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муниципального конкурса «Учитель года-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7"/>
        <w:gridCol w:w="1843"/>
        <w:gridCol w:w="2268"/>
        <w:gridCol w:w="1843"/>
        <w:gridCol w:w="2079"/>
        <w:gridCol w:w="1417"/>
        <w:gridCol w:w="2200"/>
      </w:tblGrid>
      <w:tr>
        <w:trPr>
          <w:trHeight w:val="23" w:hRule="atLeast"/>
        </w:trPr>
        <w:tc>
          <w:tcPr>
            <w:tcW w:w="14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 дошкольного образовательного учрежд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каби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рова Елена Геннад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«Детский сад №3» корпус 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Н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ое развитие+речевое развитие+ Социально- коммуникативное развитие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ельная к школе группа 6-7 ле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укольный теа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хова Татьяна Леонид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 3 корпус 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дошкольный возраст 4-5 ле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за сказочными книгам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шева Елена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 2 корпус 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исках большой книги сказ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хмедова Елена Васи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«Детский сад №1» корпус 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О «Познавательное развитие» - интегра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О «Социально- коммуникативное развитие – интегрирующ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О «Художественно-эстетическ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тегрирующ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ельная к школе группа 6-7 ле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ический дебю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осова Ольг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Зюкайская школа, детский сад № 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Юные дет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енева Наталия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3 корпус 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грирующие дисциплин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 "Социально-коммуникативное развитие", ОО "Речевое развитие</w:t>
            </w:r>
            <w:r>
              <w:rPr>
                <w:rFonts w:cs="Calibri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тичий дне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 дошкольного образовательного учрежд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фанасьева Наталья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 1 корпус 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ак дети  помогли Лягушке Болтушке друзей най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highlight w:val="white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шева Анастасия Алекс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Сепычевская школ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яя  возрастная группа (4-5 лет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ирование рак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кина Екатерина Ирик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 1 корпус 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е заня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сти к зимушке - 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сквина Надежда Васи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Путинская школ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 раннего возраста (1.6 -3 года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можем петушку проп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-ка-ре-к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ина Мария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й сад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 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ельная  к школе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а юного блог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Детский сад №1 корпус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енькая Елена Эдуард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Зюкайская школ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го-конструирование. Спу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8:00Z</dcterms:created>
  <dc:creator>Windows User</dc:creator>
  <dc:description/>
  <cp:keywords/>
  <dc:language>en-US</dc:language>
  <cp:lastModifiedBy>1</cp:lastModifiedBy>
  <cp:lastPrinted>2021-01-25T14:58:00Z</cp:lastPrinted>
  <dcterms:modified xsi:type="dcterms:W3CDTF">2021-01-29T14:09:00Z</dcterms:modified>
  <cp:revision>6</cp:revision>
  <dc:subject/>
  <dc:title/>
</cp:coreProperties>
</file>