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 учителей технологии и И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-2020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ГОС основного общего образования: формирование универсальных учебных действий на уроках технологии и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действие повышению профессиональных компетенций учителя в преподавании предметов технологии и ИЗО в рамках ФГОС О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в составлении  технологической карты урок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планировании и анализе педагогиче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9-2020 учебном году РМО учителей технологии и ИЗО в соответствии с темой и целью, которые были определены на августовском заседании Р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о проведено 3 методических объединений по темам, представленным в таблиц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678"/>
        <w:gridCol w:w="1417"/>
        <w:gridCol w:w="1589"/>
        <w:gridCol w:w="1417"/>
      </w:tblGrid>
      <w:tr>
        <w:trPr>
          <w:trHeight w:val="7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2018-2019 учебный год.</w:t>
            </w:r>
          </w:p>
          <w:p>
            <w:pPr>
              <w:pStyle w:val="Normal"/>
              <w:rPr/>
            </w:pPr>
            <w:r>
              <w:rPr/>
              <w:t>2. Национальная система учительского роста.</w:t>
            </w:r>
          </w:p>
          <w:p>
            <w:pPr>
              <w:pStyle w:val="Normal"/>
              <w:rPr/>
            </w:pPr>
            <w:r>
              <w:rPr/>
              <w:t>3.Планирование на новый учебный год.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засед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Е.В.</w:t>
            </w:r>
          </w:p>
          <w:p>
            <w:pPr>
              <w:pStyle w:val="Normal"/>
              <w:rPr/>
            </w:pPr>
            <w:r>
              <w:rPr/>
              <w:t>Р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временные подходы к преподаванию технологии в основной школе (в условиях реализации требований ФГОС О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ШИ</w:t>
            </w:r>
          </w:p>
          <w:p>
            <w:pPr>
              <w:pStyle w:val="Normal"/>
              <w:rPr/>
            </w:pPr>
            <w:r>
              <w:rPr/>
              <w:t>Балу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ых результатов обучения (модел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математик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 методического объединения учителя технологии и ИЗО района используют в своей работе следующие современные педагогические технологии: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КТ, образовательное путешествие; системно-деятельностный подход; КОЗ; интеллект-карты; проблемное обучение; дифференцированное  обучение; исследовательские методы в обучении; проектные методы обучения; игровые технологии; смысловое чтение.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открытые уроки проводились в ВСШИ, после уроков проводился анализ и вырабатывались рекомендации. Проведенные уроки соотв</w:t>
      </w:r>
      <w:r>
        <w:rPr/>
        <w:t>етствовали требованиям ФГОС ООО, дана оценка каждого урока (см. таблицу).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25"/>
        <w:gridCol w:w="2091"/>
        <w:gridCol w:w="1418"/>
        <w:gridCol w:w="2258"/>
        <w:gridCol w:w="1620"/>
      </w:tblGrid>
      <w:tr>
        <w:trPr/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мен педагогическим опытом</w:t>
            </w:r>
          </w:p>
        </w:tc>
      </w:tr>
      <w:tr>
        <w:trPr/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SimSun;宋体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: Диссеминация актуального педагогического опыта. Развитие педагогического мышления и рефлекси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Показ конкретных, наиболее эффективных форм, методов организации образовательного процесса в контексте ФГОС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ероприятие, 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Оценка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крытый урок «Технология первичной обработки мяс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пространение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.10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ьян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Хорошо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крытый урок «Устройство токарного станка по дерев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пространение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.10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ван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лично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ткрытый урок «Русский народный праздничный  костю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спространение педагогическ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.10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Шагаева Ж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Хорошо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 мастер-классах, учителя получили практический опыт в организации учебного процесса и внеурочной деятельности. Все мастер-классы получили отличную оценку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19"/>
        <w:gridCol w:w="2934"/>
        <w:gridCol w:w="1404"/>
        <w:gridCol w:w="2297"/>
      </w:tblGrid>
      <w:tr>
        <w:trPr>
          <w:trHeight w:val="251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бмен педагогическим опытом</w:t>
            </w:r>
          </w:p>
        </w:tc>
      </w:tr>
      <w:tr>
        <w:trPr>
          <w:trHeight w:val="433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SimSun;宋体"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: Диссеминация актуального педагогического опыта. Развитие педагогического мышления и рефлекси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Показ конкретных, наиболее эффективных форм, методов организации образовательного процесса в контексте ФГОС.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ероприятие, 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ФИО педагога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стер-класс «Технология изготовления сувениров из древесной стружк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 эффективных форм организации образовательного проце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.10.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абов Ю.Н.</w:t>
            </w:r>
          </w:p>
        </w:tc>
      </w:tr>
      <w:tr>
        <w:trPr>
          <w:trHeight w:val="6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стер-класс «Изготовление планера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 эффективных форм организации образовательного проце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3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Ефремов С.В.</w:t>
            </w:r>
          </w:p>
        </w:tc>
      </w:tr>
      <w:tr>
        <w:trPr>
          <w:trHeight w:val="6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стер-класс «Метапредметное испытание «Моделирование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каз эффективных форм организации образовательного процес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.03.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иунова Т.Н.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ермякова Н.А.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851"/>
        <w:jc w:val="both"/>
        <w:rPr/>
      </w:pPr>
      <w:r>
        <w:rPr/>
        <w:t>Весь учебный год учителя технологии активно принимают участие в районных педагогических конкурсах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17"/>
        <w:gridCol w:w="3188"/>
        <w:gridCol w:w="1418"/>
        <w:gridCol w:w="225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Те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ФИО педаго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нкурс «Мой лучший уро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Выявление и распространение инновационного педагогического опыта, 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развитие профессиональных компетенции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zh-CN"/>
              </w:rPr>
              <w:t>̆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 xml:space="preserve"> педагогических работников в соответствии с требованиями профессионального стандарта «Педагог» по обновлению содержания образования, поддержка новых технологии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zh-CN"/>
              </w:rPr>
              <w:t>̆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 xml:space="preserve"> в организации образовательной</w:t>
            </w:r>
            <w:r>
              <w:rPr>
                <w:rFonts w:eastAsia="MS Mincho;ＭＳ 明朝" w:cs="Tahoma" w:ascii="Tahoma" w:hAnsi="Tahoma"/>
                <w:sz w:val="20"/>
                <w:szCs w:val="20"/>
                <w:lang w:eastAsia="zh-CN"/>
              </w:rPr>
              <w:t>̆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 xml:space="preserve"> деятельности, повышение мотивации к непрерывному профессиональному ро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ябрь 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ьянкова О.В. (3 место)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Балуева Е.В. (участие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Конкурс «Учитель года»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ыявление и распространение образцов инновационной педагогической практики. Формирование в профессиональной среде и обществе социальной значимости  роли педагога как носителя новых общественных ценностей. Повышение профессиональной компетенции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евраль 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лгополов А.А.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их чтениях (август 2019 года) среди педагогов Верещагинского муниципального района на тему «Ранняя профориентация детей: интеграция в будущее» проводила Е.В. Балуева мастер-класс по теме: «Путешествие по Атласу новых профессий». Кроме этого, учителя участвуют в интернет конкурсах, фестивалях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МО в этом учебном году регулярно посещали половина педагогов. Работа между заседаниями проводится через электронную почту руководителя МО, телефонные звонки, встречи в учебных заведениях. В этом учебном году постоянно использовались   активные формы во время проведения засед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тер-классы, игровые приемы). В течение года неоднократно проводились  индивидуальные  методические консультации (Л.Н. Балуева, СОШ № 2, Е.И. Путина, СОШ № 1, Поносова Т.П., учитель ИЗО Зюкайская школа).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нутренней системы оценки качества образования в этом учебном году  проведен мониторинг знаний обучающихся общеобразовательных организаций Верещагинского муниципального района (далее – мониторинг), по ИЗО в 4х и 7 классах, на основании п.2.2. Положения «Об Управлении образования администрации Верещагинского муниципального района», утвержденного решением Земского Собрания района от 04.10.2016 № 17/187,  в целях повышения качества образования по предметам история, английский язык, ИЗО, математ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мониторинга выявлены типичные ошиб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ласс.</w:t>
      </w:r>
    </w:p>
    <w:p>
      <w:pPr>
        <w:pStyle w:val="Style15"/>
        <w:numPr>
          <w:ilvl w:val="0"/>
          <w:numId w:val="2"/>
        </w:numPr>
        <w:spacing w:lineRule="auto" w:line="240"/>
        <w:ind w:left="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ями (не знают виды и особенности жанров, название музеев и виды народного творчества).</w:t>
      </w:r>
    </w:p>
    <w:p>
      <w:pPr>
        <w:pStyle w:val="Style15"/>
        <w:numPr>
          <w:ilvl w:val="0"/>
          <w:numId w:val="2"/>
        </w:numPr>
        <w:spacing w:lineRule="auto" w:line="240"/>
        <w:ind w:left="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ллюстративным материалом (не знают художников и их произведе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нятиями (путают термины, виды ИЗО, авторов и название картин).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ят программу 5и 6 классов.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универсальных способностей учащихся, проявляющихся в познавательной и художественно-творческой деятельности (отсутствие хорошей зрительной памяти, способствующей созданию ярких образов в сознании, недостаточный объем оперативной памяти, трудности словесно-логического мышления).</w:t>
      </w:r>
    </w:p>
    <w:p>
      <w:pPr>
        <w:pStyle w:val="Style15"/>
        <w:spacing w:lineRule="auto" w:line="240" w:before="24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ы причины ошибок и определены управленческие решения: </w:t>
      </w:r>
    </w:p>
    <w:p>
      <w:pPr>
        <w:pStyle w:val="Style15"/>
        <w:spacing w:before="240" w:after="200"/>
        <w:ind w:left="851" w:hanging="0"/>
        <w:contextualSpacing/>
        <w:jc w:val="both"/>
        <w:rPr/>
      </w:pPr>
      <w:r>
        <w:rPr/>
        <w:t>4 класс.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1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допущенных ошибок: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 сформированы навыки смыслового чтения при выполнении заданий;</w:t>
            </w:r>
          </w:p>
        </w:tc>
      </w:tr>
      <w:tr>
        <w:trPr>
          <w:trHeight w:val="30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е время уделяется теоретическим вопросам на уроках, больше практическим заданиям;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 активность использования художественных терминов и понятий в повседневной жизни.</w:t>
            </w:r>
          </w:p>
        </w:tc>
      </w:tr>
      <w:tr>
        <w:trPr>
          <w:trHeight w:val="30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ческие решения:</w:t>
            </w:r>
          </w:p>
        </w:tc>
      </w:tr>
      <w:tr>
        <w:trPr>
          <w:trHeight w:val="300" w:hRule="atLeast"/>
        </w:trPr>
        <w:tc>
          <w:tcPr>
            <w:tcW w:w="10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ировать навыки смыслового чтения</w:t>
            </w:r>
          </w:p>
        </w:tc>
      </w:tr>
      <w:tr>
        <w:trPr>
          <w:trHeight w:val="300" w:hRule="atLeast"/>
        </w:trPr>
        <w:tc>
          <w:tcPr>
            <w:tcW w:w="10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истеме проводить диагностику теоретического материала через активные методы обучения</w:t>
            </w:r>
          </w:p>
        </w:tc>
      </w:tr>
      <w:tr>
        <w:trPr>
          <w:trHeight w:val="300" w:hRule="atLeast"/>
        </w:trPr>
        <w:tc>
          <w:tcPr>
            <w:tcW w:w="10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щение репродукциями картин, портретов художников, образцами ДПИ и методическими пособиями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15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допущенных ошибок: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 сформированы навыки смыслового чтения при выполнении заданий;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строена работа по отработке предметных терминов и понятий;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днения при работе с иллюстративным материалом.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ческие решения: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вать навыки смыслового чтения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системе проводить диагностику теоретического материала через активные методы обучения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щение репродукциями картин, портретов художников, образцами ДПИ и методическими пособиями</w:t>
            </w:r>
          </w:p>
        </w:tc>
      </w:tr>
      <w:tr>
        <w:trPr>
          <w:trHeight w:val="300" w:hRule="atLeast"/>
        </w:trPr>
        <w:tc>
          <w:tcPr>
            <w:tcW w:w="9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ить уроки ИЗО в  кабинетах оборудованными ТСО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в рамках проводилась согласно плана работы на год (см. таблицу). </w:t>
      </w:r>
    </w:p>
    <w:p>
      <w:pPr>
        <w:pStyle w:val="Normal"/>
        <w:spacing w:lineRule="auto" w:line="256" w:before="0" w:after="160"/>
        <w:jc w:val="center"/>
        <w:rPr/>
      </w:pPr>
      <w:r>
        <w:rPr/>
        <w:t>Мероприятия с обучающимися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6"/>
        <w:gridCol w:w="3090"/>
        <w:gridCol w:w="992"/>
        <w:gridCol w:w="1021"/>
        <w:gridCol w:w="2126"/>
      </w:tblGrid>
      <w:tr>
        <w:trPr>
          <w:trHeight w:val="38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, развитие познавательной активности обучающихся, интеллектуальных способностей, поддержка интереса к предметам, укрепление физического и психического здоровья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Количество уча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Дата,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 xml:space="preserve">Ответственный </w:t>
            </w:r>
          </w:p>
        </w:tc>
      </w:tr>
      <w:tr>
        <w:trPr>
          <w:trHeight w:val="15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15" w:leader="none"/>
              </w:tabs>
              <w:ind w:right="-5" w:hanging="0"/>
              <w:jc w:val="both"/>
              <w:rPr/>
            </w:pPr>
            <w:r>
              <w:rPr/>
              <w:t>Школьный этап Всероссийской олимпиады по технологии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-выявление и поощрение наиболее способных и талантливых учащихся; </w:t>
            </w:r>
          </w:p>
          <w:p>
            <w:pPr>
              <w:pStyle w:val="Style16"/>
              <w:spacing w:before="28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ент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ьянкова О.В.</w:t>
            </w:r>
          </w:p>
        </w:tc>
      </w:tr>
      <w:tr>
        <w:trPr>
          <w:trHeight w:val="20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915" w:leader="none"/>
              </w:tabs>
              <w:snapToGrid w:val="false"/>
              <w:ind w:right="-5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15" w:leader="none"/>
              </w:tabs>
              <w:ind w:right="-5" w:hanging="0"/>
              <w:jc w:val="both"/>
              <w:rPr/>
            </w:pPr>
            <w:r>
              <w:rPr/>
              <w:t>Муниципальный этап Всероссийской олимпиады по технологии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привлечение школьников к выполнению конкретных и практически важных социально значимых проектов, направленных на развитие технического и художе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Но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Балуева Е.В.</w:t>
            </w:r>
          </w:p>
        </w:tc>
      </w:tr>
    </w:tbl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этапе Всероссийской олимпиады школьников по технологии участвовал  Филимонов Ф.И. </w:t>
      </w:r>
      <w:r>
        <w:rPr>
          <w:rFonts w:cs="Times New Roman" w:ascii="Times New Roman" w:hAnsi="Times New Roman"/>
          <w:i/>
          <w:sz w:val="28"/>
          <w:szCs w:val="28"/>
        </w:rPr>
        <w:t>школа ?</w:t>
      </w:r>
    </w:p>
    <w:p>
      <w:pPr>
        <w:pStyle w:val="Style15"/>
        <w:spacing w:lineRule="auto" w:line="240"/>
        <w:ind w:left="0" w:firstLine="851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ителя технологии и ИЗО активно участвуют в мероприятиях учреждений дополнительного образования (см. план на год). К сожалению, не все учителя вовремя предоставляют информацию о достижениях свои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в этом учебном году цель и содержание работы РМО полностью соответствовали заявленной теме. Работу методического объединения считать удовлетворительн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года продолжить в следующем учебном го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района вовремя предоставлять  информацию о проведенных мероприятиях (результаты олимпиад, конкурсов, самоанализ уроков)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2:00Z</dcterms:created>
  <dc:creator>metod3</dc:creator>
  <dc:description/>
  <cp:keywords/>
  <dc:language>en-US</dc:language>
  <cp:lastModifiedBy>Елена</cp:lastModifiedBy>
  <cp:lastPrinted>2018-06-09T14:27:00Z</cp:lastPrinted>
  <dcterms:modified xsi:type="dcterms:W3CDTF">2020-08-17T10:40:00Z</dcterms:modified>
  <cp:revision>48</cp:revision>
  <dc:subject/>
  <dc:title/>
</cp:coreProperties>
</file>