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Физи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10-11 классов (далее программа) составлена на основе следующих нормативных документ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йской Федерации от 17.05.2012г. №413 «Об утверждении Федерального государственного образовательного стандарта среднего общего образования»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среднего общего образования МБОУ «ВОК»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физики для 10—11 классов образовательных организаций (авторы М.А.Петрова, И.Г.Куликова). Базовый урове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10 класс: учеб. для  общеобразовательных  организаций: базовый и углубл. Уровни/ Г.Я.Мякишев, Б.Б. Буховцев, Н.Н.Сотский; под ред. Н.А. Парфентьевой. М.: Просвещение, 202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. 11 класс: учеб. для  общеобразовательных  организаций: базовый и углубл. Уровни/ Г.Я.Мякишев, Б.Б. Буховцев, В.М. Чаругин; под ред. Н.А. Парфентьевой. М.: Просвещение, 201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бучения физике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ых техники и технологий, в практической деятельности люд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на примерах взаимосвязь между физикой и другими естественными наук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и критически ее оценива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уметь использовать в учебно-исследовательской деятельности методы научного исследования (наблюдение, описание, измерение, эксперимент, выдвижение гипотезы, моделирование и  т. 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ямые и косвенные измер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измерения по формула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качественные задачи (в том числе и межпредметного характера), используя модели, физические величины и законы; выстраивать логически верную цепочку объяснения (доказательства) предложенного в задаче процесса(явления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теор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ВОК» на изучение физики 10-11  класс на базовом уровне,  в рамках учебного предмета  «естествознание» 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132 ч</w:t>
      </w:r>
      <w:r>
        <w:rPr>
          <w:rFonts w:cs="Times New Roman" w:ascii="Times New Roman" w:hAnsi="Times New Roman"/>
          <w:sz w:val="24"/>
          <w:szCs w:val="24"/>
        </w:rPr>
        <w:t xml:space="preserve">. (33 учебных недели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66ч</w:t>
      </w:r>
      <w:r>
        <w:rPr>
          <w:rFonts w:cs="Times New Roman" w:ascii="Times New Roman" w:hAnsi="Times New Roman"/>
          <w:sz w:val="24"/>
          <w:szCs w:val="24"/>
        </w:rPr>
        <w:t xml:space="preserve"> (2 ч в неделю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 -  66ч (2 ч в неделю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БОУ «ВОК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4:00Z</dcterms:created>
  <dc:creator>gtx</dc:creator>
  <dc:description/>
  <cp:keywords/>
  <dc:language>en-US</dc:language>
  <cp:lastModifiedBy>user53</cp:lastModifiedBy>
  <dcterms:modified xsi:type="dcterms:W3CDTF">2020-12-16T04:56:00Z</dcterms:modified>
  <cp:revision>3</cp:revision>
  <dc:subject/>
  <dc:title/>
</cp:coreProperties>
</file>