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jc w:val="center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Информация о руководителе и педагогах СП Путинская школа_ детский сад</w:t>
      </w:r>
      <w:r>
        <w:rPr/>
        <w:t xml:space="preserve"> на2019-2020 учебный год</w:t>
      </w:r>
    </w:p>
    <w:tbl>
      <w:tblPr>
        <w:tblW w:w="148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800"/>
        <w:gridCol w:w="1300"/>
        <w:gridCol w:w="2580"/>
        <w:gridCol w:w="1814"/>
        <w:gridCol w:w="850"/>
        <w:gridCol w:w="1412"/>
        <w:gridCol w:w="2971"/>
        <w:gridCol w:w="1655"/>
      </w:tblGrid>
      <w:tr>
        <w:trPr>
          <w:trHeight w:val="197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Фамилия, имя, отчество </w:t>
            </w:r>
            <w:r>
              <w:rPr>
                <w:b/>
                <w:sz w:val="22"/>
                <w:szCs w:val="22"/>
                <w:u w:val="single"/>
              </w:rPr>
              <w:t>(полностью,</w:t>
            </w:r>
          </w:p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в алфавитном порядке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ожден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е заведение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год  окончания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val="en-GB"/>
              </w:rPr>
            </w:pPr>
            <w:r>
              <w:rPr>
                <w:b/>
                <w:sz w:val="22"/>
                <w:szCs w:val="22"/>
                <w:u w:val="single"/>
              </w:rPr>
              <w:t>специаль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по</w:t>
            </w:r>
            <w:r>
              <w:rPr>
                <w:b/>
                <w:sz w:val="22"/>
                <w:szCs w:val="22"/>
                <w:u w:val="single"/>
                <w:lang w:val="en-GB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>диплому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нимаемая должность, преподаваем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ципл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ж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тегория </w:t>
            </w:r>
            <w:r>
              <w:rPr>
                <w:b/>
                <w:sz w:val="22"/>
                <w:szCs w:val="22"/>
              </w:rPr>
              <w:t>(дата присвоения категории)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КПК за последние 3 год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рады</w:t>
            </w:r>
          </w:p>
        </w:tc>
      </w:tr>
      <w:tr>
        <w:trPr>
          <w:trHeight w:val="96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змакова Надежда Васильев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3.197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ее специальное, ППУ № 1 г. Пермь, диплом РТ № 263463     от 27.06.1991 г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 в дошкольных учреждения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квалификационная катего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3.2016 г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АНО ДПО «ОЦ Каменный город» Разработка и реализация педагогами и воспитателями ДОО индивидуальных образовательных маршрутов для детей дошкольного возраста, в объёме 108 часов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7.2017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ИНО ФГОУ ВПО «Пермский  государственный национальный исследовательский университет» по программе: «Образовательная робототехника как инструмент формирования развивающей среды в парадигме ФГОС в дошкольном образовании», в объёме 40 часов, 23.11.2018 г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6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тае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на Алексеев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7.196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ее специальное, ППУ № 1 г. Пермь, диплом ЛТ № 453434    от 09.07.1988 г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 в дошкольных учреждения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вая квалификационная катего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3.2018 г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ГБОУ ВО «Пермский государственный гуманитарно – педагогический университет» по программе: «Содержание и организация музыкальных занятий в детском саду в условиях реализации ФГОС дошкольной образовательной организации» в объёме – 72 часа, 27.06.2018 г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6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льце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9.196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ее специальное, ППУ № 1 г. Пермь, диплом ИТ № 314335    от 09.07.1986 г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воспитание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квалификационная катего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2.2015 г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НО ДПО «ОЦ Каменный город» по программе: «Современные подходы к содержанию и организации образовательного процесса в условиях реализации ФГОС ДО» в объёме 72 часов, 13.11.2017 г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6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ина Надежда Васильев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2.197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СПО «ППК № 1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 Пермь, диплом № 115904 0012552 от 30.06.2014 г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 детей дошкольного возраста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 квалификационная катего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НО ДПО «Карьера и образование» по программ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рганизация научно –методического; методического обеспечения образовательной деятельности, оценка качества образования в ДОО» в объёме 16 часов, 24.10.201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РИНО ФГОУ ВПО «Пермский  государственный национальный исследовательский университет» по программе: «Интерактивный музей в дошкольной образовательной организации: обновление содержания образовательно – воспитательного процесса в условиях реализации ФГОС дошкольного образования» в объёме – 40 часов, 04.04.2018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ОО «Академия развития» по программе: «Современное дошкольное образование в условиях введения ФГОС : сохраняя традиции к иновациям», в объёме -72 часа, 11.04.2019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ГБНУ «Институт изучения детства, семьи и воспитания Российской академии образования» по пролграмме: Содержание образования детей от 2 месяцев до 3 лет в дошкольной образовательной организации» в объёме -72 часа, 29.04.2019 г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6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ск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дия Николаев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3.196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ее специальное, ППУ № 1 г. Пермь, диплом РТ № 101449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7.12.1991 г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 в дошкольных учреждения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квалификационная катего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4.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ГБОУ ВО «Пермский государственный гуманитарно – педагогический университет» по программе: « Реализация примерной основной образовательной программы в дошкольных образовательных организациях «От рождения до школы», в объёме – 72 часа, 30.05.2018 г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6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кова Светлана Григорьев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5.196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ее специальное, ППУ № 1 г. Пермь, диплом РТ № 101585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30.06.1991 г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 в дошкольных учреждения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квалификационная катего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3.2018 г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ГБОУ ВО «Пермский государственный гуманитарно – педагогический университет» по программе: « Реализация примерной основной образовательной программы в дошкольных образовательных организациях «От рождения до школы», в объёме – 72 часа, 06.06.2018 г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6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ск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л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.199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нее профессиональное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ПОО «Институт развития современных образовательных технологи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ермь, диплом № 135924 2336154 от 28.12.2017 г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 образовани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квалификационная катего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4.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ОО «Центр непрерывного образования и инноваций» по программе: «Использование ИКТ в работе педагога дошкольной образовательной организации в контексте федерального государственного образовательного стандарта» в объёме – 72 часа, 17.09.201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ГБНУ «Институт изучения детства, семьи и воспитания Российской академии образования» по пролграмме: Содержание образования детей от 2 месяцев до 3 лет в дошкольной образовательной организации» в объёме -72 часа, 29.04.2019 г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6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х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атьяна Викторов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5.196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ПОО «Институт развития современных образовательных технологи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ермь, диплом № 135924 1617318 от 27.12.2016 г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 образовани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занимаемой должности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ИНО ФГОУ ВПО «Пермский  государственный национальный исследовательский университет» по программе: «Робототехника» вобразовательно – воспитательном процессе ДОО (базовый уровень)» в объёме 72 – часа, 13.02.2019 г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6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ченкина Гал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9.196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днее специальное, ГОУ СПО ППК № 1 г. Пермь, диплом АК 1232679 от 02.06.2006 г., дошкольное образовани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 квалификационная категория 21.12.2017 г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НО «Санкт – Петербургский центр дополнительного профессионального образования» по программе: «Инновационные подходы к организации социально – личностного развития детей дошкольного возраста в соответствии с ФГОС ДО» в объёме – 72 часа, 14.08.2017 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ОО «Академия развития» по программе: «Информационно – коммуникативные технологии в реализации образовательного процесса в ДОО» в объёме – 40 часов, 17.05.2019 г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етная грамота  министерства образования и науки Пермского края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7.2018 г.</w:t>
            </w:r>
          </w:p>
        </w:tc>
      </w:tr>
      <w:tr>
        <w:trPr>
          <w:trHeight w:val="96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п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 Григорьев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2.197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ВПО «Уральский государственный педагогический университет» г. Екатеринбург диплом ИВС 0425590 от 29.10.2003 г., педагогика и методика дошкольного образования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квалификационная катего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4.2019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ИНО ФГОУ ВПО «Пермский  государственный национальный исследовательский университет» по программ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сновы финансовой грамотности детей дошкольного возраста в условиях ФГОС дошкольного образования» в объёме 40 часов, 08.06.2018 г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6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дянникова Татьяна Сергеев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.198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ПОО «Институт развития современных образовательных технологи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ермь, диплом            № 135924  161732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7.12.2016 г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 образовани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квалификационная катего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4.2018.г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НО «Санкт – Петербургский центр дополнительного профессионального образования» по программ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истемно –деятельностный подход как основа реализации ФГОС» в объёме – 72 часа, 31.07.2017 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РИНО ФГОУ ВПО «Пермский  государственный национальный исследовательский университет» по программе: «Образовательная робототехника как инструмент формирования развивающей среды в парадигме ФГОС в дошкольном образовании», в объёме 40 часов, 23.11.2018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6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усова Зинаида Ананьев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.196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 специальное, Дебёсское педагогическое училище Удмуртской АССР, диплом ИТ № 278109 от 02.07.1987 г., преподавание в начальных классах общеобразовательной школы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занимаемой должности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ФГБОУ ВО «Пермский государственный гуманитарно – педагогический университет» по программе: «Педагогическое сопровождение изобразительной деятельности детей дошкольного возраста в контексте требований ФГОС дошкольного образования» в объёме – 72 часа, 20.09.2017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6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мырина Екатерина Павлов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198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ПОО «Институт развития современных образовательных технологий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 Пермь, диплом            № 135924  161733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7.12.2016 г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 образовани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занимаемой должности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ОО «Инфо урок» по программе: «Организация развивающей образовательной среды в условиях реализации ФГОС ДО», в объёме  - 72 часа», 08.05.2019 г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6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мыр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.196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ее специальное, ППУ № 1 г. Пермь, диплом РТ № 101446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7.12.1991 г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 в дошкольных учреждения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НО ДПО «Открытый институт профессионального образования» по программе: «Проектирование основной образовательной программы как основы реализации преемственности различных уровней образования» в объёме 24 часов, 25.01.2017 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Национальный исследовательский университет «Высшая школа экономики» по программе: « Менеджмент образования: реализация ФГОС и профессионального стандарта в дошкольной образовательной организации» в объёме – 72 часа, 25.05.2018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МАОУ ДПО «Центр развития системы образования» г. Перми по прграмме: «Модель «Кейс КОП» в практике дошкольной образовательной организации» в объёме 18 часов, 05.02. 2019 г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четная грамота  министерства образования и науки Российской Федерации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.10.2015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Dropdownusernamefirstletter">
    <w:name w:val="dropdown-user-name__first-lette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3:01:00Z</dcterms:created>
  <dc:creator>1</dc:creator>
  <dc:description/>
  <cp:keywords/>
  <dc:language>en-US</dc:language>
  <cp:lastModifiedBy>user53</cp:lastModifiedBy>
  <dcterms:modified xsi:type="dcterms:W3CDTF">2020-02-28T08:35:00Z</dcterms:modified>
  <cp:revision>4</cp:revision>
  <dc:subject/>
  <dc:title>Муниципальное образование «Верещагинский муниципальный район»</dc:title>
</cp:coreProperties>
</file>