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201930</wp:posOffset>
            </wp:positionV>
            <wp:extent cx="1097915" cy="1026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Директор МБУК «ГЦК и Д»                                                                                                         _____________Г.В.Салащенко                                                                                                           «____»_____________2020 г.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 проведении онлайн-к</w:t>
      </w:r>
      <w:r>
        <w:rPr>
          <w:rFonts w:cs="Times New Roman" w:ascii="Times New Roman" w:hAnsi="Times New Roman"/>
          <w:b/>
          <w:sz w:val="28"/>
          <w:szCs w:val="28"/>
        </w:rPr>
        <w:t xml:space="preserve">онкурса чтецов «Война и дети»,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75-летию Победы в Великой Отечественной войне 1941-1945 гг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ящее Положение определяет порядок проведения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лайн-к</w:t>
      </w:r>
      <w:r>
        <w:rPr>
          <w:rFonts w:cs="Times New Roman" w:ascii="Times New Roman" w:hAnsi="Times New Roman"/>
          <w:sz w:val="28"/>
          <w:szCs w:val="28"/>
        </w:rPr>
        <w:t>онкурса чтецов «Война и дет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далее Конкурс)</w:t>
      </w:r>
      <w:r>
        <w:rPr>
          <w:rFonts w:cs="Times New Roman" w:ascii="Times New Roman" w:hAnsi="Times New Roman"/>
          <w:sz w:val="28"/>
          <w:szCs w:val="28"/>
        </w:rPr>
        <w:t>, его организационно-методическое обеспечение и условия учас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рамках акции «Мы помним!» согласно календарному плану культурно-массовых мероприятий на 2020 год, утвержденному постановлением администрации  Верещагинского городского округа  Пермского края № 254-01-01-70 от 27 янва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готовку и проведение конкурса  осуществляет муниципальное бюджетное           учреждение культуры «Городской центр кино и досу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2. Цели и задачи кон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Цель конкурса: воспитание у детей гражданственности и патриотизма, уважения к бессмертному воинскому подвиг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и конкур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 школьников художественно-речевые исполнительские навыки при чтении стихотвор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сить интерес к событиям Великой Отечественной войны через знакомство с литературными произведениями, созданными в период войны (1941-1945 гг.) и посвященными этому событ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ять лучших чтецов среди детей, предоставлять им возможность для самовыр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у подрастающего поколения чувство любви и гордости за свой народ, свою страну, её защитник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hanging="2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3. Участник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онкурс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Конкурсе могут принять участие школьники в возрасте от 9-ти  до 11 лет. </w:t>
      </w:r>
    </w:p>
    <w:p>
      <w:pPr>
        <w:pStyle w:val="Normal"/>
        <w:shd w:fill="FFFFFF" w:val="clear"/>
        <w:spacing w:lineRule="exact" w:line="326" w:before="0" w:after="0"/>
        <w:ind w:hanging="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Порядок проведения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онкурса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1. Конкурс проводится дистанционно с 10 апреля по 30 апреля 2020 год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словия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онкур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Конкурсные работы предоставляются в видео-форма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VI или MP4 </w:t>
      </w:r>
      <w:r>
        <w:rPr>
          <w:rFonts w:cs="Times New Roman" w:ascii="Times New Roman" w:hAnsi="Times New Roman"/>
          <w:sz w:val="28"/>
          <w:szCs w:val="28"/>
        </w:rPr>
        <w:t xml:space="preserve">и отправляются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затем   размещаются организаторами в социальной сети «В контакте» в группе Городского центра кино и досуг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entrkinoidosyg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Участникам необходимо выразительно и наизусть прочитать стихотворение, посвяще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бытиям Великой Отечественной вой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– фронтови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ровые будни тыла, тяготы войны, которые испытали на себе дети того време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пример блокада Ленинграда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ношение к войне детей, как военного времени, так и сегодняшнего поколения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оставляется право самостоятельного выбора произ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олжно быть представлено одним произведением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словие выступления: указание названия и автора произведения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ступления чтеца не более 3-х минут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выступает индивидуально, коллективного прочтения стихов не предусмотрено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она декламации стихотворения можно использовать музыкальное сопровождение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6. Критерии оценки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.1 Соответствие представленного произведения тематике  конкурса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.2. Соответствие выступления заданным временным рамкам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.3. Выразительность, эмоциональность, артистич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Жюри онлайн-конкурса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.1.  В состав жюри входят специалисты  МБУК «ГЦК и Д», специалисты учреждений культуры Верещагинского городского округа, представители обществен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.2.  Жюри определяет победителя кон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.3. В своей деятельности жюри конкурса руководствуется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1. По решению жюри победитель конкурса награждается дипломом победителя и памятным подарком, участники конкурса награждаются благодарственными письмами за учас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8.2.Жю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тавля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б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руч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полнитель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ощрительны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з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частникам.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-kino@ya.ru" TargetMode="External"/><Relationship Id="rId4" Type="http://schemas.openxmlformats.org/officeDocument/2006/relationships/hyperlink" Target="https://vk.com/centrkinoidosyg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6:00Z</dcterms:created>
  <dc:creator>Юлия</dc:creator>
  <dc:description/>
  <cp:keywords/>
  <dc:language>en-US</dc:language>
  <cp:lastModifiedBy>Director</cp:lastModifiedBy>
  <cp:lastPrinted>2020-04-10T12:25:00Z</cp:lastPrinted>
  <dcterms:modified xsi:type="dcterms:W3CDTF">2020-04-10T08:52:00Z</dcterms:modified>
  <cp:revision>13</cp:revision>
  <dc:subject/>
  <dc:title/>
</cp:coreProperties>
</file>