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обществознанию  5 – 9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как учебный предмет изучает общество как социальную систему и человека как субъекта общественных отношений. Знания, умения, навыки и компетенции, полученные при изучении обществознания, помогают научиться правильно действовать при решении вопросов, которые связаны с различными аспектами общественной жизни, играют важную роль в формировании личности обучающегося, его гражданск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как учебный предмет охватывает различные сферы жизни общества и человека: социальную, экономическую, духовную, политическую, правовую, и включает базовые знания из всех социально-гуманитарных наук: философии, психологии, в том числе социальной, этики, социологии, истории, политологии, правоведения,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едмета «Обществознание»  направлено на формирование у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й картины мира и общества, в котором он жи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представлений о разных гранях социаль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оего места в обществе и семье как базовой ячейке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 ориентаций, понятие морали, нравственных и общественных ценностей, культуры и рели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воспитание уважения к людям и самому себе, бережное отношение к природе.</w:t>
      </w:r>
    </w:p>
    <w:p>
      <w:pPr>
        <w:pStyle w:val="Style17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5-9 классы (далее программа) составлена на основе следующих нормативных документов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года № 273-ФЗ «Об образовании в Российской Федераци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/>
        <w:t>Приказа Министерства образования и науки РФ от 17 декабря 2010 года № 1897, зарегистрирован в Министерстве юстиции РФ 01 февраля 2011 года № 19644 «Об утверждении и введении в действие федерального государственного образовательного стандарта основного общего образования» (в ред. от 31 декабря 2015 года № 1577)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 общеобразовательная программа основного  общего образования МБОУ «ВОК»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составлены на основе примерной программы основного общего образования по обществознанию, авторских программ в соответствии с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авторск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грамма для общеобразовательных учреждений по обществознанию 5-9 класс, Никитина Т.И.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«</w:t>
      </w:r>
      <w:r>
        <w:rPr>
          <w:rFonts w:cs="Times New Roman" w:ascii="Times New Roman" w:hAnsi="Times New Roman"/>
          <w:sz w:val="24"/>
          <w:szCs w:val="24"/>
        </w:rPr>
        <w:t>Обществознание 6-11 классы». О.Б. Соболева, О.В. Медведева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курса «Обществознание». 5-6 классы, С В. Агафонов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«Обществознание 6-9 класс». Рабочие программы под редакцией  Боголюбова Л.Н.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«Обществознание: программа курса для 8—9 клас</w:t>
        <w:softHyphen/>
        <w:t>сов общеобразовательных учреждений, А.И. Кравченко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Обществознание» в основной школе изучается с 6 по 9 класс. Общее количество времени на пять лет обучения составляет 140 часов. Общая недельная нагрузка в каждом году обучения составляет 1 час. 8 класс - 35 учебных часов, 1 час в недел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знательно организовывать свою познаватель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бъяснять явления и процессы социальной действительности с научных, социально-философских пози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полнять познавательные и практические задания, в том числе проектной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менение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TextBody"/>
        <w:ind w:left="0" w:hanging="0"/>
        <w:jc w:val="both"/>
        <w:rPr/>
      </w:pPr>
      <w:r>
        <w:rPr/>
        <w:t>-освоение нового содержания осуществляется с опорой на метапредметные связи с курсами истории, географии, литературы, правовед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. Деятельность челове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биологическом и социальном в человеке для характеристики его природ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возрастные периоды жизни человека, особенности подросткового возрас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Style17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основе приведенных данных основные типы обществ; </w:t>
      </w:r>
    </w:p>
    <w:p>
      <w:pPr>
        <w:pStyle w:val="Style17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движение от одних форм общественной жизни к другим; оценивать социальные явления с позиций общественного прогресса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экономические, социальные, политические, культурные явления и процессы общественной жизни; </w:t>
      </w:r>
    </w:p>
    <w:p>
      <w:pPr>
        <w:pStyle w:val="Style17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несложные познавательные и практические задания, основанные на ситуациях жизнедеятельности человека в разных сферах общества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экологический кризис как глобальную проблему человечества, раскрывать причины экологического кризиса; </w:t>
      </w:r>
    </w:p>
    <w:p>
      <w:pPr>
        <w:pStyle w:val="Style17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Style17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нормы морали; </w:t>
      </w:r>
    </w:p>
    <w:p>
      <w:pPr>
        <w:pStyle w:val="Style17"/>
        <w:numPr>
          <w:ilvl w:val="0"/>
          <w:numId w:val="3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Style17"/>
        <w:numPr>
          <w:ilvl w:val="0"/>
          <w:numId w:val="3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нормы морали и права, выявлять их общие черты и особенности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ывать явления духовной культуры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яснять причины возрастания роли науки в современном мире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ивать роль образования в современном обществе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зличать уровни общего образования в России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ходить и извлекать социальную информацию о достижениях и проблемах развития культуры из адаптированных источников различного типа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ывать духовные ценности российского народа и выражать собственное отношение к ним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ъяснять необходимость непрерывного образования в современных условиях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итывать общественные потребности при выборе направления своей будущей профессиональной деятельности; 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крывать роль религии в современном обществе;</w:t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характеризовать особенности искусства как формы духовной культуры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сфера</w:t>
      </w:r>
    </w:p>
    <w:p>
      <w:pPr>
        <w:pStyle w:val="Style17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заимодействие социальных общностей и групп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писанных и достигаемых стату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новные социальные роли подростк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процесс социальной моби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межнациональных конфликтов и основные пути их разреш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, раскрывать на конкретных примерах основные функции семьи в обществе; </w:t>
      </w:r>
    </w:p>
    <w:p>
      <w:pPr>
        <w:pStyle w:val="Style17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основные роли членов семьи; </w:t>
      </w:r>
    </w:p>
    <w:p>
      <w:pPr>
        <w:pStyle w:val="Style17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промежуточный и итоговый. Контроль осуществляется в соответствии с Положением о формах, периодичности и промежуточной аттестации обучающихся  МБОУ «ВОК»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7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tabs>
        <w:tab w:val="clear" w:pos="708"/>
        <w:tab w:val="right" w:pos="9356" w:leader="dot"/>
      </w:tabs>
      <w:spacing w:lineRule="auto" w:line="240" w:before="0" w:after="0"/>
      <w:ind w:left="-142" w:right="565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0:00Z</dcterms:created>
  <dc:creator>User</dc:creator>
  <dc:description/>
  <cp:keywords/>
  <dc:language>en-US</dc:language>
  <cp:lastModifiedBy>user53</cp:lastModifiedBy>
  <dcterms:modified xsi:type="dcterms:W3CDTF">2020-12-14T03:23:00Z</dcterms:modified>
  <cp:revision>7</cp:revision>
  <dc:subject/>
  <dc:title/>
</cp:coreProperties>
</file>