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ектное обучение на уроках физик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БОУ «Верещагинский образовательный комплекс»  СП Гимназ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Пермский край, г. Верещагино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учитель физики Томилова Валентина Сергеевна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лефон 8 912 88 32 285; tomilova_vs@mail.ru                                                                        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ind w:right="-6" w:hanging="0"/>
        <w:rPr>
          <w:i/>
          <w:i/>
          <w:lang w:eastAsia="ru-RU"/>
        </w:rPr>
      </w:pPr>
      <w:r>
        <w:rPr>
          <w:sz w:val="28"/>
          <w:szCs w:val="28"/>
        </w:rPr>
        <w:tab/>
        <w:t xml:space="preserve">  </w:t>
      </w:r>
      <w:r>
        <w:rPr>
          <w:i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right="-6" w:hanging="0"/>
        <w:jc w:val="both"/>
        <w:rPr>
          <w:i/>
          <w:i/>
          <w:lang w:eastAsia="ru-RU"/>
        </w:rPr>
      </w:pPr>
      <w:r>
        <w:rPr/>
        <w:tab/>
      </w:r>
      <w:r>
        <w:rPr>
          <w:sz w:val="28"/>
          <w:szCs w:val="28"/>
        </w:rPr>
        <w:t xml:space="preserve">В Концепции модернизации российского образования подчеркивается необходимость формирования функциональной грамотности школьника – готовности учащихся использовать усвоенные знания, умения и способы деятельности в реальной жизни для решения практических задач.  Выпускник современной школы заинтересован в получении практико-ориентированных знаний, которые нужны ему для продолжения образования и успешной адаптации  в социуме.  Современная школа  должна обеспечить развитие каждого ученика с учётом его индивидуальных особенностей, научить  анализировать явления, сформировать  навык самостоятельной работы и потребность  получать новые знания. Среди всех  педагогических средств и методов, обеспечивающих умение ориентироваться в информационном пространстве и самостоятельно конструировать свои знания, особое место занимает метод проектов.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выполнения проектов по физик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хнология выполнения проектов включает как деятельность учащихся на уроках, так и во внеурочное врем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апы выполнения проектов (реализация проектной технологии)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960"/>
        <w:gridCol w:w="3720"/>
        <w:gridCol w:w="2400"/>
        <w:gridCol w:w="2060"/>
      </w:tblGrid>
      <w:tr>
        <w:trPr>
          <w:trHeight w:val="2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этапа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уемые функ-ции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еятельность учащихся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пола-гаемый результат 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рганизационно-мотивационная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Составляет логико-структурную схему учебного модуля, темы. </w:t>
            </w:r>
          </w:p>
          <w:p>
            <w:pPr>
              <w:pStyle w:val="Normal"/>
              <w:rPr/>
            </w:pPr>
            <w:r>
              <w:rPr/>
              <w:t xml:space="preserve">2.Выделяет учебные элементы. </w:t>
            </w:r>
          </w:p>
          <w:p>
            <w:pPr>
              <w:pStyle w:val="Normal"/>
              <w:rPr/>
            </w:pPr>
            <w:r>
              <w:rPr/>
              <w:t xml:space="preserve">3.Проводит вводный урок. </w:t>
            </w:r>
          </w:p>
          <w:p>
            <w:pPr>
              <w:pStyle w:val="Normal"/>
              <w:rPr/>
            </w:pPr>
            <w:r>
              <w:rPr/>
              <w:t xml:space="preserve">4.Мотивирует деятельность. </w:t>
            </w:r>
          </w:p>
          <w:p>
            <w:pPr>
              <w:pStyle w:val="Normal"/>
              <w:rPr/>
            </w:pPr>
            <w:r>
              <w:rPr/>
              <w:t xml:space="preserve">5.Предлагает темы проектов. </w:t>
            </w:r>
          </w:p>
          <w:p>
            <w:pPr>
              <w:pStyle w:val="Normal"/>
              <w:rPr/>
            </w:pPr>
            <w:r>
              <w:rPr/>
              <w:t xml:space="preserve">6.Поясняет цели выполнения. </w:t>
            </w:r>
          </w:p>
          <w:p>
            <w:pPr>
              <w:pStyle w:val="Normal"/>
              <w:rPr/>
            </w:pPr>
            <w:r>
              <w:rPr/>
              <w:t xml:space="preserve">7.Характеризует информационный базис заданий. </w:t>
            </w:r>
          </w:p>
          <w:p>
            <w:pPr>
              <w:pStyle w:val="Normal"/>
              <w:rPr/>
            </w:pPr>
            <w:r>
              <w:rPr/>
              <w:t xml:space="preserve">8.Определяет этапы и сроки выполнения проектов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Обсуждают актуальность тем. </w:t>
            </w:r>
          </w:p>
          <w:p>
            <w:pPr>
              <w:pStyle w:val="Normal"/>
              <w:rPr/>
            </w:pPr>
            <w:r>
              <w:rPr/>
              <w:t xml:space="preserve">2.Выбирают тему исследования. 3.Конкретизируют цели и этапы выполнения заданий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Выбор тем исследований. </w:t>
            </w:r>
          </w:p>
          <w:p>
            <w:pPr>
              <w:pStyle w:val="Normal"/>
              <w:rPr/>
            </w:pPr>
            <w:r>
              <w:rPr/>
              <w:t xml:space="preserve">2.Мотивация действия. 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огностическ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огностическая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Планирует учебный процесс. </w:t>
            </w:r>
          </w:p>
          <w:p>
            <w:pPr>
              <w:pStyle w:val="Normal"/>
              <w:rPr/>
            </w:pPr>
            <w:r>
              <w:rPr/>
              <w:t xml:space="preserve">2.Проводит консультации. </w:t>
            </w:r>
          </w:p>
          <w:p>
            <w:pPr>
              <w:pStyle w:val="Normal"/>
              <w:rPr/>
            </w:pPr>
            <w:r>
              <w:rPr/>
              <w:t xml:space="preserve">3.Корректирует планы. </w:t>
            </w:r>
          </w:p>
          <w:p>
            <w:pPr>
              <w:pStyle w:val="Normal"/>
              <w:rPr/>
            </w:pPr>
            <w:r>
              <w:rPr/>
              <w:t xml:space="preserve">4.Помогает составить планы. </w:t>
            </w:r>
          </w:p>
          <w:p>
            <w:pPr>
              <w:pStyle w:val="Normal"/>
              <w:rPr/>
            </w:pPr>
            <w:r>
              <w:rPr/>
              <w:t xml:space="preserve">5.Организует взаимообсуждение идей, предлагает идеи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Проводят анализ проблемы. </w:t>
            </w:r>
          </w:p>
          <w:p>
            <w:pPr>
              <w:pStyle w:val="Normal"/>
              <w:rPr/>
            </w:pPr>
            <w:r>
              <w:rPr/>
              <w:t xml:space="preserve">2.Выделяют структурные элементы информационного базиса. </w:t>
            </w:r>
          </w:p>
          <w:p>
            <w:pPr>
              <w:pStyle w:val="Normal"/>
              <w:rPr/>
            </w:pPr>
            <w:r>
              <w:rPr/>
              <w:t xml:space="preserve">3.Определяют источники информации и необходимое оборудование. </w:t>
            </w:r>
          </w:p>
          <w:p>
            <w:pPr>
              <w:pStyle w:val="Normal"/>
              <w:rPr/>
            </w:pPr>
            <w:r>
              <w:rPr/>
              <w:t xml:space="preserve">4.Определяют шаги по достижению цели. </w:t>
            </w:r>
          </w:p>
          <w:p>
            <w:pPr>
              <w:pStyle w:val="Normal"/>
              <w:rPr/>
            </w:pPr>
            <w:r>
              <w:rPr/>
              <w:t xml:space="preserve">5.Формулируют задачи выполнения проектов.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Подготовлен развернутый план исследов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полнительны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ммуникативная, развивающая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Косвенно руководит деятельностью. </w:t>
            </w:r>
          </w:p>
          <w:p>
            <w:pPr>
              <w:pStyle w:val="Normal"/>
              <w:rPr/>
            </w:pPr>
            <w:r>
              <w:rPr/>
              <w:t xml:space="preserve">2.Организует освоение информационного базиса, организует взаимообсуждение идей. </w:t>
            </w:r>
          </w:p>
          <w:p>
            <w:pPr>
              <w:pStyle w:val="Normal"/>
              <w:rPr/>
            </w:pPr>
            <w:r>
              <w:rPr/>
              <w:t xml:space="preserve">3.Консультирует при необходимости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Работают с литературой. </w:t>
            </w:r>
          </w:p>
          <w:p>
            <w:pPr>
              <w:pStyle w:val="Normal"/>
              <w:rPr/>
            </w:pPr>
            <w:r>
              <w:rPr/>
              <w:t xml:space="preserve">2.Моделируют реальные явления и процессы. </w:t>
            </w:r>
          </w:p>
          <w:p>
            <w:pPr>
              <w:pStyle w:val="Normal"/>
              <w:rPr/>
            </w:pPr>
            <w:r>
              <w:rPr/>
              <w:t xml:space="preserve">3.Обсуждают альтернативы решений и выбирают оптимальные варианты решения. </w:t>
            </w:r>
          </w:p>
          <w:p>
            <w:pPr>
              <w:pStyle w:val="Normal"/>
              <w:rPr/>
            </w:pPr>
            <w:r>
              <w:rPr/>
              <w:t xml:space="preserve">4.Собирают данные, исследуют процессы и явления, ставят эксперимент, производят измерения физических величин. </w:t>
            </w:r>
          </w:p>
          <w:p>
            <w:pPr>
              <w:pStyle w:val="Normal"/>
              <w:rPr/>
            </w:pPr>
            <w:r>
              <w:rPr/>
              <w:t xml:space="preserve">5.Анализируют информацию и синтезируют новые идеи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Собрана вся необходимая информация. 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ррекционны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азвивающая, рефлексивная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ирует и помогает при необходимости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Обобщают и систематизируют информацию. </w:t>
            </w:r>
          </w:p>
          <w:p>
            <w:pPr>
              <w:pStyle w:val="Normal"/>
              <w:rPr/>
            </w:pPr>
            <w:r>
              <w:rPr/>
              <w:t xml:space="preserve">2.Анализируют результаты. </w:t>
            </w:r>
          </w:p>
          <w:p>
            <w:pPr>
              <w:pStyle w:val="Normal"/>
              <w:rPr/>
            </w:pPr>
            <w:r>
              <w:rPr/>
              <w:t xml:space="preserve">3.Делают выводы. </w:t>
            </w:r>
          </w:p>
          <w:p>
            <w:pPr>
              <w:pStyle w:val="Normal"/>
              <w:rPr/>
            </w:pPr>
            <w:r>
              <w:rPr/>
              <w:t xml:space="preserve">4.Проверяют соответствие выводов поставленной цели. </w:t>
            </w:r>
          </w:p>
          <w:p>
            <w:pPr>
              <w:pStyle w:val="Normal"/>
              <w:rPr/>
            </w:pPr>
            <w:r>
              <w:rPr/>
              <w:t xml:space="preserve">5.Пишут отчет. </w:t>
            </w:r>
          </w:p>
          <w:p>
            <w:pPr>
              <w:pStyle w:val="Normal"/>
              <w:rPr/>
            </w:pPr>
            <w:r>
              <w:rPr/>
              <w:t xml:space="preserve">6.Проводят самооценку своей деятельности.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выполнен и оформлен 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ценочно — рефлексивны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ефлексивная, контролирующая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Разрабатывает критерии оценки выполнения проектов. </w:t>
            </w:r>
          </w:p>
          <w:p>
            <w:pPr>
              <w:pStyle w:val="Normal"/>
              <w:rPr/>
            </w:pPr>
            <w:r>
              <w:rPr/>
              <w:t xml:space="preserve">2.Участвует в коллективном обсуждении и оценивании проектов. </w:t>
            </w:r>
          </w:p>
          <w:p>
            <w:pPr>
              <w:pStyle w:val="Normal"/>
              <w:rPr/>
            </w:pPr>
            <w:r>
              <w:rPr/>
              <w:t xml:space="preserve">3.Предлагает темы новых исследований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Готовят доклады и выступают с ними на защите. </w:t>
            </w:r>
          </w:p>
          <w:p>
            <w:pPr>
              <w:pStyle w:val="Normal"/>
              <w:rPr/>
            </w:pPr>
            <w:r>
              <w:rPr/>
              <w:t xml:space="preserve">2.Коллективно обсуждают результаты и оценивают их. </w:t>
            </w:r>
          </w:p>
          <w:p>
            <w:pPr>
              <w:pStyle w:val="Normal"/>
              <w:rPr/>
            </w:pPr>
            <w:r>
              <w:rPr/>
              <w:t xml:space="preserve">3.Оценивают полезность выполнения проектов. </w:t>
            </w:r>
          </w:p>
          <w:p>
            <w:pPr>
              <w:pStyle w:val="Normal"/>
              <w:rPr/>
            </w:pPr>
            <w:r>
              <w:rPr/>
              <w:t xml:space="preserve">4.Предлагают темы новых исследований. 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Выставляется отметка. </w:t>
            </w:r>
          </w:p>
          <w:p>
            <w:pPr>
              <w:pStyle w:val="Normal"/>
              <w:rPr/>
            </w:pPr>
            <w:r>
              <w:rPr/>
              <w:t xml:space="preserve">2.Формулируются темы новых проектов.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Функции учител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целом при организации работы учащихся над проектом учитель выполняет следующие функции: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 Конструктивная функц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бор тематики проектов;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процесса выполнения заданий-проектов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конечного продукта реализации проектов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. Организационная функц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ключение учащихся в различные виды деятельности;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условий для формирования познавательных возможностей и интересов учащихся;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ординация всего процесса;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ученикам в поиске необходимых источников информации;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флексии деятельности учащимися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>. Коммуникативная функц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держание непрерывной связи с целью оказания помощи при выполнении проекта;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ощрение учащихс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правильных взаимоотношений с учащимися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>. Информационная функц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общение учащимся необходимой информации;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монстрация приемов познавательной деятельности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. Развивающая и воспитательная функ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ение развития мыслительных процессов и операций, обобщенных умений усмотрения и переноса физических знаний на конкретные ситуации;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ответственности за выполняемое дело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VI</w:t>
      </w:r>
      <w:r>
        <w:rPr>
          <w:i/>
          <w:iCs/>
          <w:sz w:val="28"/>
          <w:szCs w:val="28"/>
        </w:rPr>
        <w:t>. Мобилизационная функц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учащихся;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тивация познавательной деятельности школьников;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иентация учащихся в познавательной деятельности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VII</w:t>
      </w:r>
      <w:r>
        <w:rPr>
          <w:i/>
          <w:iCs/>
          <w:sz w:val="28"/>
          <w:szCs w:val="28"/>
        </w:rPr>
        <w:t>. Исследовательская функц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опыта применения проектной технологии;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обучаемости и обученности учащих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уроков по реализации метода проек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лизация всех этапов выполнения проектных заданий может быть включена в следующую систему уроков (фрагментов урока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рок ориентации и мотив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рок планирования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Уроки освоения учебн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Урок взаимоконсульт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Урок освоения ум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Урок контроля и защиты проектов или их этап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Урок коррекции и рефлексии деятельно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тчете о выполнении проекта, по возможности, должны быть отражены: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1. Общая характеристика проек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Цели и задачи выполнения проек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Модели, применяемые вами для описания физических явлений и процес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Предположения, ограничения и гипотезы, которые вы дел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Перечень физических величин, применяемых для описания проекта, и методика их измер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формационный базис, состоящий из основных понятий, законов и закономерностей, на которые вы будете опираться при выполнении проек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Используемые приборы. </w:t>
      </w:r>
    </w:p>
    <w:p>
      <w:pPr>
        <w:pStyle w:val="Normal"/>
        <w:rPr/>
      </w:pPr>
      <w:r>
        <w:rPr>
          <w:i/>
          <w:iCs/>
          <w:sz w:val="28"/>
          <w:szCs w:val="28"/>
        </w:rPr>
        <w:t>2. План выполнения проект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3. Выполнение проекта (на каждом из этап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Це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 Экспериментальные материалы (таблиц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. Расчет параметров физических явлений и процес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. Анализ полученных результатов. Граф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5. Расчет погрешн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6. Выводы. </w:t>
      </w:r>
    </w:p>
    <w:p>
      <w:pPr>
        <w:pStyle w:val="Normal"/>
        <w:rPr/>
      </w:pPr>
      <w:r>
        <w:rPr>
          <w:i/>
          <w:iCs/>
          <w:sz w:val="28"/>
          <w:szCs w:val="28"/>
        </w:rPr>
        <w:t>4. 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Анализ ошибок и пути их уст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Возможности альтернативных реш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ная технология включает в себя совокупность исследовательских, поисковых, проблемных методов, творческих по самой своей сути. Можно привести некоторые примеры проектов по их классификации</w: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Исследовательские проект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илософско-физические исследования (в жанре эсс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Единство законов философии и физики»,</w:t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>Ролевые, игровые проекты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олевая игра «Суд над трением», «Суд над ядерной физикой»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ект «Дебаты»-«Озоновый экран нашей планеты: состояние, проблемы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нформационные проект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Научно-технический прогресс – «за» и «против»,</w:t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 xml:space="preserve">Прикладные проек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бучение с увлечение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бучающиеся с большим интересом относятся к урокам с элементами проектирования. В дальнейшем они сами проявляют инициативу и предлагают по тем или иным темам разработать проекты и изготовить соответствующие конструкции. Они учатся находить возможности творчески применять свои знания на практике. Проектный метод обучения позволяет учащимся глубже осознать теоретические основы физики и её практическое значение, так как не решаемые, на первый взгляд, проблемы с помощью законов физики становятся достаточно простыми.                                                                                                                     </w:t>
        <w:tab/>
        <w:t xml:space="preserve">   Важность проектного обучения в работе учителя:</w:t>
      </w:r>
    </w:p>
    <w:p>
      <w:pPr>
        <w:pStyle w:val="14pt1"/>
        <w:spacing w:lineRule="auto" w:line="360"/>
        <w:jc w:val="both"/>
        <w:rPr/>
      </w:pPr>
      <w:r>
        <w:rPr/>
        <w:t xml:space="preserve">1.проектная деятельность является эффективным фактором повышения мотивации к изучению предмета физики, способствует развитию творческого мышления, расширению области познания учащихся; </w:t>
      </w:r>
    </w:p>
    <w:p>
      <w:pPr>
        <w:pStyle w:val="14pt1"/>
        <w:spacing w:lineRule="auto" w:line="360"/>
        <w:jc w:val="both"/>
        <w:rPr/>
      </w:pPr>
      <w:r>
        <w:rPr/>
        <w:t>2.работа над проектом предоставляет возможность всем без исключения проявить свои таланты и творческий потенциал, подразумевающий для каждого возможность реализации своих личных планов;</w:t>
      </w:r>
    </w:p>
    <w:p>
      <w:pPr>
        <w:pStyle w:val="14pt1"/>
        <w:spacing w:lineRule="auto" w:line="360"/>
        <w:jc w:val="both"/>
        <w:rPr/>
      </w:pPr>
      <w:r>
        <w:rPr/>
        <w:t xml:space="preserve">3.групповая, коллективная деятельность повышает ответственность каждого члена команды за результат работы на каждом этапе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проектного метода предоставляет учителю широкие возможности для совершенствования форм и методов своей работы, выводя её на качественно новый уровень. </w:t>
      </w:r>
    </w:p>
    <w:p>
      <w:pPr>
        <w:pStyle w:val="Normal"/>
        <w:shd w:fill="FFFFFF" w:val="clear"/>
        <w:spacing w:lineRule="auto" w:line="360"/>
        <w:ind w:left="69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Левитес Д. Г. Современные образовательные технологии. Под ред. Т. И. Шамовой. – Новосибирск, 1999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овикова Т.А. Проектные технологии на уроках и во внеурочной деятельности. Журнал «Школьные технологии». – 2000. – № 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оссийская педагогическая энциклопедия. – М., 1993. – Т. 1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Цветкова И. В. Экология для начальной школы. Игры и проекты. – Ярославль: «Академия развития», 1997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Чечелъ И. Метод проектов: субъективная и объективная оценка результатов. Журнал «Директор школы». –  1998. – № 4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5535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0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14pt">
    <w:name w:val="Стиль 14 pt Знак"/>
    <w:qFormat/>
    <w:rPr>
      <w:b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тиль1"/>
    <w:basedOn w:val="Normal"/>
    <w:next w:val="Style16"/>
    <w:qFormat/>
    <w:pPr>
      <w:spacing w:lineRule="auto" w:line="480"/>
      <w:ind w:left="708" w:right="0" w:hanging="0"/>
    </w:pPr>
    <w:rPr/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Красная строка1"/>
    <w:basedOn w:val="Normal"/>
    <w:qFormat/>
    <w:pPr>
      <w:ind w:left="0" w:right="0" w:firstLine="210"/>
    </w:pPr>
    <w:rPr/>
  </w:style>
  <w:style w:type="paragraph" w:styleId="14pt1">
    <w:name w:val="Стиль 14 pt"/>
    <w:basedOn w:val="14"/>
    <w:next w:val="14"/>
    <w:qFormat/>
    <w:pPr>
      <w:tabs>
        <w:tab w:val="clear" w:pos="708"/>
        <w:tab w:val="left" w:pos="540" w:leader="none"/>
      </w:tabs>
      <w:ind w:left="360" w:right="0" w:hanging="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SANY</dc:creator>
  <dc:description/>
  <cp:keywords/>
  <dc:language>en-US</dc:language>
  <cp:lastModifiedBy>Завуч</cp:lastModifiedBy>
  <cp:lastPrinted>2009-11-24T00:00:00Z</cp:lastPrinted>
  <dcterms:modified xsi:type="dcterms:W3CDTF">2020-12-11T07:35:00Z</dcterms:modified>
  <cp:revision>4</cp:revision>
  <dc:subject/>
  <dc:title/>
</cp:coreProperties>
</file>