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Информация о руководителе и педагогах СП Зюкайская школа_дошкольное образование </w:t>
      </w:r>
      <w:r>
        <w:rPr/>
        <w:t xml:space="preserve"> на2019-2020 учебный год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300"/>
        <w:gridCol w:w="2580"/>
        <w:gridCol w:w="1814"/>
        <w:gridCol w:w="850"/>
        <w:gridCol w:w="1412"/>
        <w:gridCol w:w="2971"/>
        <w:gridCol w:w="1655"/>
      </w:tblGrid>
      <w:tr>
        <w:trPr>
          <w:trHeight w:val="19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sz w:val="22"/>
                <w:szCs w:val="22"/>
                <w:u w:val="single"/>
              </w:rPr>
              <w:t>(полностью,</w:t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 алфавитном порядк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од  оконч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</w:t>
            </w:r>
            <w:r>
              <w:rPr>
                <w:b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ипло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имаемая должность, преподава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  <w:r>
              <w:rPr>
                <w:b/>
                <w:sz w:val="22"/>
                <w:szCs w:val="22"/>
              </w:rPr>
              <w:t>(дата присвоения категор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ПК за последние 3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Елена Геннад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10.1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          19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, методист по дошкольному образова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сопровождения детей с двигательными и речевыми нарушения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Пермский государственный гуманитар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правление ОО в контексте структурных измен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ткрытый институт профессионального образова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ПК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Светлана Яковл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7.19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педагогическое училище №1     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ыбора ребенком деятельности, участников совместной деятельности в образовательном процесс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Карьера и образ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Татья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7.19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     ГОУ 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рский профессионально – педагогический коллед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    Учитель техн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дагогическое сопровождение изобразительной деятельности детей дошкольного возраста в контексте требований ФГОС Д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Пермский государственный гуманитарно-педагогический университ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Алевтина Тимоф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8.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педагогическое училище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провождение ребенка с ОВЗ, ребенка-инвалида в современном образовательном пространств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Карьера и образ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а Наталья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1.19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ое педагогическое училище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развитие в соответствии с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г.Смоле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лина Н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д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     Очерский государственный профессионально – педагогический колледж»         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служивающего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ое дошкольное образование в условиях введения ФГОС: сохраняя традиции к инновация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развит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катерин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4.19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ПОО «Институт развития современных образовательных технологий»   г.Пермь     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воспитатель детей дошкольного возрас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ктуальные вопросы обновления дошкольного образования в условиях стандартизации дошкольной образовательной организа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ПО «Центр развития системы образования г. Перми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бразовательной робототехники и конструирования в ДОУ и начальной шк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 ЦИО МАОУ «СОШ №1352 г. Перм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робототехника как инструмент формирования развивающей среды в парадигме ФГОС в дошкольном обра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ВО «Пермский государственный национальный исследовательский университ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ева Наталья Анатол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9.19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педагогическое училище №1    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Карьера и образование» «Сопровождение ребенка с ОВЗ, ребенка-инвалида в современном образовательном пространств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Перм.области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ивых Светл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4.19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Институт развития современных образовательных технологий»   г.Пермь     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етей дошкольно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дагогическая деятельность мини-музея как культурно-просветительского центра дошко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«Столичный учеб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ворческих способностей у детей до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г.Смоле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Нина Фед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1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ское педагогическое училище    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ндивидуального образовательного маршрута, как механизма реализации адаптированной образовательной программы для детей с ОВЗ, посещающие инклюзивные группы ДОО, соответствии с требованиям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Пермский государственный гуманитарно-педагогический университ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Ольга Пав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2.19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профессионально-педагогический колледж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етей дошкольного и младшего школьно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есяц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разовательные практики: развивающий потенциал, инновационный опыт и перспекти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О ФГБОУ 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национальный исследовательский университ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тнева Екатерин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8.19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ымкарское педагогическое училище     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мини-музея как культурно-просветительского центра дошко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г.Смоле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Вер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4.19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педагогическое училище №1      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го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сберегающие технологии в физическом развитии дошкольников и их применение в условиях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нфоурок» г.Смоле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инова Мария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3.19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едагогический колледж  №1    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 начальных класс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временное дошкольное образование в условиях введения ФГОС: сохраняя традиции к инновация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ПЕРМСКОГО КР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аровская Ири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педагогическое училище №1     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основной образовательной программы как основы реализации преемственности различных уровней образования»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ткрытый институт профессионального образова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 Ксения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4.19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            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педагог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логопед  специальность «Логопе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ческий масс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, г.Перм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нькая Елена Эдуардов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3.19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ский  педагогический коллед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атегор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различных видов игр детей дошкольного возраста в контексте требований ФГОС дошко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чебный центр «Профессионал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робототехника как инструмент формирования развивающей среды в парадигме ФГОС в дошкольном обра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НО ФГБОУВО «Пермский государственный национальный исследовательский университе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Наталья Гаври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4.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педагогическое училище №1      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в дошкольных  учрежд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ое дошкольное образование в условиях введения ФГОС: сохраняя традиции к инновация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разви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глазова Татьяна Борис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9.19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Институт развития современных образовательных технологий»   г.Пермь     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: воспитатель детей дошкольно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вопросы обновления дошкольного образования в условиях стандартизации дошкольной образовательной организа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ПО «Центр развития системы образования г. Перми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образовательной робототехники и конструирования в ДОУ и начальной шк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 ЦИО МАОУ «СОШ №1352 г. Перм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робототехника как инструмент формирования развивающей среды в парадигме ФГОС в дошкольном обра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НО ФГБОУВО «Пермский государственный национальный исследовательский университ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Зинаид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0.1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    ГОУ С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педагогический колледж  №1  ,   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ы финансовой грамотности  детей дошкольного возраста в условиях перехода на ФГОС ДО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Пермский государственный гуманитарно-педагогический университ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5:00Z</dcterms:created>
  <dc:creator>1</dc:creator>
  <dc:description/>
  <cp:keywords/>
  <dc:language>en-US</dc:language>
  <cp:lastModifiedBy>user53</cp:lastModifiedBy>
  <dcterms:modified xsi:type="dcterms:W3CDTF">2020-02-28T08:19:00Z</dcterms:modified>
  <cp:revision>3</cp:revision>
  <dc:subject/>
  <dc:title>Муниципальное образование «Верещагинский муниципальный район»</dc:title>
</cp:coreProperties>
</file>