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632"/>
      </w:tblGrid>
      <w:tr>
        <w:trPr/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left="-18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ОЛЖСКИЙ ЦЕНТР ДОПОЛНИТЕЛЬНОГО</w:t>
            </w:r>
          </w:p>
          <w:p>
            <w:pPr>
              <w:pStyle w:val="Style17"/>
              <w:ind w:left="-18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  <w:p>
            <w:pPr>
              <w:pStyle w:val="Style17"/>
              <w:ind w:left="-18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глашает пройти курсы повышения квалификации</w:t>
            </w:r>
          </w:p>
          <w:p>
            <w:pPr>
              <w:pStyle w:val="Style17"/>
              <w:ind w:left="-18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тему: «Организация работы и защиты персональных</w:t>
            </w:r>
          </w:p>
          <w:p>
            <w:pPr>
              <w:pStyle w:val="Style17"/>
              <w:ind w:left="-18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х в организациях и учреждениях»</w:t>
            </w:r>
          </w:p>
          <w:p>
            <w:pPr>
              <w:pStyle w:val="Style17"/>
              <w:ind w:left="-18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0" w:after="0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курс предназначен для  повышения  квалификации руководителей  организаций, структурных подразделений или должностных лиц, ответственных за работу с персональными данными, специалистов кадровых и юридических служб, а также иных лиц, заинтересованных в изучении вопросов обработки персональных данных.</w:t>
      </w:r>
    </w:p>
    <w:p>
      <w:pPr>
        <w:pStyle w:val="TextBody"/>
        <w:spacing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повышения квалификации – дать слушателям необходимый  объем знаний  и навыков в сфере организации работы с персональными данными, необходимый для осуществления своей деятельности в рамках выполнения требований законодательства 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44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-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у заказчика</w:t>
            </w:r>
          </w:p>
          <w:p>
            <w:pPr>
              <w:pStyle w:val="TableParagraph"/>
              <w:spacing w:lineRule="exact" w:line="308"/>
              <w:ind w:right="-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оведения: </w:t>
            </w:r>
            <w:r>
              <w:rPr>
                <w:sz w:val="22"/>
                <w:szCs w:val="22"/>
              </w:rPr>
              <w:t>С 10.00 до 17.00 часов.</w:t>
            </w:r>
          </w:p>
          <w:p>
            <w:pPr>
              <w:pStyle w:val="TableParagraph"/>
              <w:ind w:right="-2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ши контак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nager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oom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, 8-919-919-01-59 Татьяна</w:t>
            </w:r>
          </w:p>
          <w:p>
            <w:pPr>
              <w:pStyle w:val="Default"/>
              <w:widowControl w:val="false"/>
              <w:ind w:right="-2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 xml:space="preserve">После обучения 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слушатели получают удостоверения о повышении квалификации в объеме 72 часов. </w:t>
            </w:r>
          </w:p>
          <w:p>
            <w:pPr>
              <w:pStyle w:val="Default"/>
              <w:widowControl w:val="false"/>
              <w:ind w:right="-2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Форма обучения: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чно-заочная</w:t>
            </w:r>
          </w:p>
        </w:tc>
      </w:tr>
    </w:tbl>
    <w:p>
      <w:pPr>
        <w:pStyle w:val="TextBody"/>
        <w:spacing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рошедшие обучение по программе учебного курса, получают:</w:t>
      </w:r>
    </w:p>
    <w:p>
      <w:pPr>
        <w:pStyle w:val="TextBody"/>
        <w:spacing w:before="0" w:after="0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я: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соотношения различных категорий конфиденциальной информации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анализа информационных рисков как одного из основных способов оценки материального ущерба в связи с нарушением конфиденциальности информации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 xml:space="preserve">- особенностей регулирования обработки персональных данных в международном законодательстве; 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 допустимых ситуациях, когда обработка персональных данных в организации не требует уведомления Уполномоченного органа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специфики предмета проверок контрольно-надзорных органов в сфере персональных данных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б особенностях регулирования защиты персональных данных в трудовых правоотношения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угрозах безопасности персональных данных.</w:t>
      </w:r>
    </w:p>
    <w:p>
      <w:pPr>
        <w:pStyle w:val="TextBody"/>
        <w:spacing w:before="0" w:after="0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выки: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риентирования в действующем законодательстве, регулирующем вопросы персональных данных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выделения персональных данных из иных категорий конфиденциальной информации, обрабатываемых в организации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составления уведомления об обработке персональных данных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пределения категории обрабатываемых персональных данных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пределения класса информационной системы персональных данных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оценки актуальности угроз безопасности;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sz w:val="22"/>
          <w:szCs w:val="22"/>
        </w:rPr>
        <w:t>- подготовки нормативно-распорядительных документов организации в целях выполнения требований Федерального</w:t>
        <w:tab/>
        <w:t>закона</w:t>
        <w:tab/>
        <w:t>от 27 июля 2006 года № 152-ФЗ «О персональных данных» о необходимости принятия организационных мер защиты персональных данных от неправомерных действий.</w:t>
      </w:r>
    </w:p>
    <w:p>
      <w:pPr>
        <w:pStyle w:val="TextBody"/>
        <w:spacing w:before="0" w:after="0"/>
        <w:ind w:right="-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: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понятии «персональные данные», его месте в законодательстве Российской Федерации и практике его применения  в  органах  государственной власти и организациях независимо от формы собственности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категориях персональных данны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принципах и условиях обработки персональных данны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основных участниках правоотношений в сфере организации работы  с персональными данными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контрольно-надзорных органах, их правах, обязанностях и полномочия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 особенностях регулирования вопросов</w:t>
        <w:tab/>
        <w:t>защиты персональных данных в различных сферах деятельности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 основах технической и криптографической защиты персональных данных в информационных системах персональных данны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классификации информационных систем персональных данных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защите персональных данных в процессе их обработки без использования средств автоматизации;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о существующих видах ответственности за нарушение законодательства в сфере персональных данных.</w:t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, цели и задачи курса. Основные понятия, термины и определения. </w:t>
            </w:r>
            <w:r>
              <w:rPr>
                <w:spacing w:val="2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формация, конфиденциальная информация, защита информации, персональные данные. Нормативные правовые акты, регламентирующие вопросы, связанные с защитой конфиденциальной информации. Анализ информационных рисков, как один из основных способов оценки материального ущерба от нарушения конфиденциальности информации. Лицензирование деятельности по технической и криптографической защите персональных данных. Место нормативных правовых актов, </w:t>
            </w:r>
            <w:r>
              <w:rPr>
                <w:spacing w:val="-3"/>
                <w:sz w:val="22"/>
                <w:szCs w:val="22"/>
              </w:rPr>
              <w:t>регу</w:t>
            </w:r>
            <w:r>
              <w:rPr>
                <w:sz w:val="22"/>
                <w:szCs w:val="22"/>
              </w:rPr>
              <w:t>лирующих вопросы защиты информации, персональных данных в общей системе российского законодательства. Сертификация и аттестация информацио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 по требованиям безопас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2" w:hanging="0"/>
              <w:jc w:val="both"/>
              <w:rPr/>
            </w:pPr>
            <w:r>
              <w:rPr>
                <w:sz w:val="22"/>
                <w:szCs w:val="22"/>
              </w:rPr>
              <w:t>«Персональные данные» как отдельная категория конфиденциальной информации. Специальные категории персональных данных. Биометрические персональные данные. Персональные данные в международном законодательстве, национальном законодательстве зарубежных стран, а также в российском законодательстве. Практика применения понятия «персональные данные» в органах государственной власти и организациях независимо от</w:t>
            </w:r>
          </w:p>
          <w:p>
            <w:pPr>
              <w:pStyle w:val="TableParagraph"/>
              <w:spacing w:lineRule="exact" w:line="250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>формы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4" w:hanging="0"/>
              <w:jc w:val="both"/>
              <w:rPr/>
            </w:pPr>
            <w:r>
              <w:rPr>
                <w:sz w:val="22"/>
                <w:szCs w:val="22"/>
              </w:rPr>
              <w:t>Субъекты персональных данных и операторы персональных данных. Модели взаимодействия при обработке персональных данных. Уполномоченный орган по защите прав субъектов персональных данных. Правовой ста</w:t>
            </w:r>
            <w:r>
              <w:rPr>
                <w:spacing w:val="-3"/>
                <w:sz w:val="22"/>
                <w:szCs w:val="22"/>
              </w:rPr>
              <w:t xml:space="preserve">тус. </w:t>
            </w:r>
            <w:r>
              <w:rPr>
                <w:sz w:val="22"/>
                <w:szCs w:val="22"/>
              </w:rPr>
              <w:t>Реестр операторов. Проведение контрольно-надзорных мероприятий. Уполномоченные органы, на которые возлагается контроль и надзор за соблюдением требований по обеспечению безопасности персональных данных при их обработке в информационных системах персональных данных, требований к материальным носителям биометрических персональных данных, и технологиям хранения таких данных вне информационных систем персональных данных. Правовой статус. Нормативное правовое регулирование технической защиты персональных данных. Лицензиаты уполномоченных органов в области защиты информации. Сертификация средств защиты. Разработка подсистем обеспечения безопасности персональн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4" w:hanging="0"/>
              <w:jc w:val="both"/>
              <w:rPr/>
            </w:pPr>
            <w:r>
              <w:rPr>
                <w:sz w:val="22"/>
                <w:szCs w:val="22"/>
              </w:rPr>
              <w:t>Особенности регулирования защиты персональных данных в организациях различных форм собственности. Особенности регулирования защиты персональных данных в трудовых правоотношениях. Особенности регулирования защиты персональных данных в области связи Правовой статус операторов связи. Особенности нормативного правового регулирования при обработке персональных данных. Технические меры защиты. Особенности регулирования защиты персональных данных в международных правоотношениях. Трансграничная передача персональных данных. Особенности регулирования защиты персональных данных в органах государственной власти. Особенности обработки персональных данных в государственных и муниципальных учреждения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14" w:leader="none"/>
              </w:tabs>
              <w:spacing w:lineRule="auto" w:line="244"/>
              <w:ind w:left="107" w:right="94" w:hanging="0"/>
              <w:jc w:val="both"/>
              <w:rPr/>
            </w:pPr>
            <w:r>
              <w:rPr>
                <w:sz w:val="22"/>
                <w:szCs w:val="22"/>
              </w:rPr>
              <w:t>Информация как объект защиты. Информация по форме представления. Информация по категориям доступа. Введение в область технической и криптографической защиты информации.</w:t>
              <w:tab/>
              <w:t xml:space="preserve">Правовая и нормативно-методическая база, регулирующая вопросы технической и криптографической защиты персональных данных. Понятие информационной системы персональных данных. Классификация информационных систем персональных данных. Типовые угрозы безопасности персональных данных при их обработке в информационных системах персональных данных. Классификация </w:t>
            </w:r>
            <w:r>
              <w:rPr>
                <w:spacing w:val="-3"/>
                <w:sz w:val="22"/>
                <w:szCs w:val="22"/>
              </w:rPr>
              <w:t xml:space="preserve">угроз </w:t>
            </w:r>
            <w:r>
              <w:rPr>
                <w:sz w:val="22"/>
                <w:szCs w:val="22"/>
              </w:rPr>
              <w:t xml:space="preserve">безопасности персональных данных. Примеры </w:t>
            </w:r>
            <w:r>
              <w:rPr>
                <w:spacing w:val="-3"/>
                <w:sz w:val="22"/>
                <w:szCs w:val="22"/>
              </w:rPr>
              <w:t xml:space="preserve">угроз </w:t>
            </w:r>
            <w:r>
              <w:rPr>
                <w:sz w:val="22"/>
                <w:szCs w:val="22"/>
              </w:rPr>
              <w:t xml:space="preserve">безопасности персональных данных. Модель </w:t>
            </w:r>
            <w:r>
              <w:rPr>
                <w:spacing w:val="-3"/>
                <w:sz w:val="22"/>
                <w:szCs w:val="22"/>
              </w:rPr>
              <w:t xml:space="preserve">угроз </w:t>
            </w:r>
            <w:r>
              <w:rPr>
                <w:sz w:val="22"/>
                <w:szCs w:val="22"/>
              </w:rPr>
              <w:t xml:space="preserve">и модель нарушителя. Система моделей. Типизация моделей. Требования по защите персональных данных в соответствии с моделями </w:t>
            </w:r>
            <w:r>
              <w:rPr>
                <w:spacing w:val="-3"/>
                <w:sz w:val="22"/>
                <w:szCs w:val="22"/>
              </w:rPr>
              <w:t xml:space="preserve">угроз </w:t>
            </w:r>
            <w:r>
              <w:rPr>
                <w:sz w:val="22"/>
                <w:szCs w:val="22"/>
              </w:rPr>
              <w:t>и нарушителя. Модель защиты персональных данных. Режим защиты персональных данных. Типовые документы по режиму защиты. Общий порядок организации обеспечения безопасности персональных данных в информационных системах персональных данных. Типовые мероприятия по техническому обеспечению безопасности персональных данных при их обработке в информационных системах персональных данных.  Основные методы и средства защиты персональных данных при их обработке в информационных системах персональных данных. Рекомендации по применению криптографических средств защиты. Защита персональных данных в процессе обработки их без средст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окальной нормативной правовой базы: перечень сведений, относимых к персональным данным. Модель угроз и модель нарушителя. Оценка актуальности угроз. Меры и средства защиты. Дисциплинарная, административная и уголовная ответственность за нарушение законодательства о персональных данных. Делопроизводство. Взаимодействие с Уполномоченным органом по защите</w:t>
            </w:r>
          </w:p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субъектов персональных данны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TextBody"/>
        <w:spacing w:before="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1@oo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0:00Z</dcterms:created>
  <dc:creator>Admin</dc:creator>
  <dc:description/>
  <cp:keywords/>
  <dc:language>en-US</dc:language>
  <cp:lastModifiedBy>Пользователь Windows</cp:lastModifiedBy>
  <cp:lastPrinted>2020-05-12T14:58:00Z</cp:lastPrinted>
  <dcterms:modified xsi:type="dcterms:W3CDTF">2020-06-26T11:09:00Z</dcterms:modified>
  <cp:revision>4</cp:revision>
  <dc:subject/>
  <dc:title>Приказ о назначении директора</dc:title>
</cp:coreProperties>
</file>