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Муниципальный конкурс «Мой лучший урок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2020-2021 учебного год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НОМИНАЦИЯ</w:t>
      </w:r>
      <w:r>
        <w:rPr>
          <w:rFonts w:cs="Times New Roman" w:ascii="Times New Roman" w:hAnsi="Times New Roman"/>
          <w:b/>
          <w:lang w:val="ru-RU" w:bidi="ar-SA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Метапредметный урок (занятие) для обучающихся основной                                      и старшей школ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ru-RU" w:bidi="ar-SA"/>
        </w:rPr>
        <w:t>«Треугольники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52"/>
          <w:szCs w:val="52"/>
          <w:lang w:val="ru-RU" w:bidi="ar-SA"/>
        </w:rPr>
      </w:pPr>
      <w:r>
        <w:rPr>
          <w:rFonts w:cs="Times New Roman" w:ascii="Times New Roman" w:hAnsi="Times New Roman"/>
          <w:b/>
          <w:sz w:val="52"/>
          <w:szCs w:val="52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bidi="ar-SA"/>
        </w:rPr>
        <w:t>Пермякова Ксения Олеговна</w:t>
      </w:r>
    </w:p>
    <w:p>
      <w:pPr>
        <w:pStyle w:val="Normal"/>
        <w:ind w:left="9639" w:hanging="0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bidi="ar-SA"/>
        </w:rPr>
        <w:t xml:space="preserve">учитель математики,  </w:t>
      </w:r>
    </w:p>
    <w:p>
      <w:pPr>
        <w:pStyle w:val="Normal"/>
        <w:ind w:left="9639" w:hanging="0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bidi="ar-SA"/>
        </w:rPr>
        <w:t xml:space="preserve">высшая кв. категория, </w:t>
      </w:r>
    </w:p>
    <w:p>
      <w:pPr>
        <w:pStyle w:val="Normal"/>
        <w:ind w:left="9639" w:hanging="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СП школа №1  МБОУ «ВОК»</w:t>
      </w:r>
    </w:p>
    <w:p>
      <w:pPr>
        <w:pStyle w:val="Normal"/>
        <w:ind w:left="9639" w:hanging="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lang w:val="ru-RU" w:bidi="ar-SA"/>
        </w:rPr>
        <w:t>5 класс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г. Верещагино, 202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. Пояснительная записк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Тема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Треугольни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5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Место урока в изучаемой теме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рок изучения нового материала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бщить и систематизировать знания 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геометрической фигуре  «Треугольник» и ее вида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ировать знаниями о треугольниках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работать умения различать треугольники по вид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развивать стремление к познавательной активност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научить правильно делать выводы и обобщ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интерес к предмету, прививать аккуратность, усидчивость.</w:t>
      </w:r>
    </w:p>
    <w:p>
      <w:pPr>
        <w:pStyle w:val="Normal"/>
        <w:spacing w:before="225" w:after="225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:</w:t>
      </w:r>
    </w:p>
    <w:p>
      <w:pPr>
        <w:pStyle w:val="Normal"/>
        <w:spacing w:before="225" w:after="225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225" w:after="225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225" w:after="225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225" w:after="225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225" w:after="225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225" w:after="225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225" w:after="225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 по аналогии) и делать выводы;</w:t>
      </w:r>
    </w:p>
    <w:p>
      <w:pPr>
        <w:pStyle w:val="Normal"/>
        <w:spacing w:before="225" w:after="225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мысловое чтение;</w:t>
      </w:r>
    </w:p>
    <w:p>
      <w:pPr>
        <w:pStyle w:val="Normal"/>
        <w:spacing w:before="225" w:after="225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before="225" w:after="225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before="225" w:after="225"/>
        <w:ind w:left="142" w:hanging="14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метные результаты:</w:t>
      </w:r>
    </w:p>
    <w:p>
      <w:pPr>
        <w:pStyle w:val="Style15"/>
        <w:spacing w:before="225" w:after="225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Style15"/>
        <w:spacing w:before="225" w:after="225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Style15"/>
        <w:spacing w:before="225" w:after="225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Style15"/>
        <w:spacing w:before="225" w:after="225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ниверсальные учебные действия:</w:t>
      </w:r>
    </w:p>
    <w:p>
      <w:pPr>
        <w:pStyle w:val="Normal"/>
        <w:spacing w:lineRule="auto" w:line="360"/>
        <w:ind w:left="1985" w:hanging="19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чностные:  </w:t>
      </w:r>
      <w:r>
        <w:rPr>
          <w:rFonts w:cs="Times New Roman" w:ascii="Times New Roman" w:hAnsi="Times New Roman"/>
          <w:sz w:val="28"/>
          <w:szCs w:val="28"/>
          <w:lang w:val="ru-RU"/>
        </w:rPr>
        <w:t>- о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Normal"/>
        <w:spacing w:lineRule="auto" w:line="360"/>
        <w:ind w:left="2268" w:hanging="226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улятивные:  -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spacing w:lineRule="auto" w:line="360"/>
        <w:ind w:left="2268" w:hanging="14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spacing w:lineRule="auto" w:line="360"/>
        <w:ind w:left="2268" w:hanging="14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spacing w:lineRule="auto" w:line="360"/>
        <w:ind w:left="2410" w:hanging="24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знавательные:  </w:t>
      </w:r>
      <w:r>
        <w:rPr>
          <w:rFonts w:cs="Times New Roman" w:ascii="Times New Roman" w:hAnsi="Times New Roman"/>
          <w:sz w:val="28"/>
          <w:szCs w:val="28"/>
          <w:lang w:val="ru-RU"/>
        </w:rPr>
        <w:t>- самостоятельно предполагать, какая информация нужна для решения предметной учебной задачи, состоящей из нескольких шагов;</w:t>
      </w:r>
    </w:p>
    <w:p>
      <w:pPr>
        <w:pStyle w:val="Normal"/>
        <w:spacing w:lineRule="auto" w:line="360"/>
        <w:ind w:left="2410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ировать, сравнивать, классифицировать и обобщать факты и явления;</w:t>
      </w:r>
    </w:p>
    <w:p>
      <w:pPr>
        <w:pStyle w:val="Normal"/>
        <w:spacing w:lineRule="auto" w:line="360"/>
        <w:ind w:left="2410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муникативные:  </w:t>
      </w:r>
      <w:r>
        <w:rPr>
          <w:rFonts w:cs="Times New Roman" w:ascii="Times New Roman" w:hAnsi="Times New Roman"/>
          <w:sz w:val="28"/>
          <w:szCs w:val="28"/>
          <w:lang w:val="ru-RU"/>
        </w:rPr>
        <w:t>- отстаивать свою точку зрения, приводить аргументы, подтверждая их факт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Методы и приём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ловесные методы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абота с учебником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беседа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нализ изученного материа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глядные методы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етод демонстраций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Техническое оснащение: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ультимедийный комплект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 доска магнитная, магниты, ме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Дидактические и демонстрационные материал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вторская презентация к урок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учебник «Математика» 5 класс Мерзляк А.Г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зображения треугольник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знаки классификации треуг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. Технологическая карта урок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bidi="ar-SA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708"/>
        <w:gridCol w:w="2963"/>
        <w:gridCol w:w="2566"/>
        <w:gridCol w:w="266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Этап урока (занят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Содержание и деятельность учи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Деятельность учащихс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Планируемые результа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Формируемые УУД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.Организационный эта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сихологический настрой на урок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Добрый день, ребята! Рада видеть вас на своём урок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сихологический настрой на уро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.Постановка целей уро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бята, какие геометрические фигуры вы знаете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акие фигуры мы с вами изучили в предыдущей теме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акие элементы многоугольника вы знаете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сле ответов учащихся обращает их внимание на доск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бята, как вы думаете, чем схожи предметы на экране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(слайды №2, 3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 какой геометрической фигуре будет идти речь на уроке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ак можно сформулировать тему урок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Тема урока: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уголь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»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(слайд №4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Постановка учебной задач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какие  вопросы мы постараемся найти ответ на нашем уроке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Что бы вы хотели узнать о треугольниках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Задачи урока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(слайд №5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иводят доказательства, рассуждаю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 треугольниках, о признаках их классификации, о их видах, о порядке определения периметра треугольни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Цель –  ознакомиться с геометрической фигурой «Треугольник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ак обозначается треугольник? Элементы треугольни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акие виды треугольников существуют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Чем они отличаются друг от друг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ак определить периметр треугольника?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ыйти на тему и цели уро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пределить цель уро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остоятельно обнаруживать и формулировать учебную проблему, определять цель учеб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Р)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ализировать, сравнивать, классифицировать и обобщать факты и яв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оить логическое рассуждение, включающее установление причинно-следственных связ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стаивать свою точку зрения, приводить аргументы, подтверждая их факт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К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3.Актуализация зна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 где-нибудь еще вы в жизни встречались с треугольником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, всё верно. Но не только предметы треугольной формы можно привести в пример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ществует, всем известный, Бермудский треугольник – это район в Атлантическом океане, в котором происходят таинственные исчезновения морских и воздушных суд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ашей стране есть памятники в форме треугольника. Так, в Воронеже установлен памятник военному почтальону, в Волгоградской области на Солдатском поле 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амятник девочке Мил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а в Новороссийске Мемориал Малая Зем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слайды № 6 и 7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мотрят на слайд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иводят доказательства, рассуждаю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Л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остоятельно обнаруживать и формулировать учебную проблему, определять цель учеб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Р)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ализировать, сравнивать, классифицировать и обобщать факты и яв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оить логическое рассуждение, включающее установление причинно-следственных связ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стаивать свою точку зрения, приводить аргументы, подтверждая их факт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К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4.Применение знаний и умений в новой ситу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Что вы уже знаете о треугольниках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з каких элементов состоит  треугольник, как и любой многоугольник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(слайд №9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Чем отличаются треугольники друг от друг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 каким признакам классифицируют треугольн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(слайд №12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Style15"/>
              <w:spacing w:lineRule="auto" w:line="276" w:before="0" w:after="0"/>
              <w:rPr>
                <w:bCs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bidi="en-US"/>
              </w:rPr>
              <w:t xml:space="preserve">Что такое периметр? </w:t>
            </w:r>
          </w:p>
          <w:p>
            <w:pPr>
              <w:pStyle w:val="Style15"/>
              <w:spacing w:lineRule="auto" w:line="276" w:before="0" w:after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Style15"/>
              <w:spacing w:lineRule="auto" w:line="276" w:before="0" w:after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Style15"/>
              <w:spacing w:lineRule="auto" w:line="276" w:before="0" w:after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- Периметр каких геометрических фигур вы уже умеете определять?</w:t>
            </w:r>
          </w:p>
          <w:p>
            <w:pPr>
              <w:pStyle w:val="Style15"/>
              <w:spacing w:lineRule="auto" w:line="276" w:before="0" w:after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en-US"/>
              </w:rPr>
              <w:t>- Вспомните формулы определения периметра этих фигу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геометрическая фигу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разновидность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ногоугольни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ершины, стороны, угл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ascii="Times New Roman" w:hAnsi="Times New Roman" w:eastAsia="+mn-ea" w:cs="Times New Roman"/>
                <w:color w:val="000000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+mn-ea" w:cs="Times New Roman"/>
                <w:color w:val="000000"/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Градусной мерой углов и длиной сторон</w:t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По виду углов</w:t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По количеству равных сторон</w:t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умма длин всех сторо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ямоугольник и квадра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Р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bidi="ar-SA"/>
              </w:rPr>
              <w:t xml:space="preserve">а + а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bidi="ar-SA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bidi="ar-SA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bidi="ar-SA"/>
              </w:rPr>
              <w:t>b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или   Р= 2 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bidi="ar-SA"/>
              </w:rPr>
              <w:t xml:space="preserve">а +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bidi="ar-SA"/>
              </w:rPr>
              <w:t xml:space="preserve"> 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bidi="ar-SA"/>
              </w:rPr>
              <w:t>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Р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bidi="ar-SA"/>
              </w:rPr>
              <w:t>а + а + а + 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или   Р = 4 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bidi="ar-SA"/>
              </w:rPr>
              <w:t>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Находят описание в тексте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ализировать, сравнивать, классифицировать и обобщать факты и яв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оить логическое рассуждение, включающее установление причинно-следственных связ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стаивать свою точку зрения, приводить аргументы, подтверждая их факт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К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5.Творческое применение знаний в новой ситуации (проблемное задание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Запишите все вершины, углы и стороны треугольни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(слайд №10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 Попытайтесь распределить предложенные треугольники между двумя признакам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 Найдите и прочитайте определения всех видов треугольник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 Как вы считаете, правильно произвели распределение треугольник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Составьте формулу периметра треугольни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Проверьте себя, правильно ли вы составили формул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слайд №15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спользуя данные рисунка, определите периметр треугольни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слайд №16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Работают индивидуальн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мотрят на рисунок, записывают  в тетрадь, объясняю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аботают у доски по желани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Работают индивидуаль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Находят описание в тексте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оверяют произведенное распределение в  соответствии с определениями в учебник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оставляют формул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оверяют формулу, анализирую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читают перимет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двигать версии решения проблемы, осознавать конечный результат, выбирать из предложенных и искать самостоятельно средства достижения це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Р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я по плану, сверять свои действия с целью и, при необходимости, исправлять ошибки самостоятель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Р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остоятельно предполагать, какая информация нужна для решения предметной учебной задачи, состоящей из нескольких шаг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оить логическое рассуждение, включающее установление причинно-следственных связ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стаивать свою точку зрения, приводить аргументы, подтверждая их факт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К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6.Рефлексия (подведение итогов занят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делаем выводы: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Что теперь мы знаем о треугольниках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Что же такое треугольник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акие признаки классификации треугольников существует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 Какие виды треугольников вы знаете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 Как определить периметр треугольника?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иводят доказательства, рассуждают, делают вывод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еометрическая фигура,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 виду углов и по количеству равных сторон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строугольные, тупоугольные, прямоугольные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авносторонние, равнобедренные и разносторон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ложить длину всех сторон треугольн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ализировать, сравнивать, классифицировать и обобщать факты и яв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стаивать свою точку зрения, приводить аргументы, подтверждая их факт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К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7.Информация о домашнем задании, инструктаж по его выполнен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Задание на выбор учащегося:</w:t>
            </w:r>
          </w:p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Style15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(на выбор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0" w:hanging="59"/>
              <w:textAlignment w:val="baseline"/>
              <w:rPr/>
            </w:pPr>
            <w:r>
              <w:rPr>
                <w:sz w:val="28"/>
                <w:szCs w:val="28"/>
                <w:lang w:bidi="en-US"/>
              </w:rPr>
              <w:t>Нарисовать рисунок, где используются различные виды треугольников</w:t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ил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делать аппликацию, где используется геометрическая фигура «Треугольник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(слайд №18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 Всем спасибо за урок. Урок окончен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писывают домашнее зад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bidi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. Список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оренц, Д.В. Креативная педагогика на примере дисциплины.: Уч.-метод.пос. / Д.В. Лоренц. - М.: Инфра-М, 2018. - 252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Хуторской А.В. Пять уровней реализации метапредметного подхода в содержании образования. Электронный ресурс// Вестник Института образования человека. – 2017. - №2 – С.8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elib.cspu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24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05:00Z</dcterms:created>
  <dc:creator>user</dc:creator>
  <dc:description/>
  <cp:keywords/>
  <dc:language>en-US</dc:language>
  <cp:lastModifiedBy>Пользователь Windows</cp:lastModifiedBy>
  <cp:lastPrinted>2020-11-16T21:51:00Z</cp:lastPrinted>
  <dcterms:modified xsi:type="dcterms:W3CDTF">2020-11-17T14:46:00Z</dcterms:modified>
  <cp:revision>271</cp:revision>
  <dc:subject/>
  <dc:title/>
</cp:coreProperties>
</file>