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работниках</w:t>
      </w:r>
    </w:p>
    <w:p>
      <w:pPr>
        <w:pStyle w:val="Normal"/>
        <w:jc w:val="center"/>
        <w:rPr/>
      </w:pPr>
      <w:r>
        <w:rPr/>
        <w:t>на 02.09.2019 г.</w:t>
      </w:r>
    </w:p>
    <w:p>
      <w:pPr>
        <w:pStyle w:val="Normal"/>
        <w:rPr>
          <w:u w:val="single"/>
        </w:rPr>
      </w:pPr>
      <w:r>
        <w:rPr/>
        <w:t>СП Кукетская школа</w:t>
      </w:r>
      <w:r>
        <w:rPr>
          <w:u w:val="single"/>
        </w:rPr>
        <w:t xml:space="preserve"> дошкольные группы: Кукетская, Бородульская, Тюриковск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17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6"/>
        <w:gridCol w:w="2127"/>
        <w:gridCol w:w="1843"/>
        <w:gridCol w:w="2126"/>
        <w:gridCol w:w="1984"/>
        <w:gridCol w:w="1560"/>
        <w:gridCol w:w="2126"/>
        <w:gridCol w:w="2126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заведение), специальность по документу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б образова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; 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 (лет, ме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присвоения катег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К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барева Нина Тимоф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ДД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КПУ, воспитатель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ПУ № ЗТ № 421737 от 04.07.198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лет 11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ой деятельности ДОУ в условиях реализации ФГОС 72, 2017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итрович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ДД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ГБПОУ «Кудымкарский педагогический колледж» -воспитатель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1159040077009 от 29.06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 29.07.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гровая компетенция педагога ДОО» 16 часов 16.05.2017 г (АНО ДПО «Карьера и образовани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Ольг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ДД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ермский государственный институт культуры  Профессиональная переподготовка от 30.07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«Инновационные аспекты ФГОС и их освоение» от 18.05.2015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№ 418182 22.05.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06 0013634  от 03.07.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3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среды для детей с ограниченными возможностями здоровья в дошкольном образовательном учреждении» 72 часа 07.09.2018г (ГАУ ДПО институт развития образования Пермского края)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а Татья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ДД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 специальное Очёрский индустриально – педагогический колледж. Мастер производственного обучения. 1990 г   Профпереподготовка  АНОО «Институт развития современных образовательных технологий» Воспитатель детей дошкольного возраста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 №502647 от 28.06.199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06 0013639  от 03.07.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ая робототехника как инструмент формирования развивающей среды в парадигме ФГОС в дошкольном образовании"   40 ч. 23.11.2018 г. Региональный институт непрерывного образования федерального государственного бюджетного образовательного учреждения высшего образования "Пермский государственный национальный исследовательский университет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имерной основной образовательной программы в дошкольных образовательных организациях «От рождения до школы»»                            72 ч.13.06.2019г           (ФГБОУ ВО«Пермский государствен-ный гуманитарно-педагогический университе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ева Ольг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1988 г., Пермский государственный сельскохозяйственный институт им. Д.Н. Прянишникова – «Учёный аграном» Профпереподготовка 2003 г, Пермский государственный педагогический университет – «Управление образованием (менеджер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№ 333737 198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543871 28.04.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образовательной среды для детей с ограниченными возможностями здоровья в дошкольном образовательном учреждении»                          72 часа 07.09.2018 г          (ГАУ ДПО институт развития образования Пермского кр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Управление ОО в контексте структурных изменений»      40 часов 26.10.2018 г "Открытый институт профессионального образования", АНО 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имерной основной образовательной программы в дошкольных образовательных организациях «От рождения до школы»»                            72 ч.13.06.2019г           (ФГБОУ ВО «Пермский государствен-ный гуманитарно-педагогический университе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Галина Гавр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ДД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 специальное Кунгурское педагогическое училище –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 ЗТ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317180 04.07.198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ое сопровождение различных видов игр детей дошкольного возраста в контексте требований ФГОС дошкольного возраста» </w:t>
            </w:r>
            <w:r>
              <w:rPr>
                <w:b/>
                <w:sz w:val="20"/>
                <w:szCs w:val="20"/>
              </w:rPr>
              <w:t>72 ч. 15 июня 2016г.</w:t>
            </w:r>
            <w:r>
              <w:rPr>
                <w:sz w:val="20"/>
                <w:szCs w:val="20"/>
              </w:rPr>
              <w:t>(ФГБОУ ВО«Пермский государствен-ный гуманитарно-педагогический университет»)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а Надежд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ДД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 ППК 1996 г, воспитатель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К №1 ст1 №321597. от 24.05.199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од 11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24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дошкольного образования в практику работы дошкольной образовательной организации, 16, 2017</w:t>
            </w:r>
          </w:p>
        </w:tc>
      </w:tr>
    </w:tbl>
    <w:p>
      <w:pPr>
        <w:pStyle w:val="Normal"/>
        <w:rPr/>
      </w:pPr>
      <w:r>
        <w:rPr/>
        <w:t>Подготовила О.Б. Рожнева</w:t>
      </w:r>
    </w:p>
    <w:p>
      <w:pPr>
        <w:pStyle w:val="Normal"/>
        <w:rPr/>
      </w:pPr>
      <w:r>
        <w:rPr/>
        <w:t>Тел 3-57-79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5:00Z</dcterms:created>
  <dc:creator>Директор</dc:creator>
  <dc:description/>
  <cp:keywords/>
  <dc:language>en-US</dc:language>
  <cp:lastModifiedBy>user53</cp:lastModifiedBy>
  <dcterms:modified xsi:type="dcterms:W3CDTF">2020-02-28T08:23:00Z</dcterms:modified>
  <cp:revision>9</cp:revision>
  <dc:subject/>
  <dc:title/>
</cp:coreProperties>
</file>