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Информация о руководителе и педагогах СП Сепычевская школа (детские сады)</w:t>
      </w:r>
      <w:r>
        <w:rPr/>
        <w:t xml:space="preserve"> на2019-2020 учебный год</w:t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542"/>
        <w:gridCol w:w="1300"/>
        <w:gridCol w:w="2580"/>
        <w:gridCol w:w="1814"/>
        <w:gridCol w:w="850"/>
        <w:gridCol w:w="1412"/>
        <w:gridCol w:w="3118"/>
        <w:gridCol w:w="1508"/>
      </w:tblGrid>
      <w:tr>
        <w:trPr>
          <w:trHeight w:val="19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  <w:r>
              <w:rPr>
                <w:b/>
                <w:sz w:val="22"/>
                <w:szCs w:val="22"/>
                <w:u w:val="single"/>
              </w:rPr>
              <w:t>(полностью,</w:t>
            </w:r>
          </w:p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в алфавитном порядк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ведени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год  оконча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</w:t>
            </w:r>
            <w:r>
              <w:rPr>
                <w:b/>
                <w:sz w:val="22"/>
                <w:szCs w:val="22"/>
                <w:u w:val="single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диплом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нимаемая должность, преподаваем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</w:t>
            </w:r>
            <w:r>
              <w:rPr>
                <w:b/>
                <w:sz w:val="22"/>
                <w:szCs w:val="22"/>
              </w:rPr>
              <w:t>(дата присвоения категор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КПК за последние 3 го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</w:t>
            </w:r>
          </w:p>
        </w:tc>
      </w:tr>
      <w:tr>
        <w:trPr>
          <w:trHeight w:val="9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мыгина Людмила Феоктист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ермский государственный педагогический институт, 1996 г., русский язык, литера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АНОО «Институт  развития современных образовательных технологий», 2014 г., «Менеджер образования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, МАОУ ДПО "Центр развития системы образования", "Управление качеством дошкольного образования в условиях системных обновлений", 18 ч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итина Валентина Сидо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, Кудымкарское педагогическое училище, 1996, Дошкольное образ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егосударственное образовательное учреждение высшего профессионального образования "Восточно-Европейский институт" г.Ижевск, 2011 г.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неджмент организаци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 АНО  ДПО "Открытый институт профессионального образования", "Управление ОО в контексте структурных изменений", 40 ч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льникова Наталья Никола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Пермское педагогическое училище № 1, 1993, Воспитание в дошкольном учрежден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ИНО ФГБОУ ВО "ПГНИУ", "Основы финансовой грамотности детей дошкольного возраста в условиях ФГОС дошкольного образования", 40 ч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Ирина Его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Пермское педагогическое училище № 1, 1991, Воспитание в дошкольном учрежден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8.04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АНО ДПО "Карьера и образование", "Создание условий для выбора ребенка деятельности, участника совместной деятельности в образовательном процессе детского сада", 16 ч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омцева Елена Сидо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Пермский педагогический колледж № 1, 2003 г,  Дошкольное образ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егосударственное образовательное учреждение высшего профессионального образования "Восточно-Европейский институт" г.Ижевск, 2011, Психолог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АНО ДПО "Карьера и образование", "Организация научно-методического обеспечения образовательной деятельности, оценка качества в образовании в ДОО, 16 ч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Инна Александ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Кунгурское педагогическое училище,1989 г.,  "Дошкольное воспитани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 ФГБОУ ВО "ПГГПУ", "Семья как участник образовательных отношений дошкольной образовательной организации", 40 ч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Татьяна Викто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, Сепычевская средняя школа, 1986 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енцева Татьяна Пет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Пермское педагогическое училище № 1, 1991, Воспитание в дошкольном учрежден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 АНО ДПО "Карьера и образование", "Сопровождение ребенка с ОВЗ, ребенка - инвалида в современном образовательном пространстве", 40 ч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ина Нина Леонид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ГБОУ  ВПО "Пермский государственный гуманитарно-педагогический университет", 2018 г., Педагогическое образовани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ева Анастасия Алекс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ГБОУ  ВПО "Пермский государственный гуманитарно-педагогический университет", 2013 г., "Дошкольная педагогика и психология"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2.11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 АНО ДПО "Карьера и образование", "Сопровождение ребенка с ОВЗ, ребенка -инвалида в современном образовательном пространстве", 40 ч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елян Анна Иван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, ГБОУ СПО "Пермский педагогический колледж № 1", 2012 г,  Дошкольное образ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 АНО ДПО "Карьера и образование", "Культурные практики в образовательном процессе детского сада в условиях реализации ФГОС ДО", 16 ч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Нина Анатол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Пермское педагогическое училище № 1, 1986, дошкольное образовани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7.03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обихина Елена Васил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ГБОУ СПО "Пермский педагогический колледж № 1", 2012 г., Дошкольное образовани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 РИНО ФГБОУ ВО "ПГНИУ", "Образовательная робототехника как инструмент формирования развивающей среды в парадигме ФГОС в дошкольном образовании", 40 ч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ивых Ирина Иван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Пермское педагогическое училище № 1, 1993, Воспитание в дошкольном учрежден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4.04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, АНО ДПО «Карьера и образование», «Организация научно- метод., метод. обеспечения образовательной деятельности, оценка качества образования в ДОО», 16 ч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а Евдокия Мартемьян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Дебесское педагогическое училище, 1990 г., Преподавание в начальных классах общеобразовательной школ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 МАОУ ДПО "Центр развития системы образования", "Актуальные вопросы обновления дошкольного образования в условиях стандартизации дошкольной образовательной организации", 18 ч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Валентина Андр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ермский педагогический колледж № 1, 1995 г., Воспитание в дошкольных учреждениях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8.11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Ирина Андриян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Частное образовательное учреждение дополнительного профессионального образования "Академия бизнеса и управления системами", 2018 г., Педагогика и методика дошкольного образова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е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Марина Викто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Пермское педагогическое училище № 1, 1993, Воспитание в дошкольном учрежден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цина Надежда Викто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Автономная некоммерческая профессиональная образовательная организация "Институт РОСТа", 2016 г., "Воспитатель  детей дошкольного возраста"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ФГБОУ ВО "Пермский государственный гуманитарно-педагогический университет», "Педагогическое сопровождение изобразительной деятельности детей дошкольного возраста в контексте требований ФГОС дошкольного образования". 72 ч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22:00Z</dcterms:created>
  <dc:creator>1</dc:creator>
  <dc:description/>
  <cp:keywords/>
  <dc:language>en-US</dc:language>
  <cp:lastModifiedBy>user53</cp:lastModifiedBy>
  <dcterms:modified xsi:type="dcterms:W3CDTF">2020-02-28T08:36:00Z</dcterms:modified>
  <cp:revision>3</cp:revision>
  <dc:subject/>
  <dc:title>Муниципальное образование «Верещагинский муниципальный район»</dc:title>
</cp:coreProperties>
</file>