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профессионального мастерства «Учитель  года-202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лассный руководите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«Знаю! Горжус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Пермякова Ксения Олег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</w:r>
    </w:p>
    <w:p>
      <w:pPr>
        <w:pStyle w:val="ParagraphStyle"/>
        <w:spacing w:lineRule="auto" w:line="256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Верещагино 2021</w:t>
      </w:r>
    </w:p>
    <w:p>
      <w:pPr>
        <w:pStyle w:val="ParagraphStyle"/>
        <w:spacing w:lineRule="auto" w:line="256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6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ParagraphStyle"/>
        <w:spacing w:lineRule="auto" w:line="256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6" w:type="dxa"/>
        <w:jc w:val="left"/>
        <w:tblInd w:w="2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8208"/>
        <w:gridCol w:w="7188"/>
      </w:tblGrid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/аудитория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рока/занятия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6 класса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>Знаю! Горжусь!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технологи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здоровьесберегающая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ятельности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государственных символах, истории названия улиц города Верещагино, о жителях Верещагинского района участниках ВОВ – Героях Советского Союза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ая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лучших качеств человека: патриотизм, гордость за свою Родину, родной край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ная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имулирование интерес к истории родного края, сохранение у обучающихся благодарной  памяти о жителях Верещагинского района участниках ВОВ – Героях Советского Союза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</w:t>
            </w:r>
          </w:p>
        </w:tc>
      </w:tr>
      <w:tr>
        <w:trPr/>
        <w:tc>
          <w:tcPr>
            <w:tcW w:w="153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цев участников ВОВ – Героев Советского Союза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названия улиц города Верещагино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эмоциональную рефлексию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, средства </w:t>
            </w:r>
          </w:p>
        </w:tc>
      </w:tr>
      <w:tr>
        <w:trPr>
          <w:trHeight w:val="1201" w:hRule="atLeast"/>
        </w:trPr>
        <w:tc>
          <w:tcPr>
            <w:tcW w:w="8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проявлять себя гражданином России в добрых словах и поступках: - замечать и объяснять свою причастность к интересам и ценностям своего ближайшего общества (друзья, одноклассники, земляки), своего народа (национальности) и своей страны – России (ее многонационального народа); - воспитывать в себе чувство патриотизма – любви и уважения к людям своего общества, к своей малой родине, к своей стране –России, гордости за их достижения, сопереживание им в радостях и бедах </w:t>
            </w:r>
          </w:p>
        </w:tc>
        <w:tc>
          <w:tcPr>
            <w:tcW w:w="7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т, презентация, цветная бумага, раздаточный материал</w:t>
            </w:r>
          </w:p>
        </w:tc>
      </w:tr>
    </w:tbl>
    <w:p>
      <w:pPr>
        <w:pStyle w:val="ParagraphStyle"/>
        <w:spacing w:lineRule="auto" w:line="256" w:before="120" w:after="120"/>
        <w:jc w:val="center"/>
        <w:rPr/>
      </w:pPr>
      <w:r>
        <w:rPr/>
      </w:r>
    </w:p>
    <w:p>
      <w:pPr>
        <w:pStyle w:val="ParagraphStyle"/>
        <w:spacing w:lineRule="auto" w:line="25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лассного часа</w:t>
      </w:r>
    </w:p>
    <w:tbl>
      <w:tblPr>
        <w:tblW w:w="15398" w:type="dxa"/>
        <w:jc w:val="left"/>
        <w:tblInd w:w="2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2302"/>
        <w:gridCol w:w="3179"/>
        <w:gridCol w:w="3372"/>
        <w:gridCol w:w="3376"/>
        <w:gridCol w:w="3169"/>
      </w:tblGrid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/задачи</w:t>
              <w:br/>
              <w:t>этапа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 УУД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ParagraphStyl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этап: организационно-мотивационный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ганизовать позитивный эмоциональный настрой учащихся к учебной деятельности.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тихотворения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проблемного вопроса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ют на вопрос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обнаруживать и формулировать учебную проблему, определять цель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тстаивать свою точку зрения, приводить аргументы, подтверждая их фактами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ь  учащихся в продуктивную деятельность и установка эмоционального контакта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: актуализация знаний, формулирование темы и цели классного часа и пробные действи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изировать знания, необходимые на классном часе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к изучению нового материала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фиксировать затруднение в пробном  действии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границы знания и незнания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улировать тему и цели занятия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ительное слово учителя о Родине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Вопрос «Что такое Родина, по вашему мнению?»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 xml:space="preserve">- Вопрос «Как вы думаете, почему мы будем говорить сегодня о Родине? Зачем?»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ют на вопросы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уют тему классного часа и ставят цели 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обобщать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тстаивать свою точку зрения, приводить аргументы, подтверждая их фак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вать единство и целостность окружающего мира, возможности его познаваемости и объяснимости на основе достижений науки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 зоны незнания, сформулирована  тема и цель  классного часа,  сформулировано личностное отношение к событию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: деятельностный (первичное усвоение новых знаний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иться от учащихся восприятия, осознания, первичного обобщения, усвоения учащимися способов, которые привели к данному обобщению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организует работу учащихся   в группах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ёт учебные задачи  для обучающихся на дидактическом материале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работают в группах - знакомятся с сообщениями и слайдами, находят «буквы» по заданиям; составляют словосочетание из собранных букв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и обобщать фак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ть свою точку зрения, приводить аргументы, подтверждая их фактами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ое знание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решать учебные задачи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вижения</w:t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движения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ли напряжение и усталость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>4 этап: закрепление с проговариванием во внешней речи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первичное закрепление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ить учащихся в деятельность по применению полученных знаний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чтение словосочетаний, получившихся из собранных букв</w:t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формируют слоган классного часа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закрепили новые знания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выразили своё отношение к событию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этап: контрольно - оценочный (первичная проверка полученных знаний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контроль усвоения  новых понятий 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ует   контроль  решения учебных ситуаций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ют с эталоном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ют самоконтроль и самопроверку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работая по плану, сверять свои действия с целью и, при необходимости, исправлять ошибки самостоятельно 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ли свой результат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этап: применение знаний в новой ситуации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закрепление полученных знаний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ключить учащихся в деятельность по применению полученных знаний в новой ситуации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организует работу учащихся  в группах;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создаёт учебные ситуации для обучающихся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работают в группах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выполняют задания по решению учебных ситуаций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ют коллективный слоган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 xml:space="preserve">Личностные: Учиться проявлять себя гражданином России в добрых словах и поступках: - замечать и объяснять свою причастность к интересам и ценностям своего ближайшего общества (друзья, одноклассники, земляки), своего народа (национальности) и своей страны – России (ее многонационального народа); - воспитывать в себе чувство патриотизма – любви и уважения к людям своего общества, к своей малой родине, к своей стране –России, гордости за их достижения, сопереживание им в радостях и бедах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</w:t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ешать учебные ситуации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 этап: информация о домашнем задании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ить учащимся о домашнем задании 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предлагает домашнее задание по выбору</w:t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выбирают один  из вариантов домашнего задания (проект, рассказ, стихотворение, пересказ книги о войне,..)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- выбор домашнего задания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этап: рефлекси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-организовать оценивание учащимися собственной деятельности на уроке</w:t>
            </w:r>
          </w:p>
        </w:tc>
        <w:tc>
          <w:tcPr>
            <w:tcW w:w="3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ет оценить степень достижения цели и способы деятельности по критериям</w:t>
            </w:r>
          </w:p>
        </w:tc>
        <w:tc>
          <w:tcPr>
            <w:tcW w:w="3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ивают степень достижения цели и способы деятельности по критериям 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и принятие новых  знаний и способов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6:00Z</dcterms:created>
  <dc:creator>Учитель</dc:creator>
  <dc:description/>
  <cp:keywords/>
  <dc:language>en-US</dc:language>
  <cp:lastModifiedBy>user</cp:lastModifiedBy>
  <cp:lastPrinted>2021-01-18T08:34:00Z</cp:lastPrinted>
  <dcterms:modified xsi:type="dcterms:W3CDTF">2021-01-22T08:26:00Z</dcterms:modified>
  <cp:revision>140</cp:revision>
  <dc:subject/>
  <dc:title/>
</cp:coreProperties>
</file>