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Шпаргалка» для освоения новой версии Сайта 2.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йти в административную часть сайта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Копированием вставляем логин и пароль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Поставить галочку в окошке «Редактирование»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Появятся управляющие иконки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КО ВСЕМ ИКОНКАМ ВСПЛЫВАЮТ ПОДСКАЗКИ!!!!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фигурация сайтов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Основные разделы – убрать галочку из тех разделов, которые пока не планируются заполнятся. Пустые разделы раздражают посетителей!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Например, Документы ,Расписание транспорта, Опросы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бавление разделов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Конфигурация сайта – добавить страница- главное меню – выбрать страницу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b/>
        </w:rPr>
        <w:t>Добавление подраздела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обавить страница - выбрать родительскую страницу 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Например, удобно для таких разделов как  «Об издании» (подразделы «История», «Награды» и т.п.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Выбор редактора, Видео, вопрос-ответ и т.п. Подразделами могут быть названия соответствующих материалов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5. Изменение порядка размещения разделов меню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онфигурация сайта - главное меню – кнопка перемещения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Добавление видео (СМ.ИНСТРУКЦИЮ)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6.1. Добавить раздел видео, если он будет отдельным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6.2. Добавить подстраницу, название которой будет названием добавляемого видео. Выбираем родительскую страницу «Видео»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6.3. заходим в видео статью и добавляем блок видео. Заносится прямая ссылка на видео, название и дата добавления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6.4. Если видео вставлять к статье(новости) просто добавляем блок видео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бавляем новости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Добавляем новость с фото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>Добавляем новость без фото (новость будет размешаться в левой колонке одной строкой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АНОТАЦИИ ДОБАВЛЯТЬ НЕ ОБЯЗАТЕЛЬНО (см.рис)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ЕСЛИ добавляем аннотацию, то страница сайта будет смотреться лучше, если все аннотации небольшие (одно предложение), и одинаково оформлены (абзац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500880" cy="4048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880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Добавляем статью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Обратить внимание на привязку к выпуску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Отображать в шапке сайта (галочка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ДЛЯ ВСЕХ МАТЕРИАЛОВ С ФОТО - ОТОБРОЖАТЬ В ШАПКЕ САЙТА ОБЯЗАТЕЛЬНО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589655" cy="3332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655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бавляем контакты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Зайти в раздел – добавить блок контакт – присвоить название (например, наша редакция или просто редакция) – добавить персону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5:54:00Z</dcterms:created>
  <dc:creator>logkina</dc:creator>
  <dc:description/>
  <cp:keywords/>
  <dc:language>en-US</dc:language>
  <cp:lastModifiedBy>logkina</cp:lastModifiedBy>
  <cp:lastPrinted>2014-07-01T17:01:00Z</cp:lastPrinted>
  <dcterms:modified xsi:type="dcterms:W3CDTF">2014-07-04T06:09:00Z</dcterms:modified>
  <cp:revision>10</cp:revision>
  <dc:subject/>
  <dc:title>План обучения на новой версии</dc:title>
</cp:coreProperties>
</file>