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Опросы и голосования» на сайте СМИ проекта ЕСМС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/>
      </w:pPr>
      <w:r>
        <w:rPr/>
        <w:t>Раздел «Опросы и голосования» создан в целях обеспечения возможности добавлять на сайт СМИ неограниченное количество защищенных от накручивания форм опросов и голосования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 разделом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</w:rPr>
        <w:t xml:space="preserve">1. </w:t>
      </w:r>
      <w:r>
        <w:rPr/>
        <w:t xml:space="preserve">Авторизация на сайте производится  из «шапки» сайта как для администратора сайта, так и для зарегистрированных пользователей </w:t>
      </w:r>
      <w:r>
        <w:rPr>
          <w:i/>
        </w:rPr>
        <w:t xml:space="preserve">(Рис. 1-2). </w:t>
      </w:r>
      <w:r>
        <w:rPr/>
        <w:t>Авторизоваться можно также в «подвале» по ссылке «</w:t>
      </w:r>
      <w:r>
        <w:rPr>
          <w:b/>
          <w:u w:val="single"/>
        </w:rPr>
        <w:t>Вход</w:t>
      </w:r>
      <w:r>
        <w:rPr/>
        <w:t>»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 xml:space="preserve">Регистрация на сайте для публичных пользователей (получение логина и пароля) так же производится из «шапки» </w:t>
      </w:r>
      <w:r>
        <w:rPr>
          <w:i/>
        </w:rPr>
        <w:t>(Рис. 1-3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08495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1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>2.</w:t>
      </w:r>
      <w:r>
        <w:rPr/>
        <w:t xml:space="preserve"> При успешной авторизации администратор сайта через 5 секунд вновь попадает на главную страницу. Далее необходимо кликнуть чекбокс «Редактировать:» в шапке сайта для отображения иконок администрирования </w:t>
      </w:r>
      <w:r>
        <w:rPr>
          <w:i/>
        </w:rPr>
        <w:t>(Рис. 2-1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и активированном чекбоксе в </w:t>
      </w:r>
      <w:r>
        <w:rPr>
          <w:u w:val="single"/>
        </w:rPr>
        <w:t>Конфигурации сайта</w:t>
      </w:r>
      <w:r>
        <w:rPr/>
        <w:t xml:space="preserve"> </w:t>
      </w:r>
      <w:r>
        <w:rPr>
          <w:i/>
        </w:rPr>
        <w:t>(Рис. 2-2)</w:t>
      </w:r>
      <w:r>
        <w:rPr/>
        <w:t xml:space="preserve"> и всех разделах сайта администратору становятся доступны иконки администрирования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6691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</w:t>
      </w:r>
      <w:r>
        <w:rPr/>
        <w:t xml:space="preserve"> Если в Пользовательском меню нет раздела «Опросы», то раздел необходимо активировать. Для этого перейти в </w:t>
      </w:r>
      <w:r>
        <w:rPr>
          <w:u w:val="single"/>
        </w:rPr>
        <w:t>Конфигурация сайта</w:t>
      </w:r>
      <w:r>
        <w:rPr/>
        <w:t xml:space="preserve"> / Структура сайта / </w:t>
      </w:r>
      <w:r>
        <w:rPr>
          <w:u w:val="single"/>
        </w:rPr>
        <w:t>Разделы сайта</w:t>
      </w:r>
      <w:r>
        <w:rPr/>
        <w:t xml:space="preserve"> /  активировать чекбокс напротив пункта «Опросы» / сохранить изменения </w:t>
      </w:r>
      <w:r>
        <w:rPr>
          <w:i/>
        </w:rPr>
        <w:t>(Рис. 3-1, 3-2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77710" cy="324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3-1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50405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3-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Здесь же можно отобразить либо скрыть в Пользовательском меню и другие специализированные разделы сайта: «Новости», «Документы», «Статьи», «Выпуски», «Документы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Раздел «Опросы» в Пользовательском меню, как и другие разделы, можно перемещать относительно других разделов. Для этого перейти в </w:t>
      </w:r>
      <w:r>
        <w:rPr>
          <w:u w:val="single"/>
        </w:rPr>
        <w:t>Конфигурация сайта</w:t>
      </w:r>
      <w:r>
        <w:rPr/>
        <w:t xml:space="preserve"> / Структура сайта / </w:t>
      </w:r>
      <w:r>
        <w:rPr>
          <w:u w:val="single"/>
        </w:rPr>
        <w:t>Главное меню</w:t>
      </w:r>
      <w:r>
        <w:rPr/>
        <w:t xml:space="preserve"> /  иконкой «Переместить пункт меню» перетащить раздел в нужное положение </w:t>
      </w:r>
      <w:r>
        <w:rPr>
          <w:i/>
        </w:rPr>
        <w:t>(Рис. 3-3, 3-4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56755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3-3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56755" cy="300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3-4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 xml:space="preserve">4. </w:t>
      </w:r>
      <w:r>
        <w:rPr/>
        <w:t>Теперь необходимо перейти в раздел сайта «Опросы»</w:t>
      </w:r>
      <w:r>
        <w:rPr>
          <w:i/>
        </w:rPr>
        <w:t xml:space="preserve"> (Рис. 4-1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В правой колонке страницы, как и на прежнем сайте СМИ,  имеется блок иконок для добавления простого баннера и </w:t>
      </w:r>
      <w:r>
        <w:rPr>
          <w:lang w:val="en-US"/>
        </w:rPr>
        <w:t>flash</w:t>
      </w:r>
      <w:r>
        <w:rPr/>
        <w:t>-баннера (максимальная ширина обоих – 240 пикс, высота на усмотрение администратора), информера и опроса из соцсети «Вконтакте»</w:t>
      </w:r>
      <w:r>
        <w:rPr>
          <w:i/>
        </w:rPr>
        <w:t xml:space="preserve"> (Рис. 4-2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55485" cy="348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</w:t>
      </w:r>
      <w:r>
        <w:rPr/>
        <w:t xml:space="preserve">В центре страницы имеется иконка «Добавить опрос» </w:t>
      </w:r>
      <w:r>
        <w:rPr>
          <w:i/>
        </w:rPr>
        <w:t>(Рис. 5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80250" cy="364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6.</w:t>
      </w:r>
      <w:r>
        <w:rPr/>
        <w:t xml:space="preserve"> При клике по иконке открывается форма для заполнения </w:t>
      </w:r>
      <w:r>
        <w:rPr>
          <w:i/>
        </w:rPr>
        <w:t>(Рис. 6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Активация чекбокса «Несколько вариантов ответа:» позволит участникам опроса давать более одного ответа на заданный вопрос</w:t>
      </w:r>
      <w:r>
        <w:rPr>
          <w:i/>
        </w:rPr>
        <w:t>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Активация чекбокса «Отображать результат сразу после голосования:» позволяет видеть результаты голосования на протяжении всего периода голосования с момента первого полученного ответа. Если чекбокс не активирован, то результаты голосования не будут доступны никому, в том числе и администратору сайта, до момента окончания срока проведения опроса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о окончании срока проведения опроса в нем для всех посетителей сайта (в т.ч. и для публичных) отображаются результаты голосования, и под опросом появляется соответствующее уведомление и кнопка «Голосовать» не выводится, т.е. дальнейшее голосование становится невозможны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183380" cy="545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6</w:t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>7.</w:t>
      </w:r>
      <w:r>
        <w:rPr/>
        <w:t xml:space="preserve"> Заголовок добавленного опроса можно отредактировать с помощью стандартных блоков иконок</w:t>
      </w:r>
      <w:r>
        <w:rPr>
          <w:i/>
        </w:rPr>
        <w:t xml:space="preserve"> (Рис. 7-1)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В добавленный опрос можно поочередно добавлять варианты ответов </w:t>
      </w:r>
      <w:r>
        <w:rPr>
          <w:i/>
        </w:rPr>
        <w:t>(Рис. 7-2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67550" cy="553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7</w:t>
      </w:r>
    </w:p>
    <w:p>
      <w:pPr>
        <w:pStyle w:val="Normal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>8.</w:t>
      </w:r>
      <w:r>
        <w:rPr>
          <w:lang w:val="en-US"/>
        </w:rPr>
        <w:t xml:space="preserve"> В случае, если требуется к вариантам ответов добавить дополнительную информацию, то в форме необходимо заполнить поля </w:t>
      </w:r>
      <w:r>
        <w:rPr/>
        <w:t>«</w:t>
      </w:r>
      <w:r>
        <w:rPr>
          <w:lang w:val="en-US"/>
        </w:rPr>
        <w:t>Текст</w:t>
      </w:r>
      <w:r>
        <w:rPr/>
        <w:t>»</w:t>
      </w:r>
      <w:r>
        <w:rPr>
          <w:lang w:val="en-US"/>
        </w:rPr>
        <w:t xml:space="preserve">, </w:t>
      </w:r>
      <w:r>
        <w:rPr/>
        <w:t>«П</w:t>
      </w:r>
      <w:r>
        <w:rPr>
          <w:lang w:val="en-US"/>
        </w:rPr>
        <w:t>одпись к фото</w:t>
      </w:r>
      <w:r>
        <w:rPr/>
        <w:t>»</w:t>
      </w:r>
      <w:r>
        <w:rPr>
          <w:lang w:val="en-US"/>
        </w:rPr>
        <w:t>, загрузить фото, тогда для посетителей такой вариант ответа будет отображаться в виде ссылки, при клике на которую поверх страницы откроется окно с подробной информацией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204335" cy="6221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8</w:t>
      </w:r>
    </w:p>
    <w:p>
      <w:pPr>
        <w:pStyle w:val="Normal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 xml:space="preserve">9. </w:t>
      </w:r>
      <w:r>
        <w:rPr/>
        <w:t xml:space="preserve">Заголовки вариантов ответов также можно редактировать и дополнять с помощью стандартных блоков иконок </w:t>
      </w:r>
      <w:r>
        <w:rPr>
          <w:i/>
        </w:rPr>
        <w:t>(Рис. 9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33895" cy="633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9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 xml:space="preserve">10. </w:t>
      </w:r>
      <w:r>
        <w:rPr/>
        <w:t xml:space="preserve">При клике по кнопке «Голосовать» </w:t>
      </w:r>
      <w:r>
        <w:rPr>
          <w:i/>
        </w:rPr>
        <w:t>(Рис. 10)</w:t>
      </w:r>
      <w:r>
        <w:rPr/>
        <w:t xml:space="preserve"> выйдет либо сообщение «Вы проголосовали, спасибо!» и обновятся данные о голосовании (если администратором сайта разрешено отображение данных голосования), в случае если пользователь авторизован на сайте </w:t>
      </w:r>
      <w:r>
        <w:rPr>
          <w:i/>
        </w:rPr>
        <w:t>(Рис. 11)</w:t>
      </w:r>
      <w:r>
        <w:rPr/>
        <w:t xml:space="preserve">, либо выйдет предложение авторизоваться или зарегистрироваться на сайте для получения возможности проголосовать </w:t>
      </w:r>
      <w:r>
        <w:rPr>
          <w:i/>
        </w:rPr>
        <w:t>(Рис. 12)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030720" cy="394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925945" cy="2799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11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6972935" cy="2638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Рис. 1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3:00Z</dcterms:created>
  <dc:creator>Виктор</dc:creator>
  <dc:description/>
  <cp:keywords/>
  <dc:language>en-US</dc:language>
  <cp:lastModifiedBy>logkina</cp:lastModifiedBy>
  <dcterms:modified xsi:type="dcterms:W3CDTF">2014-06-18T08:43:00Z</dcterms:modified>
  <cp:revision>2</cp:revision>
  <dc:subject/>
  <dc:title>Редактирование раздела «Объединения МО» на портале «Муниципальная Россия»</dc:title>
</cp:coreProperties>
</file>