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тему: «Спасибо деду за Победу!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 обучающаяся 4 «А» класс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ъюганской СОШ №2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ени Героя Социалистического Труда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И. Альшевског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терякова Мила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В 2020 году мы отмечаем великий праздник – 75-летие Победы в Великой Отечественной Войне. </w:t>
      </w:r>
      <w:r>
        <w:rPr>
          <w:rStyle w:val="StrongEmphasis"/>
          <w:b w:val="false"/>
        </w:rPr>
        <w:t xml:space="preserve">Из поколения в поколение передается память о мужестве и  подвигах наших дедов и прадедов, гордость за великую победу и боль невосполнимых утрат.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Эта война унесла миллионы человеческих жизней, разрушила надежды и мы всегда должны помнить о тех, кого нет рядом с нами. Каждую семью в России, так или иначе, коснулась война: у кого-то на ней погиб дед, у кого-то прадед, но благодаря их подвигу мы все получили возможность счастливо и свободно жить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Мой прадедушка Яворский Николай Михайлович – участник войны. Будучи совсем молодым, он испытал все ужасы Великой Отечественной Войны. С 1941 года воевал в войсках под командованием генерала армии Рокоссовского К.К. пулеметчиком, прошел путь от Архагельска до Берлина,  несколько раз был ранен, но каждый раз возвращался на фронт для битвы с врагом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Я не знала своего прадедушку, но дедушка рассказывал как было горько и больно прадедушке  вспоминать о </w:t>
      </w:r>
      <w:r>
        <w:rPr>
          <w:rStyle w:val="C4"/>
        </w:rPr>
        <w:t xml:space="preserve">тех, кого он потерял в боях и сражениях, с кем бок о бок пришлось сражаться, отвоёвывая у фашистов родную землю. </w:t>
      </w:r>
      <w:r>
        <w:rPr/>
        <w:t>О его боевом пути говорят награды: ордена и медали.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ой прадедушка боролся за наше счастье, за то, чтобы мы могли спокойно жить на Земле. Я всегда буду благодарна родному прадеду за все, что он сделал ради мира на земле и готов был отдать свою жизнь ради того, чтобы освободить свою Родину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се ветераны пережили эти ужасы войны, они воевали, чтобы защитить свою землю, а также родных. Мы должны всегда помнить их подвиг. Я хочу им всем сказать большое спасибо за то, что мы сейчас живем в мире. 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1:00Z</dcterms:created>
  <dc:creator>Name No</dc:creator>
  <dc:description/>
  <cp:keywords/>
  <dc:language>en-US</dc:language>
  <cp:lastModifiedBy>Ольга</cp:lastModifiedBy>
  <cp:lastPrinted>2020-01-20T14:08:00Z</cp:lastPrinted>
  <dcterms:modified xsi:type="dcterms:W3CDTF">2020-01-26T08:02:00Z</dcterms:modified>
  <cp:revision>13</cp:revision>
  <dc:subject/>
  <dc:title/>
</cp:coreProperties>
</file>