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5"/>
        <w:gridCol w:w="2377"/>
        <w:gridCol w:w="3969"/>
        <w:gridCol w:w="1418"/>
        <w:gridCol w:w="2410"/>
        <w:gridCol w:w="2551"/>
      </w:tblGrid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 работы культурно-досуговых формирований и кружков  п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МКУК « Холмогорская централизованная клубная система» с 01 января по 31 декабря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ого фор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цк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 « Ив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 соло «Ш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5-16.00,20.00-2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взрослые)</w:t>
            </w:r>
          </w:p>
          <w:p>
            <w:pPr>
              <w:pStyle w:val="Normal"/>
              <w:jc w:val="center"/>
              <w:rPr/>
            </w:pPr>
            <w:r>
              <w:rPr/>
              <w:t>2(де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Ю.</w:t>
            </w:r>
          </w:p>
          <w:p>
            <w:pPr>
              <w:pStyle w:val="Normal"/>
              <w:jc w:val="center"/>
              <w:rPr/>
            </w:pPr>
            <w:r>
              <w:rPr/>
              <w:t>Бренчук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 «Зажиг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20.4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 «Трио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оллектив «Экспром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среда</w:t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взрослые)</w:t>
            </w:r>
          </w:p>
          <w:p>
            <w:pPr>
              <w:pStyle w:val="Normal"/>
              <w:jc w:val="center"/>
              <w:rPr/>
            </w:pPr>
            <w:r>
              <w:rPr/>
              <w:t>2(де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Ю.</w:t>
            </w:r>
          </w:p>
          <w:p>
            <w:pPr>
              <w:pStyle w:val="Normal"/>
              <w:jc w:val="center"/>
              <w:rPr/>
            </w:pPr>
            <w:r>
              <w:rPr/>
              <w:t>Бренчукова Л.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Театральный сунду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вая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руж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вая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ружок « Девчо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вая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клуб» Судар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рисования   «Каранда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рисования  » Акварел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(взрослые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6(де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ансамбль « Заб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аневич Н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 Фитн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игорский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 «Судар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но-народ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>« Бабья рад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лева Л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ж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вча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среда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-сту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-студия» Музыкальный колл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8.00-19.00,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.ш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-студия «Музыкальный колл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7.00,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(1-4к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дохнов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-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6.00,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раннего развития детей «Растем вместе» хореография дошк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7.15.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ле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раннего развития детей «Растем вместе» детское творчество дошк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 младшие шк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ле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 старшие шк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8.00-19.00,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ле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ерское мастер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Среда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. ш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ле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ерское мастер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-со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-со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-со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ле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махин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7.00,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ушка Наталья, Попова Е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ий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ое п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уббота</w:t>
            </w:r>
          </w:p>
          <w:p>
            <w:pPr>
              <w:pStyle w:val="Normal"/>
              <w:jc w:val="center"/>
              <w:rPr/>
            </w:pPr>
            <w:r>
              <w:rPr/>
              <w:t>15.00-16.00,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Н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юбимый каранда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сред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М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ое п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-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 « Куростров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-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Н.С., Хаймусо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М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М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ружок « Каблу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Танцевальный  кружок д/ взросл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цкий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коллектив  « Вдохновен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ельникова  Н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кружок» Н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ab/>
              <w:t>Сабельникова Н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круж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Капри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  <w:t>Сабельни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ружок» СуперДе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Мл. группа 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ружок» Стреко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-пятница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.гр. 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Ермолина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ружок» Задорные девча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rPr/>
            </w:pPr>
            <w:r>
              <w:rPr/>
              <w:tab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ружок « 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ельни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ружок « Мастеря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ый кружок </w:t>
            </w:r>
          </w:p>
          <w:p>
            <w:pPr>
              <w:pStyle w:val="Normal"/>
              <w:jc w:val="center"/>
              <w:rPr/>
            </w:pPr>
            <w:r>
              <w:rPr/>
              <w:t>« Кап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ельни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хотский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любим спо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Е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взрослый хореограф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вокальный д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- 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енко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хореограф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- пятница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енко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рукоделия» Забав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енко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инструменталь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Е,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тостровский клу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круж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суббота</w:t>
            </w:r>
          </w:p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ри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, суббота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кульский клу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круж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на Е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кружок для взросл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н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руж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елай с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горский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ый кружок «Ум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а Л.В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рукоделия</w:t>
            </w:r>
          </w:p>
          <w:p>
            <w:pPr>
              <w:pStyle w:val="Normal"/>
              <w:jc w:val="center"/>
              <w:rPr/>
            </w:pPr>
            <w:r>
              <w:rPr/>
              <w:t>» Наши руки не для ску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 Петел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кина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лаем праз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-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Л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н-Наволок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танцевальный» Капел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« Радею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а Т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танцевальный кружок» Брусни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а Т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 Судар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для женщ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а Т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о-вокаль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>« Девча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Умелые ру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цкий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«Непос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 суббота</w:t>
            </w:r>
          </w:p>
          <w:p>
            <w:pPr>
              <w:pStyle w:val="Normal"/>
              <w:jc w:val="center"/>
              <w:rPr/>
            </w:pPr>
            <w:r>
              <w:rPr/>
              <w:t>14.15-15.15,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7-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 пение со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7.00-17.30, воскр: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взросл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четверг, пятница, воскресенье </w:t>
            </w:r>
          </w:p>
          <w:p>
            <w:pPr>
              <w:pStyle w:val="Normal"/>
              <w:jc w:val="center"/>
              <w:rPr/>
            </w:pPr>
            <w:r>
              <w:rPr/>
              <w:t>19.00-20.00,16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 пение « Улыб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ное п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0.00-21.30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азновозра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нской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ес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ич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т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Вторник, четверг,воскресенье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ерепович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ло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ич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Двинча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Театр и 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7.00-18.00,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Красота рукотворная. Канзаш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ич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ич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онкий голос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 xml:space="preserve">             Среда, пятниц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                   </w:t>
            </w:r>
            <w:r>
              <w:rPr/>
              <w:t>17 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ич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ич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ич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Пинежский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фанта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»Крючок да сп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»Крючок да сп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вениры и пода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»Сделай с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6.3.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а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янные чуд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» Крю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(Печ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ка( кружок рис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4.30.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лдин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лдина Л.И</w:t>
            </w:r>
          </w:p>
          <w:p>
            <w:pPr>
              <w:pStyle w:val="Normal"/>
              <w:jc w:val="center"/>
              <w:rPr/>
            </w:pPr>
            <w:r>
              <w:rPr/>
              <w:t>Беля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окальная</w:t>
            </w:r>
          </w:p>
          <w:p>
            <w:pPr>
              <w:pStyle w:val="Normal"/>
              <w:jc w:val="center"/>
              <w:rPr/>
            </w:pPr>
            <w:r>
              <w:rPr/>
              <w:t>«Вдохнов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лдин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 вокальная </w:t>
            </w:r>
          </w:p>
          <w:p>
            <w:pPr>
              <w:pStyle w:val="Normal"/>
              <w:jc w:val="center"/>
              <w:rPr/>
            </w:pPr>
            <w:r>
              <w:rPr/>
              <w:t>« Весел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6.30-17.30,13.00-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лдин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«Подружень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лдин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 интересам « Судар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 Беля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Печ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рукоделия» Сделай с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само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- суббота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М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 «Душен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-суббота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ейский клу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ый кружок </w:t>
            </w:r>
          </w:p>
          <w:p>
            <w:pPr>
              <w:pStyle w:val="Normal"/>
              <w:jc w:val="center"/>
              <w:rPr/>
            </w:pPr>
            <w:r>
              <w:rPr/>
              <w:t>« Отр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-пятница</w:t>
            </w:r>
          </w:p>
          <w:p>
            <w:pPr>
              <w:pStyle w:val="Normal"/>
              <w:jc w:val="center"/>
              <w:rPr/>
            </w:pPr>
            <w:r>
              <w:rPr/>
              <w:t>20.0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Т.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ружок «Ма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Т.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ПО</w:t>
            </w:r>
          </w:p>
          <w:p>
            <w:pPr>
              <w:pStyle w:val="Normal"/>
              <w:jc w:val="center"/>
              <w:rPr/>
            </w:pPr>
            <w:r>
              <w:rPr/>
              <w:t>«Память серд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4.0-16.00(2 раза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Т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- 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Т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ецкий клу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 Мастер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художественной само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чковский клу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рукоделия « Рукоде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х/само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30.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чевский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руко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руко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(младшая груп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 </w:t>
            </w:r>
          </w:p>
          <w:p>
            <w:pPr>
              <w:pStyle w:val="Normal"/>
              <w:jc w:val="center"/>
              <w:rPr/>
            </w:pPr>
            <w:r>
              <w:rPr/>
              <w:t>( старшая груп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п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х/само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круж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ремя по договор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ремя по договор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Михаил, Пан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овецкий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« Балаган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П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«Ма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jc w:val="center"/>
              <w:rPr/>
            </w:pPr>
            <w:r>
              <w:rPr/>
              <w:t>16.00-17.00,16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П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«Караоке-кла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  <w:t>12.40-13.40,17.00-18.00,16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П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«Караоке-кла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-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П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</w:t>
            </w:r>
          </w:p>
          <w:p>
            <w:pPr>
              <w:pStyle w:val="Normal"/>
              <w:jc w:val="center"/>
              <w:rPr/>
            </w:pPr>
            <w:r>
              <w:rPr/>
              <w:t>« Л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18.00-18.30,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П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жигание по дере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сред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-четверг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» Чудесная кист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</w:t>
            </w:r>
          </w:p>
          <w:p>
            <w:pPr>
              <w:pStyle w:val="Normal"/>
              <w:jc w:val="center"/>
              <w:rPr/>
            </w:pPr>
            <w:r>
              <w:rPr/>
              <w:t>« Ша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» Волшебный сунду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</w:t>
            </w:r>
          </w:p>
          <w:p>
            <w:pPr>
              <w:pStyle w:val="Normal"/>
              <w:jc w:val="center"/>
              <w:rPr/>
            </w:pPr>
            <w:r>
              <w:rPr/>
              <w:t>« Разноцветные буси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» Вдохновен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7.3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ab/>
              <w:t>Неверова В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дуэт «Блонд-бр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уббота</w:t>
            </w:r>
          </w:p>
          <w:p>
            <w:pPr>
              <w:pStyle w:val="Normal"/>
              <w:jc w:val="center"/>
              <w:rPr/>
            </w:pPr>
            <w:r>
              <w:rPr/>
              <w:t>130-14.00,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  <w:t>Епимахо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 со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кользяще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ab/>
              <w:t>Неверо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» Ми-ми- ми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  <w:p>
            <w:pPr>
              <w:pStyle w:val="Normal"/>
              <w:jc w:val="center"/>
              <w:rPr/>
            </w:pPr>
            <w:r>
              <w:rPr/>
              <w:t>16.30-17.15,18.0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махо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» Баттерфля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8.00-19.00,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махо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» Карамель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махова Л.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« Миле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махо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» Непос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махо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» Смешар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ab/>
              <w:t>Среда, четверг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 xml:space="preserve">          </w:t>
            </w:r>
            <w:r>
              <w:rPr/>
              <w:t>17.30-18.15,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махо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» Комплим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>Среда, четверг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        </w:t>
            </w:r>
            <w:r>
              <w:rPr/>
              <w:t>18.15-19.15,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махо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ово клу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художествен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мар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енский веч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мар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ьгиша клу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одной к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суббота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ченко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ab/>
              <w:t>Хоровое п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ченко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зерский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» Фантаз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, суб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8.00-19.00,           13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» Эдельвей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, суб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9.00-20.00,        14.00-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» Задор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, суб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7.00-18.00,            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» Коктей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5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» Звезд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лин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«Светлозер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4.00-15.00,14.00-17.00,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«Импуль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» Озорные каблу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(7-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лин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9.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 «Двин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русской пе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ab/>
              <w:t>Вторник, четверг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ансамбль « Заб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й х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ое трио </w:t>
            </w:r>
          </w:p>
          <w:p>
            <w:pPr>
              <w:pStyle w:val="Normal"/>
              <w:jc w:val="center"/>
              <w:rPr/>
            </w:pPr>
            <w:r>
              <w:rPr/>
              <w:t>« Селян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2.3.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вокальный ансамбль « Моро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вкова Е.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сты ( взросл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сты(де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ро- танц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группа « Спела я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якова И.Л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группа « Апельс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В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ая группа </w:t>
            </w:r>
          </w:p>
          <w:p>
            <w:pPr>
              <w:pStyle w:val="Normal"/>
              <w:jc w:val="center"/>
              <w:rPr/>
            </w:pPr>
            <w:r>
              <w:rPr/>
              <w:t>« Калейдоско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(7-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группа « Карам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 (9-10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группа « Сия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(11-1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школь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Непос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7.30-1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(5-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« Балаган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30-17.15,16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(7-10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ктерск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дей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(от5-1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 каллане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кова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Художественное сл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кая Р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Чемодан улыб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шева 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истем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 круж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численность участников клубных формирований в муниципальных учреждениях культуры в расчете на 1 тыс. человек=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по формуле </w:t>
            </w:r>
            <w:r>
              <w:rPr>
                <w:u w:val="single"/>
              </w:rPr>
              <w:t>Укф*1000 =8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Кж  20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кф-участники клубных формирований,</w:t>
            </w:r>
          </w:p>
          <w:p>
            <w:pPr>
              <w:pStyle w:val="Normal"/>
              <w:jc w:val="center"/>
              <w:rPr/>
            </w:pPr>
            <w:r>
              <w:rPr/>
              <w:t>Кж- количество жителе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3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3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3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3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3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«ХЦКС»                                               И.В. Пьян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А. Мишустина</w:t>
      </w:r>
    </w:p>
    <w:p>
      <w:pPr>
        <w:pStyle w:val="Normal"/>
        <w:rPr/>
      </w:pPr>
      <w:r>
        <w:rPr>
          <w:sz w:val="18"/>
          <w:szCs w:val="18"/>
        </w:rPr>
        <w:t>8 (818- 30) 33032</w:t>
      </w:r>
    </w:p>
    <w:sectPr>
      <w:type w:val="nextPage"/>
      <w:pgSz w:orient="landscape" w:w="16838" w:h="11906"/>
      <w:pgMar w:left="72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6:00Z</dcterms:created>
  <dc:creator>MISHUSTINA</dc:creator>
  <dc:description/>
  <cp:keywords/>
  <dc:language>en-US</dc:language>
  <cp:lastModifiedBy>Ирина</cp:lastModifiedBy>
  <cp:lastPrinted>2019-01-16T11:50:00Z</cp:lastPrinted>
  <dcterms:modified xsi:type="dcterms:W3CDTF">2019-01-23T12:09:00Z</dcterms:modified>
  <cp:revision>23</cp:revision>
  <dc:subject/>
  <dc:title> </dc:title>
</cp:coreProperties>
</file>