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 РЕАЛИЗАЦИИ ВЕДОМСТВЕННОЙ ЦЕЛЕВОЙ 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АЯ  ПРОГРАММ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ОСНОВНЫЕ НАПРАВЛЕНИЯ РЕАЛИЗАЦИИ ГОСУДАРСТВЕННОЙ МОЛОДЕЖНОЙ ПОЛИТИК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 КИЧМЕНГСКО – ГОРОДЕЦКОМ МУНИЦИПАЛЬНОМ  РАЙОНЕ НА 2015 - 2017 ГОДЫ" </w:t>
      </w:r>
      <w:bookmarkStart w:id="0" w:name="Par31"/>
      <w:bookmarkEnd w:id="0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рограмм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правление культуры, молодежной политики, туризма и спорта администрации Кичменгско-Городец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субъекта бюджетного планирования)</w:t>
      </w:r>
    </w:p>
    <w:tbl>
      <w:tblPr>
        <w:tblW w:w="13608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659"/>
        <w:gridCol w:w="4876"/>
        <w:gridCol w:w="1531"/>
        <w:gridCol w:w="1191"/>
        <w:gridCol w:w="5351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программ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и задачи программы: поддержка  молодежного движения в сфере развития социальных инициатив,  духовно – нравственного и патриотического воспитания, укрепления социально – экономического положения  молодых семей   как   основы  стратегического развития района   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201624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%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реализации программ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реализации программ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год реализации программ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ов деятель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%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</w:t>
            </w:r>
          </w:p>
        </w:tc>
        <w:tc>
          <w:tcPr>
            <w:tcW w:w="8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и единица измерения)</w:t>
            </w:r>
          </w:p>
        </w:tc>
        <w:tc>
          <w:tcPr>
            <w:tcW w:w="8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активной молодежи в возрасте от 18 до 35 лет от общего числа молодого населения  района  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реализации программ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реализации программ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%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реализации программ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год реализации программ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нечный результат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</w:t>
            </w:r>
          </w:p>
        </w:tc>
        <w:tc>
          <w:tcPr>
            <w:tcW w:w="8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и единица измерения)</w:t>
            </w:r>
          </w:p>
        </w:tc>
        <w:tc>
          <w:tcPr>
            <w:tcW w:w="8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семей, обеспеченных жильем в соответствии с условиями под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реализации программ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реализации программ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реализации программ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год реализации программ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нечный результат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</w:t>
            </w:r>
          </w:p>
        </w:tc>
        <w:tc>
          <w:tcPr>
            <w:tcW w:w="8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и единица измерения)</w:t>
            </w:r>
          </w:p>
        </w:tc>
        <w:tc>
          <w:tcPr>
            <w:tcW w:w="8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граждан, участвующих в мероприятиях сферы молодежной политики и патриотического воспитания (от общего количества молодежи района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реализации программ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реализации программ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%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реализации программ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год реализации программ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нечный результат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0ff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5</Words>
  <Characters>1856</Characters>
  <CharactersWithSpaces>2177</CharactersWithSpaces>
  <Paragraphs>4</Paragraphs>
  <Company>Ya Blondinko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49:00Z</dcterms:created>
  <dc:creator>Владелец</dc:creator>
  <dc:description/>
  <dc:language>en-US</dc:language>
  <cp:lastModifiedBy>Владелец</cp:lastModifiedBy>
  <cp:lastPrinted>2016-04-13T13:48:00Z</cp:lastPrinted>
  <dcterms:modified xsi:type="dcterms:W3CDTF">2016-04-13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