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1.09.2020 г  № 66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 статьи 39.37, статьями 39.38, 39.39, 39.43 Земельного кодекса Российской Федерации, статьей 3.6 Федерального закона от 25.10.2001 года №137-ФЗ «О введение в действие Земельного кодекс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в ходатайство публичного акционерного общества «Межрегиональная распределительная сетевая компания Северо-Запада» от 14.07.2020 года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интересах публичного акционерного общества «Межрегиональная распределительная сетевая компания Северо-Запада» ИНН 7802312751, ОГРН 1047855175785, зарегистрированного по адресу: город Санкт-Петербург, площадь Конституции, дом 3, литер А, помещение 16Н, в целях размещения объекта электросетевого хозяйства «ВЛ-0,4 кВ ф. к-з им. Калинина Кич-Гор» в отношении части земель, находящихся в государственной не разграниченной собственности в границах кадастрового квартала 35:17:0403006, с местоположением: Вологодская область, Кичменгско-Городецкий муниципальный район, площадью 0,536 кв. 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публичного сервитута – 49 (сорок девять) ле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года №16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а основании пункта 4 статьи 3.6 Федерального закона от 25.10.2001 года №137-ФЗ «О введение в действие Земельного кодекса Российской Федерации» не устанавливаетс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части земель, находящихся в государственной не разграниченной собственности, установить свободн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О «МРСК Северо-Запада» привести часть земель, находящихся в государственной не разграниченной собственности, в состояние, пригодное для ее использования в соответствии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 муниципального района направить копию настоящего постановления в течение 5 (пяти) рабочих дней со дня его принятия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ладателю публичного сервитута (ПАО «МРСК Северо-Запада»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. Настоящее  постановление вступает в силу со дня принятия и в течение 5 (пяти) рабочих дней со дня принятия подлежит опубликованию в районной газете «Заря Севера» и размещению на официальном сайте Кичменгско-Городецкого муниципального района в  информационно-телекоммуникационной сети «Интернет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character" w:styleId="Style18">
    <w:name w:val="Текст примечания Знак"/>
    <w:basedOn w:val="Style12"/>
    <w:qFormat/>
    <w:rPr>
      <w:rFonts w:ascii="Calibri" w:hAnsi="Calibri" w:cs="Calibri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1:00Z</dcterms:created>
  <dc:creator>Владелец</dc:creator>
  <dc:description/>
  <dc:language>en-US</dc:language>
  <cp:lastModifiedBy>priemnaya</cp:lastModifiedBy>
  <cp:lastPrinted>2020-09-01T14:10:00Z</cp:lastPrinted>
  <dcterms:modified xsi:type="dcterms:W3CDTF">2020-09-01T11:11:00Z</dcterms:modified>
  <cp:revision>2</cp:revision>
  <dc:subject/>
  <dc:title/>
</cp:coreProperties>
</file>