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25" w:leader="none"/>
          <w:tab w:val="center" w:pos="4677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15 года  № 72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АРХИВНОГО ДЕЛА В  КИЧМЕНГСКО-ГОРОДЕЦКОМ МУНИЦИПАЛЬНОМ РАЙОНЕ» НА 2018 – 2020 ГОД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 в Кичменгско-Городецком муниципальном районе»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Кичменгско-Городецкого  муниципального района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Кичменгско-Городецкого    муниципального архив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Сохранение и повышение безопасности архивных документов, улучшение условий их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кументов  Кичменгско-Городецкого  муниципального архива, находящихся  в нормативных условиях от общего количества документов архива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финансового обеспечения муниципальной  программы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муниципальной программы за счет средств районного бюджет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  тыс. рублей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-  130,0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16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0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18 по 2020 годы планируется достижение следующих результатов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кументов архива района, хранящихся в нормативных условиях в общем количестве документов,  возрастет с 50%  в 2014 году до 80 % в 202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, архивное дело -  это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. </w:t>
      </w:r>
    </w:p>
    <w:p>
      <w:pPr>
        <w:pStyle w:val="ConsPlusNormal"/>
        <w:ind w:firstLine="851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Обеспечивая  вечное хранение и использование  архивных документов,  архивы выполняют  социально важные функции по оказанию услуг, пополнению информационного ресурса государства и сохранению документальной памяти. Архивы служат не только живущим сегодня гражданам, но и будущим поколениям россиян. Поэтому, наряду с задачей сохранения уже находящихся в них документов на традиционных носителях, они должны быть готовы к приему и использованию приходящих им на смену новых носителей и форм документации. Государственные и муниципальные  архивы области обслуживают различные слои населения  области, а также граждан, проживающих в иных регионах Российской Федерации и за рубежом.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три года в архивный отдел администрации  Кичменгско-Городецкого муниципального района за информацией  обратилось   свыше 3000 человек, которые смогли  подтвердить свои права на пенсионное обеспечение, получение льгот или   подтвердить свои имущественные права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ый потенциал архивной отрасли района складывался в течение длительного времени и к настоящему моменту состоит из следующих основных факторов: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формационный ресурс документов Архивного фонда  Кичменгско-Городецкого муниципального района ,  включающий на 1 июля 2015 года более 79,5 тыс. единиц хранения ( в т.ч. в организациях-источниках комплектования -  44,2 тыс.единиц хранения, на хранении в муниципальном архиве -  35,3 тыс.единиц хранения), начиная с 1924 года и до наших дней.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ичие отраслевых планов развития, начиная со стратегических документов и заканчивая основными направлениями развития на год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ные кадры;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мерная информатизация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 ежеквартального и ежегодного мониторинга архивной деятельности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 современном мире информационные ресурсы являются важнейшими факторами, обеспечивающими экономический рост, социальную стабильность, духовное развитие, национальную безопасность и развитие институтов гражданского общества.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емкость и историко-культурная ценность документального наследия Кичменгско-Городецкого района и, как следствие, его востребованность обществом являются одной из предпосылок к успешному развитию архивной отрасли  Кичменгско-Городецкого муниципального района  в условиях ее стабильного финансир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ая служба  Кичменгско-Городецкого муниципального района  осуществляет следующие основные общественно необходимы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граждан, общества и государства в ретроспектив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, в том числе предотвращение утраты в результате старения, хищений, пожаров, иных угроз, и учет документов Архивного фонда района и  других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документов в состав Архивного фонда района и комплектование его документами, имеющими историческую и практическую ц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ресурсы  Кичменгско-Городецкого муниципального архива  являются частью  Единой Автоматизированной Информационной системы архивов России. </w:t>
      </w:r>
      <w:r>
        <w:rPr>
          <w:rFonts w:cs="Times New Roman" w:ascii="Times New Roman" w:hAnsi="Times New Roman"/>
          <w:sz w:val="28"/>
          <w:szCs w:val="28"/>
        </w:rPr>
        <w:t>В целях развития информационного общества в Вологодской области, в соответствии с приоритетами и целями муниципальной программы Российской Федерации «Информационное общество (2011 – 2020 годы)», утвержденной распоряжением Правительства Российской Федерации от 20.10.2010 № 1815-р, Комитетом по делам архивов Вологодской  области и архивами области реализовывались мероприятия по созданию информационно-поисковой системы документов Архивного фонда области, включающей сведения о составе и содержании документов, и электронного фонда пользов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 архивных фондов, информация о которых включена в отраслевую базу  данных «Архивный фонд», на протяжении последних лет поддерживается на уровне 100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факторами, сдерживающими модернизацию и инновационное развитие архивного дела в Кичменгско-Городецком районе, продолжают оставаться несовершенство нормативной базы деятельности архивов Российской Федерации и дефицит бюджетных средств. В связи с этим  в области обеспечения сохранности,  сфере совершенствования оказания услуг населению,  в области формирования интегрированной архивной инфраструктуры остаются нерешенными следующие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низкий уровень внедрения информационных технологий в деятельность архивной отрас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архивной отрасли района предусматривает, в основном, покрытие неотложных расходов по текущему содержанию зданий архива и не позволяет в полной мере обеспечивать  е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материально-техническая база арх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площадей архивного хранения и рабочих помещений арх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регулированность ряда вопросов правового характера на федер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финансирование отрасли неблагоприятно скажется на ее кадровом и техническом потенциале и в конечном итоге на достижении це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.  Цели, задачи, целевые показател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 модернизация архивной отрасли  Кичменгско-Городецкого муниципального района и улучшение условий хранения архивных 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указанной цели направлен комплекс задач, таких ка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- сохранение и повышение безопасности архив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- соблюдение нормативных режимов и надлежащей организации хранения  архив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>Сведения о целевых показателях муниципальной программы  представлены в приложении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  муниципальной программы приведена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  увеличение доли документов архива района, хранящихся в нормативных условиях в общем количестве документов,  до 80 %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ланируется реализовать в 2018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и этапах реализации муниципальной программы представлена в следующей таблиц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Сроки и этапы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29"/>
        <w:gridCol w:w="2232"/>
        <w:gridCol w:w="247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 муниципальной 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этапа муниципально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 реализации этапа муниципальной программ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словий хранения документов государственной собственности в муниципальных архивах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хранилища муниципального архива  металлическими стеллажами, отвечающими нормативным требованиям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словий хранения документов государственной собственности в муниципальных архив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мещений Кичменгско-Городецкого муниципального архи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достижение целевого значения показателя «доля документов муниципального архива, находящихся в нормативных условиях  хранения в общем количестве документов муниципального архива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Информация о финансовом обеспечении реализации муниципальной программы за счет средств бюджета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бюджета района, необходимых для реализации муниципальной программы, составляет 290 тыс. рублей, в том числе по годам реал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</w:t>
        <w:tab/>
        <w:t>год – 130 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6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0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сходах бюджета района на реализацию муниципальной программы представлены в приложениях 3,4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Прогнозная (справочная) оценка объемов привлечения средств областного бюджета, бюджетов сельских поселений района, организаций для 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 цели программы предусматривается  привлечение средств областного бюджета на выполнение мероприятия «Совершенствование  условий хранения документов государственной собственности   в муниципальном архиве в размере 145,0 тыс. рублей, в том числе по годам реал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</w:t>
        <w:tab/>
        <w:t>год – 65 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00,0 тыс. рубл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гнозируемый объем финансовых средств  предусматривается на условиях софинансирования расходных обязательств муниципального района, связанных с реализацией мероприятий по совершенствованию  условий хранения документов государственной собственности области в муниципальном архиве, за счет средств областного бюджета в размере 50 %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предоставляются в виде субсидий на совершенствование  условий хранения документов государственной собственности  в муниципальных архивах области в рамках подпрограммы «Развитие архивного дела в Вологодской области» государственной программы области «Сохранение и развитие культурного потенциала, развитие туристского кластера и архивного дела Вологодской области на 2015-2020 годы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рогнозной (справочной) оценке объемов привлечения средств областного бюджета, бюджетов  сельских  поселений район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5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Информация об участии в реализации муниципальной программы организаций, в том числе организаций с государственным и муниципальным участием, общественных, научных и иных организаций, внебюджетных фон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не предусматривается участие организаций, в том числе организаций с государственным и муниципальным участием, общественных, научных и иных организаций, внебюджетных фон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б участии в реализации муниципальной программы сельских поселений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не предусматривается участие сельских поселени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73"/>
        <w:gridCol w:w="2880"/>
        <w:gridCol w:w="1020"/>
        <w:gridCol w:w="885"/>
        <w:gridCol w:w="15"/>
        <w:gridCol w:w="900"/>
        <w:gridCol w:w="1200"/>
        <w:gridCol w:w="1080"/>
        <w:gridCol w:w="1020"/>
        <w:gridCol w:w="900"/>
        <w:gridCol w:w="900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. измере-ния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-но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оч-ное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сохранности  и развития Архивного фонда района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окументов муниципального архива, находящихся  в нормативных условиях хранения, в общем количестве документов муниципального архи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муниципальной программы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1848"/>
        <w:gridCol w:w="543"/>
        <w:gridCol w:w="1707"/>
        <w:gridCol w:w="1295"/>
        <w:gridCol w:w="1883"/>
        <w:gridCol w:w="1646"/>
        <w:gridCol w:w="1189"/>
        <w:gridCol w:w="1411"/>
        <w:gridCol w:w="970"/>
        <w:gridCol w:w="1636"/>
      </w:tblGrid>
      <w:tr>
        <w:trPr>
          <w:trHeight w:val="96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-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-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окументов муниципального архива, находящихся  в нормативных условиях хранения, в общем количестве документов муниципального архи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характеризует количество документов муниципального архива, хранящихся в нормативных условиях хранения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на 1 января года, следующего за отчетным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US"/>
              </w:rPr>
              <w:t>М н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м норм= --------х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t>М общ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норм – количество единиц хранения, хранящихся в муниципальном архиве в нормативных условиях хранения, на отчетную дату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омст-венная отчетность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-ный архи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лош-ное наблю-дение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Кичменгско-Городецкого муниципаль-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хивный отдел</w:t>
            </w:r>
          </w:p>
        </w:tc>
      </w:tr>
      <w:tr>
        <w:trPr>
          <w:trHeight w:val="320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общ – количество единиц хранения, хранящихся в муниципальном архиве, на 1 января отчетного года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за счет средств бюджета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8658"/>
        <w:gridCol w:w="1247"/>
        <w:gridCol w:w="1337"/>
        <w:gridCol w:w="1341"/>
        <w:gridCol w:w="309"/>
      </w:tblGrid>
      <w:tr>
        <w:trPr>
          <w:trHeight w:val="320" w:hRule="atLeast"/>
        </w:trPr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8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чменгско-Городец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8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 района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областного бюджета &lt;*&gt;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 программы   за счет средств районного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47"/>
        <w:gridCol w:w="6503"/>
        <w:gridCol w:w="1542"/>
        <w:gridCol w:w="756"/>
        <w:gridCol w:w="756"/>
        <w:gridCol w:w="696"/>
        <w:gridCol w:w="239"/>
        <w:gridCol w:w="239"/>
        <w:gridCol w:w="188"/>
        <w:gridCol w:w="51"/>
      </w:tblGrid>
      <w:tr>
        <w:trPr>
          <w:trHeight w:val="39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финансового обеспечения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.)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 условий хранения документов государственной собственности в муниципальном архиве 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в том числе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 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чменгско-Городецкого муниципального райо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областного 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  физических и юридических ли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6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ind w:left="106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привлечения средств    областного бюджета за счет средств федерального бюджета и собственных средств областного бюджета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ов сельских поселений района, средств организац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реализацию ц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560"/>
        <w:gridCol w:w="1722"/>
        <w:gridCol w:w="2118"/>
        <w:gridCol w:w="1606"/>
        <w:gridCol w:w="1815"/>
        <w:gridCol w:w="1863"/>
      </w:tblGrid>
      <w:tr>
        <w:trPr>
          <w:trHeight w:val="315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29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1:00Z</dcterms:created>
  <dc:creator>Artemova.OV</dc:creator>
  <dc:description/>
  <cp:keywords/>
  <dc:language>en-US</dc:language>
  <cp:lastModifiedBy>Владелец</cp:lastModifiedBy>
  <cp:lastPrinted>2014-09-25T16:34:00Z</cp:lastPrinted>
  <dcterms:modified xsi:type="dcterms:W3CDTF">2015-11-05T07:19:00Z</dcterms:modified>
  <cp:revision>4</cp:revision>
  <dc:subject/>
  <dc:title/>
</cp:coreProperties>
</file>