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06.2018   №  4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Обеспечение законности, правопорядка и общественной безопасности                                                           в Кичменгско-Городецком муниципальном районе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администрации Кичменгско - Городецкого муниципального района от 30.06.2014 года №314 «Об утверждении перечня муниципальных программ», постановления администрации Кичменгско - Городецкого муниципального района от 04.06.2014 года №275 «О порядке разработки, реализации и оценки эффективности муниципальных программ»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10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Обеспечение законности, правопорядка и общественной безопасности в Кичменгско - Городецком муниципальном районе на 2015-2020 годы», утвержденную постановлением администрации Кичменгско - Городецкого муниципального района от 30.09.2014года №511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даты опубликования в газете «Заря Севера» и подлежит размещению на официальном сайте Кичменгско-Городецкого муниципального района в сети 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 – Городе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О.В.Китаева</w:t>
      </w:r>
      <w:r>
        <w:br w:type="page"/>
      </w:r>
    </w:p>
    <w:p>
      <w:pPr>
        <w:pStyle w:val="Normal"/>
        <w:spacing w:lineRule="atLeast" w:line="12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8.06.2018 № 464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законности, правопорядка и общественной безопасности в Кичменгско-Городецком муниципальном районе на 2015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униципальная  программа)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>Управление культуры, молодежной политики, туризма и спорта администрации  района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правление образования администрации  района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Муниципальное образование Городецкое 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Сельское поселение Кичме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ельское поселение Енангско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pacing w:val="3"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Профилактика преступлений и иных правонарушений»;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pacing w:val="3"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Безопасность дорожного движения»;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pacing w:val="3"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граждан на территории Кичменгско-Городецкого муниципального района </w:t>
            </w:r>
          </w:p>
          <w:p>
            <w:pPr>
              <w:pStyle w:val="Normal"/>
              <w:ind w:left="34" w:firstLine="425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повышение результативности профилактики правонарушений, в том числе среди несовершеннолетних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ых мер и условий, обеспечивающих сокращение уровня потребления психоактивных веществ населением Кичменгско-Городецкого муниципального района</w:t>
            </w:r>
          </w:p>
          <w:p>
            <w:pPr>
              <w:pStyle w:val="ConsPlusCel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Целевые индикаторы и показатели 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уровень  преступности (количество   зарегистрированных преступлений на 100 тысяч населения);</w:t>
            </w:r>
          </w:p>
          <w:p>
            <w:pPr>
              <w:pStyle w:val="ConsPlusCel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Style23"/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числа потребителей психоактивных веществ в Кичменгско-Городецком муниципальном районе по отношению к предыдущему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>
                <w:spacing w:val="3"/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овых средств на реализацию муниципальной программы      670,63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77,5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93,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132,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127,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1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12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 бюджетов района и поселений составляет  256,49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14,545</w:t>
            </w:r>
            <w:r>
              <w:rPr>
                <w:sz w:val="28"/>
                <w:szCs w:val="28"/>
              </w:rPr>
              <w:t xml:space="preserve"> тыс. рублей;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33,14</w:t>
            </w:r>
            <w:r>
              <w:rPr>
                <w:sz w:val="28"/>
                <w:szCs w:val="28"/>
              </w:rPr>
              <w:t xml:space="preserve"> тыс. рублей;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>57,28</w:t>
            </w:r>
            <w:r>
              <w:rPr>
                <w:sz w:val="28"/>
                <w:szCs w:val="28"/>
              </w:rPr>
              <w:t xml:space="preserve"> тыс. рублей;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Cs/>
                <w:sz w:val="28"/>
                <w:szCs w:val="28"/>
              </w:rPr>
              <w:t>50,767</w:t>
            </w:r>
            <w:r>
              <w:rPr>
                <w:sz w:val="28"/>
                <w:szCs w:val="28"/>
              </w:rPr>
              <w:t xml:space="preserve"> тыс. рублей;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;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;                         </w:t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245,212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 11,2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29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53,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50,76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50,0 тыс. рублей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   10,3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 3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3,1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firstLine="42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(количества зарегистрированных преступлений на 100 тысяч населения) в 2020 году по отношению к 2013 году на 3,8%;</w:t>
            </w:r>
          </w:p>
          <w:p>
            <w:pPr>
              <w:pStyle w:val="ConsPlusCel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</w:t>
            </w:r>
            <w:r>
              <w:rPr>
                <w:sz w:val="28"/>
                <w:szCs w:val="28"/>
              </w:rPr>
              <w:t xml:space="preserve">в 2020 году по отношению к 2013 году </w:t>
            </w:r>
            <w:r>
              <w:rPr>
                <w:kern w:val="2"/>
                <w:sz w:val="28"/>
                <w:szCs w:val="28"/>
              </w:rPr>
              <w:t>на 7 %;</w:t>
            </w:r>
          </w:p>
          <w:p>
            <w:pPr>
              <w:pStyle w:val="ConsPlusCel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яжести последствий дорожно-транспортных происшествий (число погибших на 100 пострадавших) в 2020 году по отношению к 2013 году на 13,7  %;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 xml:space="preserve">стабильная динамика количества официально зарегистрированных лиц, проживающих на территории района, допускающих немедицинское употребление психоактивных веществ, в 2020 году </w:t>
            </w:r>
            <w:r>
              <w:rPr>
                <w:b w:val="false"/>
                <w:color w:val="000000"/>
                <w:szCs w:val="28"/>
              </w:rPr>
              <w:t>по отношению к 2013 году.</w:t>
            </w:r>
          </w:p>
          <w:p>
            <w:pPr>
              <w:pStyle w:val="ConsPlusCel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1"/>
        <w:rPr/>
      </w:pPr>
      <w:r>
        <w:rPr>
          <w:b/>
          <w:sz w:val="28"/>
          <w:szCs w:val="28"/>
        </w:rPr>
        <w:t>Общая характеристика сферы реализации муниципальной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реализуется в сфере безопасности населения района по нескольким направлениям: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bCs/>
          <w:sz w:val="28"/>
          <w:szCs w:val="28"/>
        </w:rPr>
        <w:t>профилактика преступлений и иных правонарушений на территории района;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>противодействие незаконному обороту наркотиков, снижению масштабов злоупотребления алкогольной продукцией, профилактика алкоголизма и нарком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района, органами местного самоуправления о совместно с органами внутренних дел и иными правоохранительными органами района осуществляется систематическая работа по развитию государственной системы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межведомственная комиссия по профилактике преступлений и правонарушений, координационное совещание при главе района по обеспечению правопорядка в Кичменгско-Городецком районе, антитеррористическая комиссия Кичменгско-Городецкого района, антинаркотическая комиссия Кичменгско-Городецкого муниципального района, районная  комиссия по обеспечению безопасности дорожного движения, районная комиссия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статистических данных показывает, что на территории района на протяжении 2012-2013 г.г. сохраняется стойкая тенденция к увеличению  числа зарегистрированных преступлений. Но если сравнивать период 2004-2008 годов с периодом 2009-2013 годов, то среднегодовой показатель снизился на 36% ( с 276 до 17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авнению с 2012 годом общее количество зарегистрированных в 2013 году преступлений увеличилось на 7,1% (с 169  в 2012 г. до 181 в 2013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13 года  количество зарегистрированных тяжких и особо тяжких преступлений  сократилось  с 41 в 2012 году  до 35 в 2013 ( -14,6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района не зарегистрировано изнасилований ( 2012 год -4), разбоев (2012 года -3);   снизилось на 71,4 % количество грабежей  (с 7 до 2),  мошенничеств на 22,2% с 9 до 7, поджогов на 75% с 4 до 1,  количество угонов АМТ  снизилось на 33,3%  с 3 до 2, уменьшилось  на 25% количество преступлений, связанных с незаконным оборотом  оружия (с 4 до 3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мые профилактические меры по контролю за легальным оборотом </w:t>
      </w:r>
      <w:r>
        <w:rPr>
          <w:bCs/>
          <w:sz w:val="28"/>
          <w:szCs w:val="28"/>
        </w:rPr>
        <w:t>оруж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е его незаконного оборота способствовали снижению на 25% числа преступлений, совершенных с применением оружия                 (с  в 2012 г. до 3 в 2013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ми профилактическими   мерами удалось удержать под контролем количество преступлений, совершенны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нее судимыми (снижение на 22,8 % с 57 до 4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оянии алкогольного опьянения на 17,2% с 99 до 82  преступлени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ых в быту на 40 % с 25 до 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уппе на 27,3% с 22 до 16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аботающими на 3% с 111 до 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преступности отмечается р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краж на 18,8% с 53 до 63, в том числе с проникновением на 16,6% с  24 до 28;  из квартир на 10% с 10 до 11, из автомобилей с 2 до 7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могательств с 0 до 2, +100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гроз убийством с 13 до 22, + 69,2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ми мерами  не удалось удержать под контролем ситуацию с  преступлениями, совершенными на  улице, их количество возросло с 5 до 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2013 года количество  расследованных преступлений, совершенных несовершеннолетними на территории Кичменгско-Городецкого  района увеличилось с 6 до 7, число участников преступлений возросло  с 8  до 12.    Не в полной мере предпринимаются меры по предупреждению повторных правонарушений со стороны несовершеннолетних правонарушителей: в 2013 году  в ЦВСНП УМВД области было помещено 2 подростка, в 2012 году -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ется сложной обстановка на дорогах района: по итогам 2013 года  на территории  района произошло 13 ДТП, в которых 5 человек погибли и 18 получили телесные повреждения  различной степени  тяжести.  По сравнению с 2012 года  количество ДТП  уменьшилось  на 27,8 %  с 18  до 13,  количество раненых сократилось с 23 до 18,  но  в 5 раз с 1 до 5 возросло  число погибших.  Коэффициент тяжести последствий ДТП составил 21,7  ( 2012 год – 4,2).  Допущено 1 ДТП с участием детей ( 2012 год -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причинами ДТП являются: управление транспортным средством в состоянии опьянения, управление транспортными средствами лицами, не имеющими водительских прав, превышение скорости, нарушение правил обгона и выезд на полосу встречного движения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ованные в 2013 году субъектами профилактики организационные практические мероприятия, позволили не допустить осложнения криминогенной обстановки в райо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современная наркоситуация в районе характеризуется значительным ростом числа преступлений, связанных с незаконным оборотом наркотических средств с 2 в 2012 году до 6 в 2013 году.  Определяющее влияние на структуру преступности оказывает распространение </w:t>
      </w:r>
      <w:r>
        <w:rPr>
          <w:bCs/>
          <w:sz w:val="28"/>
          <w:szCs w:val="28"/>
        </w:rPr>
        <w:t>пьянства</w:t>
      </w:r>
      <w:r>
        <w:rPr>
          <w:sz w:val="28"/>
          <w:szCs w:val="28"/>
        </w:rPr>
        <w:t xml:space="preserve"> и связанные с ним правонарушения. По итогам  2013 года проводимыми профилактическими мероприятиями удалось сократить количество преступлений, совершенных гражданами в состоянии алкогольного опьянения на 17,2% (с 99 до 82). Однако,  удельный вес «пьяной преступности» остается достаточно высоким и составляет 52,9%, что значительно выше среднего областного показателя  36,6%.   Одной из наиболее действенных мер профилактики  является применение административно-правовых мер воздействия.  В анализируемом периоде количество пресеченных правонарушений антиалкогольного законодательства  возросло с 1936 до 1981  (+ 2,3 %). Продолжена практика  по изъятию граждан с улиц, совершивших административные правонарушения, находящихся в состоянии   алкогольного опьянения,  количество доставленных в отделение полиции увеличилось более чем в 2,5 р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ке современной ситуации  с пьянством и алкоголизмом в подростково-молодежной среде прослеживаются следующие тенд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ойчиво высокий уровень числа лиц подросткового возраста и молодежи  употребляющих пиво и алкогольную продукц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раста начала потребления  пива, алкогольных коктей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ирание половых различий, рост числа лиц женского пола, систематически употребляющих пиво и алкогольную продукц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оры представляют серьезную угрозу здоровью населения, могут оказать дестабилизирующее влияние на состояние правопорядка  и общественной безопасности, дальнейшее социально–экономическое развитие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ложительные результаты повлияла реализация муниципальной  программы правоохранительной направленности в 2009 - 2013 годах: «Профилактика преступлений и правонарушений в Кичменгско-Городецком муниципальном районе на 2009 - 2012 годы», «Профилактика преступлений и правонарушений в Кичменгско-Городецком муниципальном районе на 2013 - 2016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работы по защите прав и интересов несовершеннолетних, борьбе с детской беспризорностью и безнадзорностью составляет организация досуга несовершеннолетних, являющаяся действенным методом предотвращения вовлечения их в противоправное поведение и группы деструктивной направленности. С этой целью в районе реализуются мероприятия физкультурно-оздоровительного и спортивно-массового характера с несовершеннолетними, включая проведение товарищеских  матчей по волейболу, баскетболу, футболу, различных социальных конкурсов, антинаркотических  акций, введение в эксплуатацию новых  спортивных площадок, организацию работы кружков, клубов, спортивных с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Приоритеты деятельности органов местного самоуправления в сфере реализации программы, цели, задачи, сроки реализации муниципальной</w:t>
        <w:tab/>
        <w:t xml:space="preserve">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Конституции Российской Федерации в совместном ведении Российской Федерации и субъектов Российской Федерации находятся защита прав и свобод человека и гражданина; защита прав национальных меньшинств; обеспечение законности, правопорядка, общественной безопасности. В соответствии со статьей 132 Конституции Российской Федерации органы местного самоуправления осуществляют охрану общественно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 октября 2003 года № 131-ФЗ «Об общих принципах организации местного самоуправления в Российской Федерации» органы местного самоуправления осуществляют мероприятия по охране жизни и здоровья людей, участвуют в повышении безопасности дорожного движения путем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14"/>
        <w:ind w:firstLine="709"/>
        <w:rPr/>
      </w:pPr>
      <w:r>
        <w:rPr/>
        <w:t xml:space="preserve">В Стратегии национальной безопасности Российской Федерации </w:t>
        <w:br/>
        <w:t xml:space="preserve">до 2020 года, утвержденной Указом Президента Российской Федерации </w:t>
        <w:br/>
        <w:t>от 12 мая 2009 года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09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 года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ее положениями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данной Концепции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. Также сокращение числа погибших в дорожно-транспортных происшествиях, уровня социального риска включено в состав общесоциальных итогов реализации Транспортной стратегии Российской Федерации на период до 2030 года, утвержденной распоряжением Правительства Российской Федерации от 22 ноября 2008 года № 1734-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 ноября 2008 года № 1663-р, сформулированы следующие приоритеты государственной политики, относящиеся к сфере обеспечения общественного порядка и противодействия преступности: предупреждение и профилактика преступлений против личности; повышение безопасности на дорогах; улучшение социального обеспечения военнослужащих, сотрудников правоохранительных органов и гражданского персонала силовых структур; обеспечение правоохранительных органов новейшими видами вооружений и военной техники; усиление противодействия преступности; обеспечение безопасности в сфере экономики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ar3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 июня 2010 года № 690, приоритетами государственной политики определены: </w:t>
      </w:r>
      <w:r>
        <w:rPr>
          <w:rStyle w:val="Textdefault"/>
          <w:sz w:val="28"/>
          <w:szCs w:val="28"/>
        </w:rPr>
        <w:t xml:space="preserve">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октября 2007 года № 1351 утверждена </w:t>
      </w: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емографической политики Российской Федерации на период до 2025 года, которая нацелена на стабилизацию и рост численности населения, повышение общего коэффициента рождаемости в 1,5 раза и увеличение ожидаемой продолжительности жизни до 7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таких показателей невозможно без принятия государством эффективных мер по противодействию злоупотреблению алкогольной продукцией, немедицинскому употреблению наркотиков, снижению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основных задач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 декабря 2009 года № 2128-р, муниципальной программой предусмотрены мероприятия, направленные на снижение объемов потребления алкогольной продукции, профилактику злоупотребления алкогольной продукцией и алкоголизма с учетом специфики области (доли сельского населения, обычаев и традиций) и в соответствии с мероприятиями, реализуемыми в сфере образования и здравоохранения. Принимаемые меры должны обеспечить сокращение уровня распространенности распития алкогольной продукции в общественных местах, особенно в местах проведения досуга и осуществления спортивных мероприятий, а также в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задач </w:t>
      </w:r>
      <w:hyperlink w:anchor="Par26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федеральной целевой программы «Повышение безопасности дорожного движения в 2013 - 2020 годах», утвержденной распоряжением Правительства Российской Федерации от 27 октября 2012 года № 1995-р, муниципальной программой планируются к выполнению  соответствующие мероприятия, в том числе направленные на снижение дорожно-транспортного травматизма,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участия в реализации государственной политики в сферах реализации Государственной программы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Вологодской области на период до 2020 года, утвержденной постановлением Правительства области от 28 июня 2010 года № 739, в качестве одного из приоритетов определено повышение уровня и качества жизни населения области, включающее в себя обеспечение благоприятных социальных условий для развития способностей каждого человека, улучшение условий и комфортности жизн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униципальной программы учтены положения следующих Стратегий развития отрасле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развития отрасли культуры в Вологодской области на период до 2020 года, утвержденной постановлением Правительства области от 26 ноября 2010 года № 1362 (производство и рассмотрение дел об административных правонарушениях в области сохранения, использования, популяризации и государственной охраны объектов культурного наследия (памятников истории и культуры), их территорий и зон охраны)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сферы труда и социального развития Вологодской области до 2020 года, утвержденной постановлением Правительства области от 15 февраля 2010 года № 150 (предоставление социальных услуг лицам без определенного места жительства и гражданам, освободившимся из мест лишения свобо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развития здравоохранения Вологодской области на период до 2020 года, утвержденной постановлением Правительства области от 29 декабря 2008 года № 2573 (профилактика наркомании и алкоголизации населения, сокращение количества граждан, пострадавших в дорожно-транспортных происшествиях, и снижения тяжести последствий от травм, полученных в дорожно-транспортных происшеств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действий в интересах детей в Вологодской области на 2012 - 2017 годы, утвержденной постановлением Правительства области от 7 сентября 2012 года № 1052 (организация распространения и внедрения передового опыта в сфере профилактики жестокого обращения с детьми и реабилитации пострадавших,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развития системы противодействия деструктивным социальным явлениям в Вологодской области на период до 2020 года, утвержденной постановлением Правительства области от 22 июня 2009 года № 961 (профилактика безнадзорности и правонарушений несовершеннолетних, обеспечение защиты прав и интересов детей, оказавшихся в трудной жизненной ситуации, организация системного мониторинга процессов наркотизации населения в области, позволяющего оценивать эффективность проводимых антинаркотических мероприятий и своевременно переориентировать приоритеты в направлениях профилактической деятельности субъектов, реализация мер альтернативных противоправному поведению, связанному с потреблением наркот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ой </w:t>
      </w:r>
      <w:hyperlink w:anchor="Par27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Вологодской области на период до 2020 года, утвержденной постановлением Правительства области от 18 апреля 2011 года № 390 (снижение аварийности, рисков и угроз безопасности по видам транспор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повышение уровня безопасности граждан на территори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офилактики правонарушений, в том числе среди несовершеннолетних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1134" w:leader="none"/>
        </w:tabs>
        <w:ind w:left="34" w:firstLine="675"/>
        <w:jc w:val="both"/>
        <w:rPr/>
      </w:pPr>
      <w:r>
        <w:rPr>
          <w:sz w:val="28"/>
          <w:szCs w:val="28"/>
        </w:rPr>
        <w:t>создание системы эффективных мер и условий, обеспечивающих сокращение уровня потребления психоактивных веществ населением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2015 - 2020 год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на реализацию муниципальной программы      670,635 тыс. руб.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77,54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93,1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132,2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127,6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12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12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муниципального бюджета составляет  255,7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sz w:val="28"/>
          <w:szCs w:val="28"/>
        </w:rPr>
        <w:t>14,545</w:t>
      </w:r>
      <w:r>
        <w:rPr>
          <w:sz w:val="28"/>
          <w:szCs w:val="28"/>
        </w:rPr>
        <w:t xml:space="preserve"> тыс. рублей;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33,14</w:t>
      </w:r>
      <w:r>
        <w:rPr>
          <w:sz w:val="28"/>
          <w:szCs w:val="28"/>
        </w:rPr>
        <w:t xml:space="preserve"> тыс. рублей;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7 год – 57,28 тыс. рублей;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sz w:val="28"/>
          <w:szCs w:val="28"/>
        </w:rPr>
        <w:t>50,767</w:t>
      </w:r>
      <w:r>
        <w:rPr>
          <w:sz w:val="28"/>
          <w:szCs w:val="28"/>
        </w:rPr>
        <w:t xml:space="preserve"> тыс. рублей;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19 год -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тыс. рублей;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20 год -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тыс. рублей;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района 245,212 тыс.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11,22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29,9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53,2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50,76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5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5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ы муниципальных образований   10,4 тыс. 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3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3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4,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униципального бюджета приводится в приложении 1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ная (справочная) оценка расходов бюджетов муниципального района, муниципальных образований, областного бюджета, юридических лиц, внебюджетных источников на реализацию целей муниципальной программы (тыс. руб.) приводится в приложении 2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оборудованию (системам) или их укомплектованности, закупка или создание которых предусмотрены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 (индикаторы)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решения задач Государственной программы,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ечных результатов реализации Государстве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евые показатели (индикаторы) муниципальной  программы приведены в </w:t>
      </w:r>
      <w:hyperlink w:anchor="Par310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ожидаемые конечные результаты муниципальной  программы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4" w:firstLine="53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(количества зарегистрированных преступлений на 100 тысяч населения) в 2020 году по отношению к 2013 году на 3,8 %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851" w:leader="none"/>
        </w:tabs>
        <w:ind w:left="34" w:firstLine="53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</w:t>
      </w:r>
      <w:r>
        <w:rPr>
          <w:sz w:val="28"/>
          <w:szCs w:val="28"/>
        </w:rPr>
        <w:t xml:space="preserve">в 2020 году по отношению к 2013 году </w:t>
      </w:r>
      <w:r>
        <w:rPr>
          <w:kern w:val="2"/>
          <w:sz w:val="28"/>
          <w:szCs w:val="28"/>
        </w:rPr>
        <w:t>на 7 %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851" w:leader="none"/>
        </w:tabs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 (число погибших на 100 пострадавших) в 2020 году по отношению к 2013 году на 13,7 %;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851" w:leader="none"/>
        </w:tabs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   стабильной динамики количества официально зарегистрированных лиц, проживающих на территории района, допускающих немедицинское употребление психоактивных веществ, в 2020 году по отношению к 2013 году.</w:t>
      </w:r>
    </w:p>
    <w:p>
      <w:pPr>
        <w:pStyle w:val="Normal"/>
        <w:ind w:firstLine="540"/>
        <w:jc w:val="both"/>
        <w:rPr/>
      </w:pPr>
      <w:hyperlink w:anchor="Par329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показателей (индикаторов) муниципальной программы приведена в приложении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выделения и вклю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став муниципальной программы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в обеспечении социальной безопасности населения района и в связи со сложностью и специфичностью направлений деятельности в структуре муниципальной программы выделяются следующие подпрограммы:</w:t>
      </w:r>
    </w:p>
    <w:p>
      <w:pPr>
        <w:pStyle w:val="ConsPlusCell"/>
        <w:ind w:firstLine="709"/>
        <w:jc w:val="both"/>
        <w:rPr/>
      </w:pPr>
      <w:hyperlink w:anchor="Par410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Профилактика преступлений и иных правонарушений» (приложение 5 к муниципальной программе) - направлена на реализацию комплекса мер по повышению уровня безопасности граждан, результативности борьбы с преступностью;</w:t>
      </w:r>
    </w:p>
    <w:p>
      <w:pPr>
        <w:pStyle w:val="Normal"/>
        <w:ind w:firstLine="709"/>
        <w:jc w:val="both"/>
        <w:rPr/>
      </w:pPr>
      <w:hyperlink w:anchor="Par892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Безопасность дорожного движения» (приложение 6 к муниципальной программе) -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ar1270">
        <w:r>
          <w:rPr>
            <w:rStyle w:val="InternetLink"/>
            <w:sz w:val="28"/>
            <w:szCs w:val="28"/>
          </w:rPr>
          <w:t>подпрограмма 3</w:t>
        </w:r>
      </w:hyperlink>
      <w:r>
        <w:rPr>
          <w:sz w:val="28"/>
          <w:szCs w:val="28"/>
        </w:rPr>
        <w:t xml:space="preserve">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7 к муниципальной программе) - направлен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кращение масштабов незаконного потребления наркотических средств и злоупотребления алкогольной продукцией население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и контроль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муниципального бюджета, а также информации о расходах из други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ежегодно не позднее 15 декабря текущего финансового года утверждает согласованный с соисполнителями план реализации муниципальной программы с указанием исполнителей, обеспечивающих реализацию соответствующих мероприятий, и направляет его в Управление финансов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района об утвержден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30 января  года, следующего за отчетным, и направляется в  Управление финансов   района , а также в Комитет гражданской защиты и социальной безопасност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rPr/>
      </w:pPr>
      <w:r>
        <w:rPr>
          <w:sz w:val="28"/>
          <w:szCs w:val="28"/>
        </w:rPr>
        <w:t>а) конкретные результаты реализации муниципальной программы, достигнутые за отчетный период;</w:t>
      </w:r>
    </w:p>
    <w:p>
      <w:pPr>
        <w:pStyle w:val="Normal"/>
        <w:rPr/>
      </w:pPr>
      <w:r>
        <w:rPr>
          <w:sz w:val="28"/>
          <w:szCs w:val="28"/>
        </w:rPr>
        <w:t>б) результаты реализации основных мероприятий в разрезе подпрограмм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зультаты использования бюджетных ассигнований областного бюджета и иных средств на реализацию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формацию об изменениях, внесенных ответственным исполнителем;</w:t>
      </w:r>
    </w:p>
    <w:p>
      <w:pPr>
        <w:pStyle w:val="Normal"/>
        <w:rPr/>
      </w:pPr>
      <w:r>
        <w:rPr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дложения по дальнейшей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Годовой отчет подлежит размещению на официальном сайте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2 раза в год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, в том числе по результатам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bookmarkStart w:id="0" w:name="Par243"/>
      <w:bookmarkEnd w:id="0"/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муниципального бюджет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84"/>
        <w:gridCol w:w="1584"/>
        <w:gridCol w:w="1584"/>
        <w:gridCol w:w="1584"/>
        <w:gridCol w:w="1584"/>
        <w:gridCol w:w="1584"/>
      </w:tblGrid>
      <w:tr>
        <w:trPr>
          <w:trHeight w:val="3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31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                                  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5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7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 страции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ичменгское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Енангское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right="-28" w:hanging="0"/>
        <w:jc w:val="center"/>
        <w:rPr/>
      </w:pPr>
      <w:bookmarkStart w:id="1" w:name="Par279"/>
      <w:bookmarkEnd w:id="1"/>
      <w:r>
        <w:rPr>
          <w:sz w:val="28"/>
          <w:szCs w:val="28"/>
        </w:rPr>
        <w:t>Прогнозная (справочная) оценка расходов  бюджета Кичменгско-Городецкого муниципального района, муниципальных образований, областного бюджета, юридических лиц, внебюджетных источников  на реализацию целей муниципальной программы (тыс. руб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29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1418"/>
        <w:gridCol w:w="1417"/>
        <w:gridCol w:w="1418"/>
        <w:gridCol w:w="1266"/>
        <w:gridCol w:w="1649"/>
      </w:tblGrid>
      <w:tr>
        <w:trPr>
          <w:trHeight w:val="315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(тыс. руб.)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гоз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310"/>
      <w:bookmarkEnd w:id="2"/>
      <w:r>
        <w:rPr>
          <w:sz w:val="28"/>
          <w:szCs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42"/>
        <w:gridCol w:w="2692"/>
        <w:gridCol w:w="1231"/>
        <w:gridCol w:w="850"/>
        <w:gridCol w:w="45"/>
        <w:gridCol w:w="851"/>
        <w:gridCol w:w="851"/>
        <w:gridCol w:w="851"/>
        <w:gridCol w:w="851"/>
        <w:gridCol w:w="851"/>
        <w:gridCol w:w="851"/>
        <w:gridCol w:w="835"/>
        <w:gridCol w:w="1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   </w:t>
              <w:br/>
              <w:t xml:space="preserve">индикатора            </w:t>
              <w:br/>
              <w:t>(показател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 преступности (количество   зарегистрированных преступлений на 100 тысяч насе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19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овышение безопасности дорожного движ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потребления психоактивных веществ населением области к предыдущему году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1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значений целевых индикаторов (показателей)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Целевые индикаторы и показатели эффективности реализации муниципальной программы должны обеспечивать ежегодную, а также поквартальную оценку выполнения муниципальной программы с целью принятия при необходимости своевременных управленческих решений по ее корректировке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базовых значений целевых индикаторов и показателей используются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 Управления Министерства внутренних дел России по Вологодской области, формируемые в соответствии с совместным приказом Генеральной прокуратуры, МВД, МЧС, Минюста, ФСБ, Минэкономразвития, ФСКН России от 29 декабря 2005 года № 39/1070/1021/253/780/353/399 (далее - статистика территориального органа МВД России по Вологодского области)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статистические данные подразделения Государственной инспекции безопасности дорожного движения Управления Министерства внутренних дел России по Вологодской области, формируемые в соответствии с приказом МВД России от 18 июня 1996 года № 328  (далее - статистика подразделения ГИБДД УМВД России по Вологодской области)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статистические данные учреждений здравоохранения области, формируемые в соответствии с приказом департамента здравоохранения области от 25 сентября 2006 года № 546 и в соответствии с приказом Федеральной службы государственной статистики от 13 августа 2009 года № 171 (далее – статистика учреждений здравоохранения)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5" w:leader="none"/>
          <w:tab w:val="left" w:pos="1965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Уровень преступности (количество зарегистрированных преступлений на 100 тысяч населения)» рассчитывается по формул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 – количество зарегистрированных преступлений на территории муниципального района 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> – общее количество населения муниципального района 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– единая расчетная база (может быть взят показатель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 данных: территориального органа МВД России по Вологодского области. 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5" w:leader="none"/>
          <w:tab w:val="left" w:pos="1965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 в возрасте от 14 до 18 лет» рассчитывается по формул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3333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сп</w:t>
      </w:r>
      <w:r>
        <w:rPr>
          <w:sz w:val="28"/>
          <w:szCs w:val="28"/>
        </w:rPr>
        <w:t> – количество несовершеннолетних, достигших возраста привлечения к уголовной ответственности и совершивших преступления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сов</w:t>
      </w:r>
      <w:r>
        <w:rPr>
          <w:sz w:val="28"/>
          <w:szCs w:val="28"/>
        </w:rPr>
        <w:t> – общее число населения муниципального района  в возрасте от 14 до 18 лет в отчетном году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Источник данных: территориального органа МВД России по Вологодского области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5" w:leader="none"/>
          <w:tab w:val="left" w:pos="1965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Тяжесть последствий дорожно-транспортных происшествий (число погибших на 100 пострадавших)» рассчитывается по формул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 – количество лиц, погибших в результате дорожно-транспортных происшествий на территории муниципального района 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– количество лиц, раненых в результате дорожно-транспортных происшествий на территории муниципального района 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</w:rPr>
        <w:t>Значение показателя определяется по итогам каждого отчетного периода (по итогам года) на основании сведений о дорожно-транспортных происшествиях, включенных в государственный статистический отчет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статистика подразделения ГИБДД УМВД России по Вологодской области. 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5" w:leader="none"/>
          <w:tab w:val="left" w:pos="1965" w:leader="none"/>
        </w:tabs>
        <w:autoSpaceDE w:val="true"/>
        <w:jc w:val="both"/>
        <w:rPr/>
      </w:pPr>
      <w:r>
        <w:rPr>
          <w:sz w:val="28"/>
          <w:szCs w:val="28"/>
        </w:rPr>
        <w:t xml:space="preserve">Целевой индикатор «Прирост (снижение) потребления психоактивных веществ населением муниципального района  к предыдущему году» рассчитывается в % по формуле: 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3714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количество лиц, стоящих на учете в учреждениях здравоохранения с диагнозом наркомания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оличество лиц, употребляющих с вредными последствиями наркотические вещества, состоящие на профилактическом учете в учреждениях здравоохранения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количество лиц, состоящих на учете в учреждениях здравоохранения с диагнозом алкоголизм (алкоголизм и алкогольные психозы)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 в отчетном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лиц, стоящих на учете в учреждениях здравоохранения с диагнозом наркомания в предшествующем отчетному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лиц, употребляющих с вредными последствиями наркотические вещества, состоящие на профилактическом учете в учреждениях здравоохранения в предшествующем отчетному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лиц, состоящих на учете в учреждениях здравоохранения с диагнозом алкоголизм (алкоголизм и алкогольные психозы) в предшествующем отчетному году;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лиц, употребляющих с вредными последствиями алкоголь, состоящих на профилактическом учете в учреждениях здравоохранения в предшествующем отчетному году.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статистика учреждений здравоохранения. 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еступлений и иных правонару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>
                <w:sz w:val="28"/>
                <w:szCs w:val="28"/>
              </w:rPr>
              <w:t>«Профилактика преступлений и иных правонарушений»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>Управление культуры, молодежной политики, туризма и спорта администрации  района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правление образования администрации  района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Муниципальное образование Городецкое 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Сельское поселение Кичме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ельское поселение Енангское </w:t>
            </w:r>
          </w:p>
          <w:p>
            <w:pPr>
              <w:pStyle w:val="ConsPlusNonformat"/>
              <w:ind w:left="67" w:firstLine="284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" w:leader="none"/>
              </w:tabs>
              <w:ind w:left="67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храны общественного порядка, обеспечения общественной безопасности и государственной охраны имущества; </w:t>
            </w:r>
          </w:p>
          <w:p>
            <w:pPr>
              <w:pStyle w:val="ConsPlusCell"/>
              <w:tabs>
                <w:tab w:val="clear" w:pos="708"/>
                <w:tab w:val="left" w:pos="776" w:leader="none"/>
              </w:tabs>
              <w:ind w:left="67" w:firstLine="284"/>
              <w:jc w:val="both"/>
              <w:rPr/>
            </w:pPr>
            <w:r>
              <w:rPr>
                <w:sz w:val="28"/>
                <w:szCs w:val="28"/>
              </w:rPr>
              <w:t>усиление профилактики правонарушений среди несовершеннолетних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охране правопорядка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67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  <w:p>
            <w:pPr>
              <w:pStyle w:val="Normal"/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jc w:val="both"/>
              <w:rPr/>
            </w:pPr>
            <w:r>
              <w:rPr>
                <w:sz w:val="28"/>
                <w:szCs w:val="28"/>
              </w:rPr>
              <w:t>прирост (снижение) количества зарегистрированных преступлений по отношению к 2013 году;</w:t>
            </w:r>
          </w:p>
          <w:p>
            <w:pPr>
              <w:pStyle w:val="ConsPlusCell"/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яжких и особо тяжких преступлений от общего количества зарегистрированных преступлений;</w:t>
            </w:r>
          </w:p>
          <w:p>
            <w:pPr>
              <w:pStyle w:val="Normal"/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снижение) количества преступлений, совершенных на бытовой почве,</w:t>
            </w:r>
            <w:r>
              <w:rPr>
                <w:bCs/>
                <w:sz w:val="28"/>
                <w:szCs w:val="28"/>
              </w:rPr>
              <w:t xml:space="preserve"> по отношению к 2013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тношению к 2013 году;</w:t>
            </w:r>
          </w:p>
          <w:p>
            <w:pPr>
              <w:pStyle w:val="Normal"/>
              <w:ind w:left="67"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прирост (снижение) количества преступлений, совершенных несовершеннолетними, по отношению к 2013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тношению к 2013 году;</w:t>
            </w:r>
          </w:p>
          <w:p>
            <w:pPr>
              <w:pStyle w:val="ConsPlusCell"/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  <w:sz w:val="28"/>
                <w:szCs w:val="28"/>
              </w:rPr>
              <w:t xml:space="preserve"> по отношению к 2013 году;</w:t>
            </w:r>
          </w:p>
          <w:p>
            <w:pPr>
              <w:pStyle w:val="ConsPlusNormal1"/>
              <w:ind w:left="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(снижение)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отношению к 2013 году</w:t>
            </w:r>
          </w:p>
          <w:p>
            <w:pPr>
              <w:pStyle w:val="ConsPlusNormal1"/>
              <w:ind w:left="6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284"/>
              <w:rPr/>
            </w:pPr>
            <w:r>
              <w:rPr>
                <w:sz w:val="28"/>
                <w:szCs w:val="28"/>
              </w:rPr>
              <w:t xml:space="preserve">2015 - 2020 годы                                          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овых средств на реализацию подпрограммы 612,47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77,5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82,5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12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1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11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бюджета  204,47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 14,5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22,52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4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40,0 тыс. рублей.</w:t>
            </w:r>
          </w:p>
          <w:p>
            <w:pPr>
              <w:pStyle w:val="Normal"/>
              <w:ind w:left="6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количества зарегистрированных преступлений в 2020 году по отношению к 2013 году на 28 %;</w:t>
            </w:r>
          </w:p>
          <w:p>
            <w:pPr>
              <w:pStyle w:val="ConsPlusCel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доли тяжких и особо тяжких преступлений от общего количества зарегистрированных преступлений с  19,3% в 2013 году до  16,6% в 2020 году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на бытовой почве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по отношению к 2013 году на 13,3%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доли ранее судимых лиц, совершивших преступления, от общего числа ранее судимых, состоящих на контроле в органах внутренних дел, с 27,8 % в 2013 году до  27,1% в 2020 году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количества зарегистрированных краж в 2020 году по отношению к 2013 году на 14,3 %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bCs/>
                <w:sz w:val="28"/>
                <w:szCs w:val="28"/>
              </w:rPr>
              <w:t>снижение количества преступлений, совершенных несовершеннолетними,</w:t>
            </w:r>
            <w:r>
              <w:rPr>
                <w:sz w:val="28"/>
                <w:szCs w:val="28"/>
              </w:rPr>
              <w:t xml:space="preserve"> в 2020 году по отношению к 2013 году на 28%;</w:t>
            </w:r>
          </w:p>
          <w:p>
            <w:pPr>
              <w:pStyle w:val="ConsPlusNormal1"/>
              <w:ind w:left="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по отношению к 2013 году на 8%;</w:t>
            </w:r>
          </w:p>
          <w:p>
            <w:pPr>
              <w:pStyle w:val="ConsPlusCel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на улицах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по отношению к 2013 году на 40,0 %;</w:t>
            </w:r>
          </w:p>
          <w:p>
            <w:pPr>
              <w:pStyle w:val="ConsPlusNormal1"/>
              <w:ind w:left="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регистрированных преступлений, совершенных в общественных места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по отношению к 2013 году на 14,3 %.</w:t>
            </w:r>
          </w:p>
          <w:p>
            <w:pPr>
              <w:pStyle w:val="ConsPlusCell"/>
              <w:ind w:left="67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сферы реализации подпрограммы 1, осно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ерой реализации подпрограммы 1 является профилактика преступлений и иных правонарушений в Кичменгско-Городецком муниципальном район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е целевым предназначением является нейтрализация негативных процессов, протекающих в обществе и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произошли видимые изменения оперативной обстановки, характеризующиеся снижением уровня преступности, чему в определенной степени способствовали мероприятия, проведенные с начала воссоздания целостной системы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зарегистрированных в 2013 году преступлений увеличилось на 7,1% (с 169  в 2012 г. до 181 в 2013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3 года  количество зарегистрированных тяжких и особо тяжких преступлений  сократилось  с 41 в 2012 году  до 35 в 2013 ( -14,6%). Общее количество  тяжких и особо тяжких преступлений против личности   сократилось на 17% (с 13 до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ьнейший анализ представлен по итогам 2013 года по сравнению 2012 годом. </w:t>
      </w:r>
    </w:p>
    <w:p>
      <w:pPr>
        <w:pStyle w:val="Style2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изошел рост на 4,5 % с 44 до 46  преступлений средней тяжести,   особо тяжких на 14,2% с 7 до 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количество преступлений против личности возросло на 14,3% с 63 до 7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уктуре преступности отмечается р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краж на 18,8% с 53 до 63, в том числе с проникновением на 16,6% с  24 до 28;  из квартир на 10% с 10 до 11, из автомобилей с 2 до 7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могательств с 0 до 2, +10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гроз убийством с 13 до 22, + 69,2%.</w:t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емыми мерами  не удалось удержать под контролем ситуацию с  преступностью, совершенной в общественных местах, их количество расследованных преступлений увеличилось с 11 до 14,   в том числе     количество   преступлений, совершенных на  улице,  возросло с 5 до 8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2013 года количество  расследованных преступлений, совершенных несовершеннолетними на территории Кичменгско-Городецкого  района увеличилось с 6 до 7, число участников преступлений возросло  с 8  до 12. 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 полной мере предпринимаются меры по предупреждению повторных правонарушений со стороны несовершеннолетних правонарушителей в 2013 году  в ЦВСНП УМВД области было помещено 2 подростка, в 2012 году -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области социальной профилактики правонарушений является деятельность по защите прав и интересов несовершеннолетних, борьбе с детской беспризорностью и безнадзорностью.</w:t>
      </w:r>
    </w:p>
    <w:p>
      <w:pPr>
        <w:pStyle w:val="Normal"/>
        <w:shd w:fill="FFFFFF" w:val="clear"/>
        <w:tabs>
          <w:tab w:val="clear" w:pos="708"/>
          <w:tab w:val="left" w:pos="2189" w:leader="none"/>
          <w:tab w:val="left" w:pos="3773" w:leader="none"/>
          <w:tab w:val="left" w:pos="5755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у этой работы составляет организация досуга несовершеннолетних, являющаяся действенным методом предотвращения вовлечения их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е поведение и группы деструктивной направленности. С этой целью реализуются </w:t>
      </w:r>
      <w:r>
        <w:rPr>
          <w:iCs/>
          <w:sz w:val="28"/>
          <w:szCs w:val="28"/>
        </w:rPr>
        <w:t>мероприятия физкультурно-оздоровительного и спортивно-массового характ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есовершеннолетними, включая проведение товарищеских футбольных </w:t>
      </w:r>
      <w:r>
        <w:rPr>
          <w:spacing w:val="-4"/>
          <w:sz w:val="28"/>
          <w:szCs w:val="28"/>
        </w:rPr>
        <w:t>матч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курсов, </w:t>
      </w:r>
      <w:r>
        <w:rPr>
          <w:sz w:val="28"/>
          <w:szCs w:val="28"/>
        </w:rPr>
        <w:t>антинаркотических массовых акций, введение в эксплуатацию новых спорткомплексов, стадионов, спортивных площадок, организацию работы кружков, клубов, спортивных секц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важное значение имеет обеспечение </w:t>
      </w:r>
      <w:r>
        <w:rPr>
          <w:spacing w:val="-2"/>
          <w:sz w:val="28"/>
          <w:szCs w:val="28"/>
        </w:rPr>
        <w:t xml:space="preserve">доступности </w:t>
      </w:r>
      <w:r>
        <w:rPr>
          <w:spacing w:val="-3"/>
          <w:sz w:val="28"/>
          <w:szCs w:val="28"/>
        </w:rPr>
        <w:t xml:space="preserve">пользования </w:t>
      </w:r>
      <w:r>
        <w:rPr>
          <w:spacing w:val="-1"/>
          <w:sz w:val="28"/>
          <w:szCs w:val="28"/>
        </w:rPr>
        <w:t xml:space="preserve">указанными учреждениями и сооружениями </w:t>
      </w:r>
      <w:r>
        <w:rPr>
          <w:sz w:val="28"/>
          <w:szCs w:val="28"/>
        </w:rPr>
        <w:t>для детей из семей с низким уровнем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методов организации эффективной профилактической работы с несовершеннолетними, входящими в «группы риска» или состоящими на учете в подразделениях по делам несовершеннолетних органов внутренних дел, является непрерывный мониторинг и контроль за такими лицами, местами их проживания, обучения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одним из важнейших направлений профилактики правонарушений относится </w:t>
      </w:r>
      <w:r>
        <w:rPr>
          <w:iCs/>
          <w:sz w:val="28"/>
          <w:szCs w:val="28"/>
        </w:rPr>
        <w:t xml:space="preserve">информационно-разъяснительная и агитационно-пропагандистская деятельность, </w:t>
      </w:r>
      <w:r>
        <w:rPr>
          <w:sz w:val="28"/>
          <w:szCs w:val="28"/>
        </w:rPr>
        <w:t xml:space="preserve">которую можно рассматривать в двух аспектах: как средство обеспечения эффективности основных профилактических мероприятий и как самостоятельный метод (способ) профилактики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м объектом такой работы являются подростки, для которых свойственны неустойчивость потребностей, ценностей и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информационно-разъяснительной работы </w:t>
        <w:br/>
        <w:t xml:space="preserve">в сфере профилактики правонарушений является </w:t>
      </w:r>
      <w:r>
        <w:rPr>
          <w:iCs/>
          <w:sz w:val="28"/>
          <w:szCs w:val="28"/>
        </w:rPr>
        <w:t>информирование населения о ходе и результатах деятельности органов внутренних дел и иных субъектов по профилактике правонарушений.</w:t>
      </w:r>
      <w:r>
        <w:rPr>
          <w:sz w:val="28"/>
          <w:szCs w:val="28"/>
        </w:rPr>
        <w:t xml:space="preserve"> Оно позволяет не только донести до населения объективные сведения о деятельности субъектов системы профилактики в соответствии с принципом гласности, но и обеспечить общественную поддержку проводимых профилактических мероприятий как одного из важнейших условий их эффек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и категорий граждан, совершающих преступления, один из самых высоких процентов участия в противоправной деятельности имеют ранее судимые лица, что предопределяет следующее принципиальное направление профилактической работы –</w:t>
      </w:r>
      <w:r>
        <w:rPr>
          <w:iCs/>
          <w:sz w:val="28"/>
          <w:szCs w:val="28"/>
        </w:rPr>
        <w:t xml:space="preserve"> с гражданами, ранее совершавшими преступ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еделенной степени сложившаяся ситуация объясняется и тем, что многие из осужденных при освобождении не имеют жилья, документов, утратили родственные связи. Каждый третий из них нуждается в бытовом и трудовом устройстве. Однако у граждан, освобожденных из мест лишения свободы, отмечается низкая мотивация к трудоустройству, отсутствие необходимых навыков самостоятельного поиск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е неблагополучие является одной из важных причин совершения бывшими осужденными новых преступлений. В целях профилактики рецидивной преступности необходимо создать условия, которые помогут данной категории граждан адаптироваться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ым направлением деятельности в повышении общественной безопасности является </w:t>
      </w:r>
      <w:r>
        <w:rPr>
          <w:bCs/>
          <w:iCs/>
          <w:sz w:val="28"/>
          <w:szCs w:val="28"/>
        </w:rPr>
        <w:t>привлечение граждан к охране общественного поряд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</w:t>
      </w:r>
      <w:r>
        <w:rPr>
          <w:iCs/>
          <w:sz w:val="28"/>
          <w:szCs w:val="28"/>
        </w:rPr>
        <w:t xml:space="preserve">общественных формирований правоохранительной направленности, </w:t>
      </w:r>
      <w:r>
        <w:rPr>
          <w:sz w:val="28"/>
          <w:szCs w:val="28"/>
        </w:rPr>
        <w:t>таких как добровольные народные дружины, казачьи формирования, молодежные организации правоохранительной направленности (студенческие отряды охраны правопорядка, движения юных друзей полиции, юных инспекторов безопасности дорожного движения), привлечение внештатных сотрудников полиции и помощников участковых уполномоченных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должать практику материального и иных видов стимулирования участия граждан в охране общественного порядка, включая награждение денежными премиями, грамотами,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направлением профилактики правонарушений, непосредственно связанным с вопросами укрепления материально-технической базы органов внутренних дел, является внедрение в правоохранительную деятельность аппаратно-программного комплекса «Безопасный город», </w:t>
      </w:r>
      <w:r>
        <w:rPr>
          <w:bCs/>
          <w:iCs/>
          <w:sz w:val="28"/>
          <w:szCs w:val="28"/>
        </w:rPr>
        <w:t>иных технических средств визуального контроля и наблюдения, сигнализации и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центральной площади с.Кичменгский Городок действует 4 камеры видео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облемами в обеспечении профилактики преступлений и иных правонарушений на территории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нащенность системами видеонаблюдения мест с массовым пребыванием граждан, в особенности придворовых территорий в жилых масс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с лицами, освободившимися из мест лишения свободы, по их трудоустройству и социальной адап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сть принимаемых мер по взаимодействию всех субъектов профилактики в предупреждени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мер, обеспечивающих профилактику преступлений и иных правонарушений в Кичменгско-Городецком районе,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профилактического влияния на состояние преступности путем повышения правосозн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ых, спортивно-массовых мероприятий с целью обеспечения досуга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еспечение работы с подростками, требующими внимания со стороны государства, неблагополучными сем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ических средств в обеспечение охраны общественного порядка и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общественности к обеспечению правопорядка, предупреждению преступ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борьбу с терроризмом и экстрем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социализации и адаптации лиц, освободившихся из мест лишения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, задачи и целевые показатели (индикато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Целью подпрограммы 1 является 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вышение эффективности охраны общественного порядка, обеспечения общественной безопасности и  охраны имущества; 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иление профилактики правонарушений среди несовершеннолетних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сти к охране правопорядк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по выявлению, предупреждению и профилактике правонарушений, совершаемых на улицах и в других обществ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целевых показателях (индикаторах) подпрограммы 1 представлены в приложениях 1 и </w:t>
      </w:r>
      <w:hyperlink w:anchor="Par98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дпрограмм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одпрограммы 1 приведена в приложении 3 к подпрограмм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1 будет обеспечено достижение следующих результатов: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количества зарегистрированных преступлений в 2020 году по отношению к 2013 году на 28,2%;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доли тяжких и особо тяжких преступлений от общего количества зарегистрированных преступлений с 19,3 % в 2013 году до 16,6 % в 2020 году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, совершенных на бытовой почве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о отношению к 2013 году на 13,3%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ранее судимых лиц, совершивших преступления, от общего числа ранее судимых, состоящих на контроле в органах внутренних дел, с 27,8 % в 2013 году до 27,1 % в 2020 году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зарегистрированных краж в 2020 году по отношению к 2013 году на 14,3%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ижение количества преступлений, совершенных несовершеннолетними,</w:t>
      </w:r>
      <w:r>
        <w:rPr>
          <w:rFonts w:cs="Times New Roman" w:ascii="Times New Roman" w:hAnsi="Times New Roman"/>
          <w:sz w:val="28"/>
          <w:szCs w:val="28"/>
        </w:rPr>
        <w:t xml:space="preserve"> в 2020 году по отношению к 2013 году на 28,0%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административных правонарушений, выявленных с помощью обществен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о отношению к 2013 году на 8%;</w:t>
      </w:r>
    </w:p>
    <w:p>
      <w:pPr>
        <w:pStyle w:val="ConsPlusCel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количества зарегистрированных преступлений, совершенных на улиц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по отношению к 2013 году на 20,0%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зарегистрированных преступлений, совершенных в общественных мест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по отношению к 2013 году на 14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преступлений и иных правонарушений является сложным и трудоемким процессом. Уровень и объем задач по профилактике преступлений и иных правонарушений, предусмотренные мероприятиями подпрограммы 1, требуют решения на основе программно-целевого метода, рассчитанного на долгосрочный 6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-целевой метод позволит сконцентрироваться на решении назревших проблем, в указанные сроки комплексно решить задачи по профилактике преступлений и иных правонарушений, что позволит повысить общественную безопасность ж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одпрограммы 1: 2015 -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направлена на осуществление мер по профилактике преступлений и иных правонарушений и включает в себ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е 1.1. Предупреждение беспризорности, безнадзорности, профилактика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роприятия – укрепление системы профилактики беспризорности и безнадзорн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ых, спортивных, военно-спотривных мероприятий с несовершеннолет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оенно-патриотических лагерей, летних лагерей дл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ворческих конкурсов,направленных на профилактику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квалификации, областных семинаров-совещаний с сотрудниками областной комиссии по делам несовершеннолетних и защите их прав с участием представителей органов власти, общественных и религиозных организаций, правоохранительных органов по организации работы, направленной на профилактику подростковой преступности 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занятост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ого смотра-конкурса организации отдыха детей и их оздоровления «Горизонты л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йонных этапов конкурса проектов «Линия защиты», областного фестиваля «Семья - лучшая школа жиз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акциях «Подросток», «Доровольцы-детям» и др. профилак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 и распространение буклетов для школьников по профилактике преступлений 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 районных семинаров-совещаний с сотрудниками районной комиссии по делам несовершеннолетних и защите их прав с участием представителей органов власти, общественных и религиозных организаций, правоохранительных органов по организации работы, направленной на профилактику подростковой преступности 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практических семинаров  для специалистов, организующих работу с семьей и детьми по профилактике безнадзорности и правонарушений несовершеннолетних, насилия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справочно-информационных бюллетеней, буклетов, памяток по предупреждению детской безнадзорности и противопра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акции «Неделя в армии» для подростков, склонных к правонару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ведомственных рейдов по семьям, находящимся в трудном социаль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на территориях сельских поселений Советов профилактики с целью ранней профилактики беспризорности и безнадзорности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роприятие 1.2. </w:t>
      </w:r>
      <w:r>
        <w:rPr>
          <w:rStyle w:val="FontStyle12"/>
          <w:b/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>профилактических и пропагандистских мер, направленных на культурное,  спортивное, правовое,  нравственное и военно-патриотическое воспита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тематических агитационно-пропагандистских  культурно-массовых  мероприятий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, спартакиад с целью пропаганды здорового исоциально активн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среди учащихся в образовательных учреждениях области олимпиад по вопросам прав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творческих конкурсов, мероприятий, направленных на культурное, спортивное, правовое, нравственное и военно-патритическое воспит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общественных организаций казачества, клуба военных моряков по военно-патриотическому воспитанию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3. Предупреждение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снижение количества экстремистских проявлений,  недопущение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лингвистических исследований, экспертиз материалов (видеоизображений) на предмет выявления в их содержании высказываний экстремист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стационарных и переносных  металлодетекторов для установки и использования в местах контроля доступа граждан при проведении районных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  оказывающим влияние на ситуацию в сфере  противодействия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руководителей, сотрудников и персонала учреждений здравоохранения, образования и культуры района,  направленное на повышение степени готовности к противодействию террористическим актам, ликвидации  вызванных ими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едупреждение фактов распространения на территории района пропагандистских печатных, аудио-, видео- и иных материалов, подстрекающих к совершению экстремистских действий или направленных на распространение     идеологи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ограждения, технических средств и систем антитеррористической  безопасности, обеспечение физической охраны подведомственных  учреждений культуры, а также образовательных учреждений сферы культуры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4. Внедрение современных технических средств,  направленных на предупреждение правонарушений и преступлений в общественных местах и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 внедрение и эксплуатацию аппаратно-программного комплекса «Безопасный город» для обеспечения общественного порядка на территории района, предупреждения терроризма и экстремизма, борьбы с преступ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5. Предупреждение имуществе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снижение количества зарегистрированных кр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оперативно-профилактических и проверочных мероприятий в организациях торговли с целью выявления контрафакт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ограждений в учреждениях здравоохранения области в целях защиты, предотвращения хищения лекарственных средств и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отвращению рецидивной преступ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роприятие 1.6. 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роприятия – снижение доли ранее судимых лиц, совершивших преступления, от общего числа ранее судимых, состоящих на контроле в органах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, освобожденных из учреждений, исполняющих наказание в виде лишения свободы, а также осужденных к наказаниям и мерам уголовно-правового характера без изоляции от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й – осуществление контроля за граждан, освобожденных из учреждений, исполняющих наказание в виде лишения свободы, а также осужденных к наказаниям и мерам уголовно-правового характера без изоляции от об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е 1.7. Привлечение общественности к охране общественного 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повышение активности граждан, общественных объединений в участии в охране общественного порядка,  оказание помощи полиции в предотвращени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й для некоммерческих общественных объединений для осуществления их деятель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мероприятий по привлечению к охране общественного порядка, обеспечению безопасности граждан добровольных народных дружин, внештатных сотрудников полиции, юных помощников полиции и иных общественных объединений. Поощрение наиболее активных граждан, участвующих в охране общественного порядка, оказывающих помощь правоохранительным орг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(слеты, сборы, семинары, обучающие конференции за пределами области) по развитию отрядов дружинников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й казачества, клуба моряков на территории района.</w:t>
      </w:r>
    </w:p>
    <w:p>
      <w:pPr>
        <w:pStyle w:val="ConsPlusCel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8. Правовое информирование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правовой культуры общества,  доверия населения к деятельности полици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ерез СМИ населения о нормативно-правовых актах, принимаемых в Кичменгско-Городец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-пропагандистских акций, направленных на повышение авторитета участковых уполномоченных полиции среди населения района, укрепление связи населения и полиции,  активизацию работы по предупреждению правонарушений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печатных публикаций по освещению деятельности в сфере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ъем финансовых средст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на реализацию подпрограммы1   612,47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77,54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82,5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1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1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1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1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бюджетных ассигнований на реализацию подпрограммы 1 за счет средств муниципального бюджета составляет 204,47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14,5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22,52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4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4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 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1  приведена в приложении 4 к подпрограмм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4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8"/>
          <w:szCs w:val="28"/>
        </w:rPr>
      </w:pPr>
      <w:bookmarkStart w:id="4" w:name="Par619"/>
      <w:bookmarkEnd w:id="4"/>
      <w:r>
        <w:rPr>
          <w:sz w:val="28"/>
          <w:szCs w:val="28"/>
        </w:rPr>
        <w:t>Сведения о целевых показателях (индикаторах) подпрограммы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578"/>
        <w:gridCol w:w="326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46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, направленные на достижение цели          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индикатора   </w:t>
              <w:br/>
              <w:t xml:space="preserve">(показателя)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ерения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Cell"/>
              <w:rPr/>
            </w:pPr>
            <w:r>
              <w:rPr/>
              <w:t xml:space="preserve">повышение эффективности охраны общественного порядка, обеспечения общественной безопасности и  охраны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зарегистрированных преступлений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тяжких и особо тяжких преступлений от общего количества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а бытовой поч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 количества преступлений, совершенных на бытовой почве,</w:t>
            </w:r>
            <w:r>
              <w:rPr>
                <w:bCs/>
                <w:sz w:val="24"/>
                <w:szCs w:val="24"/>
              </w:rPr>
              <w:t xml:space="preserve">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ее судимых лиц, совершивших преступления, от общего числа ранее судимых, состоящих на контроле в органах внутренни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к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снижение) количества зарегистрированных кра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: усиление социальной профилактики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ст (снижение) </w:t>
            </w:r>
            <w:r>
              <w:rPr>
                <w:bCs/>
                <w:sz w:val="24"/>
                <w:szCs w:val="24"/>
              </w:rPr>
              <w:t>количества преступлений, совершенных несовершеннолетними,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: привлечение общественности к охране право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выявленных с помощью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административных правонарушений, выявленных с помощью общественност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а 4: повышение эффективности работы по выявлению, предупреждению и профилактике правонарушений, совершаемых на улицах и в других общественных мес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578"/>
        <w:gridCol w:w="326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количества зарегистрированных преступлений, совершенных в общественных мес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регистрированных преступлений, совершенных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количества зарегистрированных преступлений, совершенных на улицах,</w:t>
            </w:r>
            <w:r>
              <w:rPr>
                <w:bCs/>
              </w:rPr>
              <w:t xml:space="preserve">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3190" w:firstLine="1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ЦЕЛЕВЫХ ПОКАЗАТЕЛЕЙ (ИНДИКАТОРОВ) ПОДПРОГРАММЫ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Целевые индикаторы и показатели эффективности реализации подпрограммы 1 должны обеспечивать ежегодную, а также поквартальную оценку выполнения подпрограммы 1 с целью принятия при необходимости своевременных управленческих решений по ее корректировк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Целевой индикатор «Прирост (снижение) количества зарегистрированных преступлений, по отношению к 2012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2314575" cy="3333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количество зарегистрированных преступлений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зп2012 </w:t>
      </w:r>
      <w:r>
        <w:rPr>
          <w:sz w:val="28"/>
          <w:szCs w:val="28"/>
        </w:rPr>
        <w:t>– количество зарегистрированных преступлений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го обла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индикатор «Доля тяжких и особо тяжких преступлений от общего количества зарегистрированных преступлений» определяется в %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1257300" cy="3238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> - количество тяжких и особо тяжких преступлений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 - количество зарегистрированных преступлений в отчет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го обла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>Целевой индикатор «П</w:t>
      </w:r>
      <w:r>
        <w:rPr>
          <w:rFonts w:cs="Arial"/>
          <w:bCs/>
          <w:sz w:val="28"/>
          <w:szCs w:val="28"/>
        </w:rPr>
        <w:t>рирост (снижение) количества преступлений, совершенных несовершеннолетними, 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2333625" cy="333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> - количество преступлений, совершенных несовершеннолетними,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н2012</w:t>
      </w:r>
      <w:r>
        <w:rPr>
          <w:sz w:val="28"/>
          <w:szCs w:val="28"/>
        </w:rPr>
        <w:t> – количество преступлений, совершенных несовершеннолетними,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Целевой индикатор «Прирост (снижение) количества преступлений, совершенных на бытовой почве,</w:t>
      </w:r>
      <w:r>
        <w:rPr>
          <w:bCs/>
          <w:sz w:val="28"/>
          <w:szCs w:val="28"/>
        </w:rPr>
        <w:t xml:space="preserve"> 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2324100" cy="3333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п</w:t>
      </w:r>
      <w:r>
        <w:rPr>
          <w:sz w:val="28"/>
          <w:szCs w:val="28"/>
        </w:rPr>
        <w:t> – количество преступлений, совершенных на бытовой почве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п2012</w:t>
      </w:r>
      <w:r>
        <w:rPr>
          <w:sz w:val="28"/>
          <w:szCs w:val="28"/>
        </w:rPr>
        <w:t> – количество преступлений, совершенных на бытовой почве в 2013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евой индикатор «Доля ранее судимых лиц, совершивших преступления, от общего числа ранее судимых, состоящих на контроле в органах внутренних дел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3"/>
          <w:sz w:val="28"/>
          <w:szCs w:val="24"/>
          <w:lang w:val="en-US" w:eastAsia="en-US"/>
        </w:rPr>
        <w:instrText xml:space="preserve"> QUOTE _x0001_ </w:instrText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fldChar w:fldCharType="separate"/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drawing>
          <wp:inline distT="0" distB="0" distL="0" distR="0">
            <wp:extent cx="1333500" cy="3619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ест</w:t>
      </w:r>
      <w:r>
        <w:rPr>
          <w:sz w:val="28"/>
          <w:szCs w:val="28"/>
        </w:rPr>
        <w:t> - количество ранее судимых лиц, совершивших преступления в текуще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онтр</w:t>
      </w:r>
      <w:r>
        <w:rPr>
          <w:sz w:val="28"/>
          <w:szCs w:val="28"/>
        </w:rPr>
        <w:t> – общее число ранее судимых лиц, состоящих на контроле в органах внутренних дел в отчет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евой индикатор «Прирост (снижение) количества административных правонарушений, выявленных с помощью общественности,</w:t>
      </w:r>
      <w:r>
        <w:rPr>
          <w:rFonts w:cs="Arial"/>
          <w:bCs/>
          <w:sz w:val="28"/>
          <w:szCs w:val="28"/>
        </w:rPr>
        <w:t xml:space="preserve"> 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2324100" cy="33337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 - количество административных правонарушений, выявленных с помощью общественности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п2012</w:t>
      </w:r>
      <w:r>
        <w:rPr>
          <w:sz w:val="28"/>
          <w:szCs w:val="28"/>
        </w:rPr>
        <w:t> – количество административных правонарушений, выявленных с помощью общественности,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евой индикатор «Прирост (снижение) количества зарегистрированных преступлений, совершенных в общественных местах</w:t>
      </w:r>
      <w:r>
        <w:rPr>
          <w:rFonts w:cs="Arial"/>
          <w:bCs/>
          <w:sz w:val="28"/>
          <w:szCs w:val="28"/>
        </w:rPr>
        <w:t xml:space="preserve"> 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2190750" cy="3333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пом</w:t>
      </w:r>
      <w:r>
        <w:rPr>
          <w:sz w:val="28"/>
          <w:szCs w:val="28"/>
        </w:rPr>
        <w:t> - количество зарегистрированных преступлений, совершенных в общественных местах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пом2013</w:t>
      </w:r>
      <w:r>
        <w:rPr>
          <w:sz w:val="28"/>
          <w:szCs w:val="28"/>
        </w:rPr>
        <w:t> – количество зарегистрированных преступлений, совершенных в общественных местах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евой индикатор «Прирост (снижение) количества зарегистрированных преступлений, совершенных на улицах</w:t>
      </w:r>
      <w:r>
        <w:rPr>
          <w:rFonts w:cs="Arial"/>
          <w:bCs/>
          <w:sz w:val="28"/>
          <w:szCs w:val="28"/>
        </w:rPr>
        <w:t xml:space="preserve"> 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3"/>
          <w:sz w:val="28"/>
          <w:szCs w:val="24"/>
          <w:lang w:val="en-US" w:eastAsia="en-US"/>
        </w:rPr>
        <w:instrText xml:space="preserve"> QUOTE _x0001_ </w:instrText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fldChar w:fldCharType="separate"/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drawing>
          <wp:inline distT="0" distB="0" distL="0" distR="0">
            <wp:extent cx="2343150" cy="3619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4"/>
          <w:lang w:val="en-US" w:eastAsia="en-US"/>
        </w:rPr>
      </w:r>
      <w:r>
        <w:rPr>
          <w:position w:val="-23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пу</w:t>
      </w:r>
      <w:r>
        <w:rPr>
          <w:sz w:val="28"/>
          <w:szCs w:val="28"/>
        </w:rPr>
        <w:t> - количество зарегистрированных преступлений, совершенных на улицах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пу2012</w:t>
      </w:r>
      <w:r>
        <w:rPr>
          <w:sz w:val="28"/>
          <w:szCs w:val="28"/>
        </w:rPr>
        <w:t> – количество зарегистрированных преступлений, совершенных на улицах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евой индикатор «Прирост (снижение) количества зарегистрированных краж </w:t>
      </w:r>
      <w:r>
        <w:rPr>
          <w:rFonts w:cs="Arial"/>
          <w:bCs/>
          <w:sz w:val="28"/>
          <w:szCs w:val="28"/>
        </w:rPr>
        <w:t>по отношению к 2013 году</w:t>
      </w:r>
      <w:r>
        <w:rPr>
          <w:sz w:val="28"/>
          <w:szCs w:val="28"/>
        </w:rPr>
        <w:t>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20"/>
          <w:sz w:val="28"/>
          <w:szCs w:val="24"/>
          <w:lang w:val="en-US" w:eastAsia="en-US"/>
        </w:rPr>
        <w:instrText xml:space="preserve"> QUOTE _x0001_ </w:instrText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separate"/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drawing>
          <wp:inline distT="0" distB="0" distL="0" distR="0">
            <wp:extent cx="1619250" cy="32385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4"/>
          <w:lang w:val="en-US" w:eastAsia="en-US"/>
        </w:rPr>
      </w:r>
      <w:r>
        <w:rPr>
          <w:position w:val="-20"/>
          <w:sz w:val="28"/>
          <w:szCs w:val="24"/>
          <w:lang w:val="en-US" w:eastAsia="en-US"/>
        </w:rPr>
        <w:fldChar w:fldCharType="end"/>
      </w:r>
      <w:r>
        <w:rPr>
          <w:sz w:val="28"/>
          <w:szCs w:val="28"/>
        </w:rPr>
        <w:t>-100%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> - количество зарегистрированных краж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к2012</w:t>
      </w:r>
      <w:r>
        <w:rPr>
          <w:sz w:val="28"/>
          <w:szCs w:val="28"/>
        </w:rPr>
        <w:t> – количество зарегистрированных краж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 данных: статистика территориального органа МВД России по Вологодской област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771"/>
      <w:bookmarkEnd w:id="5"/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, необходимых для реализации подпрограммы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мероприятий подпрограммы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06"/>
        <w:gridCol w:w="2251"/>
        <w:gridCol w:w="1220"/>
        <w:gridCol w:w="1340"/>
        <w:gridCol w:w="1000"/>
        <w:gridCol w:w="1056"/>
        <w:gridCol w:w="1000"/>
        <w:gridCol w:w="1000"/>
        <w:gridCol w:w="1000"/>
      </w:tblGrid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.)       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Городец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ичменгс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Енангско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Городец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чменгс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Енангс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2"/>
                <w:sz w:val="22"/>
                <w:szCs w:val="22"/>
              </w:rPr>
              <w:t xml:space="preserve">Реализация </w:t>
            </w:r>
            <w:r>
              <w:rPr/>
              <w:t>профилактических и пропагандистских мер, направленных на культурное,  спортивное, правовое,  нравственное и военно-патриотическое воспитание гражда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Городец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ичменгс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Енангское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3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экстремизма и терроризм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дрение современных технических средств, 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 Городецко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имущественных преступлений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ец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чменгс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Енангс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6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ец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чменгс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Енангск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лечение общественности к охране общественного поряд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ец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чменг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Енанг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8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информирование граждан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ец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чменг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Енанг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right"/>
        <w:outlineLvl w:val="1"/>
        <w:rPr>
          <w:sz w:val="28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ind w:left="284" w:right="-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ind w:left="284" w:right="-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1  (тыс. руб.)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121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13"/>
        <w:gridCol w:w="1263"/>
        <w:gridCol w:w="1266"/>
        <w:gridCol w:w="1266"/>
        <w:gridCol w:w="1266"/>
        <w:gridCol w:w="1266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по годам (тыс. руб.)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образований муниципального район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851" w:footer="11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>Управление культуры, молодежной политики, туризма и спорта администрации  района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правление образования администрации  района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Муниципальное образование Городецкое 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Сельское поселение Кичме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ельское поселение Ена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</w:t>
            </w:r>
          </w:p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19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rPr/>
            </w:pPr>
            <w:r>
              <w:rPr>
                <w:sz w:val="28"/>
                <w:szCs w:val="28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rPr/>
            </w:pPr>
            <w:r>
              <w:rPr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rPr/>
            </w:pPr>
            <w:r>
              <w:rPr>
                <w:sz w:val="28"/>
                <w:szCs w:val="28"/>
              </w:rPr>
              <w:t>совершенствование системы управления деятельностью по повышению безопасности дорожного движения</w:t>
            </w:r>
          </w:p>
          <w:p>
            <w:pPr>
              <w:pStyle w:val="ConsPlusNormal1"/>
              <w:ind w:left="78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лиц, погибших в дорожно-транспортных происшествиях, по отношению к 2013 году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прирост (снижение) числа детей, погибших в дорожно-транспортных происшествиях, по отношению к 2013 году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погибших на 100 тыс. человек);</w:t>
            </w:r>
          </w:p>
          <w:p>
            <w:pPr>
              <w:pStyle w:val="ConsPlusCell"/>
              <w:tabs>
                <w:tab w:val="clear" w:pos="708"/>
                <w:tab w:val="left" w:pos="503" w:leader="none"/>
              </w:tabs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транспортный риск (число погибших на 10 тыс. транспортных средств)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5 - 2020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2 составляет 58,158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5 год -  0,0 тыс. рублей;   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6 год -  10,611 тыс. рублей; 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2017 год –  9,877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2018 год – 17,67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9 год – 10,0 тыс. рублей;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  <w:lang w:eastAsia="ru-RU"/>
              </w:rPr>
              <w:t xml:space="preserve"> 10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за счет средств муниципального  бюджета – 51,255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   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10,611</w:t>
            </w:r>
            <w:r>
              <w:rPr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2017 год – 9,877 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2018 год – 10,767тыс. рублей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2020 год – 10,0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, погибших в дорожно-транспортных происшествиях, в 2020 году по отношению к 2013 году на 80 %;</w:t>
            </w:r>
          </w:p>
          <w:p>
            <w:pPr>
              <w:pStyle w:val="ConsPlusCell"/>
              <w:ind w:left="7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числа детей, погибших в дорожно-транспортных происшествиях, в 2020 году по отношению к 2013 году на нулевой отметке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нижение социального риска (число погибших на 100 тыс. человек) в 2020 году по отношению к 2013 году на 76,6 % ;</w:t>
            </w:r>
          </w:p>
          <w:p>
            <w:pPr>
              <w:pStyle w:val="ConsPlusCell"/>
              <w:ind w:left="78" w:firstLine="283"/>
              <w:jc w:val="both"/>
              <w:rPr/>
            </w:pPr>
            <w:r>
              <w:rPr>
                <w:sz w:val="28"/>
                <w:szCs w:val="28"/>
              </w:rPr>
              <w:t>снижение транспортного риска (число погибших на 10 тыс. транспортных средств) в 2020 году по отношению к 2013 году на 28,8 %.</w:t>
            </w:r>
          </w:p>
          <w:p>
            <w:pPr>
              <w:pStyle w:val="ConsPlusCell"/>
              <w:ind w:left="7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I. Характеристика сферы реализации подпрограммы 2, основ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 на территории Кичменгско-Городецкого района произошло 13 ДТП, в которых 5 человек погибли и 18 получили телесные повреждения  различной степени  тяжести.  По сравнению с 2012 года  количество ДТП  уменьшилось  на 27,8 %  с 18  до 13,  количество раненых сократилось с 23 до 18,  но  в 5 раз с 1 до 5 возросло  число погиб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тяжести последствий ДТП составил 21,7  ( 2012 год-5,6).  Допущено 1 ДТП с участием детей ( 2012 год -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10 ДТП допущено по вине водителей, 3 - по вине пешеходов.  Основными причинами ДТ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ТС в состоянии опьян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С, лицами не имеющими водительских пра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скорости, нарушение правил обгона и выезд на полосу встречного движения.   </w:t>
      </w:r>
    </w:p>
    <w:p>
      <w:pPr>
        <w:pStyle w:val="ConsPlusNorma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утствующей причиной совершения каждого четвертого ДТП являются недостатки эксплуатационного состояния улично-дорожной се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возникает необходимость продолжения решения задач по обеспечению безопасности дорожного движения в Кичменгско-Городецком  муниципальном районе с использованием программно-целевого мет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 и целевые показатели (индикато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реализации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недрение программ повышения безопасности на дорогах </w:t>
      </w:r>
      <w:r>
        <w:rPr>
          <w:sz w:val="28"/>
          <w:szCs w:val="28"/>
        </w:rPr>
        <w:t>России Президент Российской Федерации В.В.Путин в своем Послании Федеральному Собранию Российской Федерации на 2013 год назвал одной из актуальных задач развития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2 являются сокращение смертности от дорожно-транспортных происшествий, повышение правосознания и ответственности участников дорожного движен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;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системы управления деятельностью по повыш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2 представлены в приложениях 1 к подпрограмм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одпрограммы 2 приведена в приложении 2 к подпрограмм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будет обеспечено достижение в 2020  году к 2013 году следующих результатов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нижение числа лиц, погибших в дорожно-транспортных происшествиях, в 2020 году по отношению к 2013 году на 80 %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 xml:space="preserve">сохранение показателя числа детей, погибших в дорожно-транспортных происшествиях, в 2020 году по отношению к 2013 году на нулевой отметке;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нижение социального риска (число погибших на 100 тыс. человек) в 2020 году по отношению к 2013 году на 76,6 %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нижение транспортного риска (число погибших на 10 тыс. транспортных средств) в 2020 году по отношению к 2013 году на 28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одпрограммы 2: 2015 -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2 направлена на осуществление мер по повышению безопасности дорожного движения на территории района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роприятие 1.1. Обеспечение бесперебойного функционирования систем автоматического контроля и выявления нарушений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мероприятия – создание условий для бесперебойной и эффективной работы системы автоматизированной фиксации административных правонарушений в обла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мероприятия предусматривается установка, обеспечение текущего содержания и эксплуатации  видеокамер комплекса автоматической регистрации (видеофиксации) нарушений Правил дорожного движения, находящихся на территории муниципального района (городского округа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е 1.2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мероприятия – повышение правосознания участников дорожного движения,  в том числе несовершеннолетних, ответственности и культуры безопасного поведения на дор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ие муниципаль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ви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муниципальных учреждениях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муниципальных библиотек изданиями по пропаганде безопасного дорожного дв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ие световозвращающих приспособлений в среде дошкольников и учащихся младших классов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роприятие 1.3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качества образовательного процесса в образовательных учреждениях области по профилактике 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образовательных учрежден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дошкольных образовательных учреждений оборудованием, позволяющим в игровой форме формировать навыки безопасного поведения на улично-дорожной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ветовозвращающих приспособлений в среде дошкольников и учащихся младших классов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е 1.4.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ConsPlusCel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повышение пропускной способности улично-дорожной сети, повышение безопасности дорожного движения транспортных средств и пеше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по данному направлению предусматривае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стройство участков улично-дорожной сети  населенных пунктов пешеходными ограждениями, в том числе в зоне пешеходных переходов;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ка светофорных объе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систем маршрутного ориентирования (установка дорож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в, нанесение разметки на дорожном полотн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ка искусственных препятствий для ограничения скорости движ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ъем финансовых средст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юджетных ассигнований на реализацию подпрограммы 2 за счет средств муниципального бюджета составляет </w:t>
      </w:r>
      <w:r>
        <w:rPr>
          <w:color w:val="000000"/>
          <w:sz w:val="28"/>
          <w:szCs w:val="28"/>
        </w:rPr>
        <w:t xml:space="preserve"> 51,25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тыс. рублей, в том числе по годам: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    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10,611</w:t>
      </w:r>
      <w:r>
        <w:rPr>
          <w:sz w:val="28"/>
          <w:szCs w:val="28"/>
        </w:rPr>
        <w:t xml:space="preserve"> тыс. рублей;  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>2017 год – 9,877 тыс. рублей;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>2018 год – 10,767 тыс. рублей;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лей; </w:t>
      </w:r>
    </w:p>
    <w:p>
      <w:pPr>
        <w:pStyle w:val="ConsPlusCell"/>
        <w:ind w:left="78" w:firstLine="283"/>
        <w:jc w:val="both"/>
        <w:rPr/>
      </w:pPr>
      <w:r>
        <w:rPr>
          <w:sz w:val="28"/>
          <w:szCs w:val="28"/>
        </w:rPr>
        <w:t>2020 год – 10,0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нозная (справочная) оценка расходов </w:t>
      </w:r>
      <w:r>
        <w:rPr>
          <w:color w:val="000000"/>
          <w:sz w:val="28"/>
          <w:szCs w:val="28"/>
        </w:rPr>
        <w:t xml:space="preserve"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2  </w:t>
      </w:r>
      <w:r>
        <w:rPr>
          <w:sz w:val="28"/>
          <w:szCs w:val="28"/>
        </w:rPr>
        <w:t xml:space="preserve"> приведена в приложении 4 к подпрограмме 2.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42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436"/>
        <w:gridCol w:w="3119"/>
        <w:gridCol w:w="850"/>
        <w:gridCol w:w="914"/>
        <w:gridCol w:w="935"/>
        <w:gridCol w:w="850"/>
        <w:gridCol w:w="939"/>
        <w:gridCol w:w="762"/>
        <w:gridCol w:w="974"/>
        <w:gridCol w:w="992"/>
        <w:gridCol w:w="840"/>
        <w:gridCol w:w="70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, направленные на 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ндикатора  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ерения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твращение дорожно-транспортных происшествий, вероятность гибели людей в которых наиболее выс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лиц, погибших в дорожно-транспортных происшествиях, по отношению к 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рост (снижение) числа детей, погибших в дорожно-транспортных происшествиях, по отношению к 201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ый риск (число погибших на 100 тыс.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управления деятельностью по повышению безопасно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анспортный риск (число погибших на 10 тыс. транспор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numPr>
          <w:ilvl w:val="0"/>
          <w:numId w:val="0"/>
        </w:numPr>
        <w:ind w:left="880" w:firstLine="88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целевых показателей (индикаторов) подпрограммы 2</w:t>
      </w:r>
    </w:p>
    <w:p>
      <w:pPr>
        <w:pStyle w:val="Normal"/>
        <w:numPr>
          <w:ilvl w:val="0"/>
          <w:numId w:val="0"/>
        </w:numPr>
        <w:ind w:left="110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индикаторы и показатели эффективности реализации подпрограммы 2 должны обеспечивать ежегодную, а также поквартальную оценку выполнения подпрограммы 2 с целью принятия при необходимости своевременных управленческих решений по ее корректировке.</w:t>
      </w:r>
    </w:p>
    <w:p>
      <w:pPr>
        <w:pStyle w:val="Normal"/>
        <w:numPr>
          <w:ilvl w:val="0"/>
          <w:numId w:val="7"/>
        </w:numPr>
        <w:ind w:left="1100" w:hanging="0"/>
        <w:outlineLvl w:val="2"/>
        <w:rPr/>
      </w:pPr>
      <w:r>
        <w:rPr>
          <w:sz w:val="28"/>
          <w:szCs w:val="28"/>
        </w:rPr>
        <w:t>Целевой индикатор «Прирост (снижение) числа лиц, погибших в дорожно-транспортных происшествиях по отношению к 2010 году» определяется в % по формул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6950" cy="32385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– число лиц, погибших в дорожно-транспортных происшествиях,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2010</w:t>
      </w:r>
      <w:r>
        <w:rPr>
          <w:sz w:val="28"/>
          <w:szCs w:val="28"/>
        </w:rPr>
        <w:t> – число лиц, погибших в дорожно-транспортных происшествиях, в 2010 году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Источник данных: статистика подразделения ГИБДД УМВД России по Вологодской области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00" w:hanging="0"/>
        <w:outlineLvl w:val="2"/>
        <w:rPr/>
      </w:pPr>
      <w:r>
        <w:rPr>
          <w:sz w:val="28"/>
          <w:szCs w:val="28"/>
        </w:rPr>
        <w:t>Целевой индикатор «Прирост (снижение) числа детей, погибших в дорожно-транспортных происшествиях, по отношению к 2010 году» определяется в % по формул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3524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> – число детей, погибших в дорожно-транспортных происшествиях,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д2010</w:t>
      </w:r>
      <w:r>
        <w:rPr>
          <w:sz w:val="28"/>
          <w:szCs w:val="28"/>
        </w:rPr>
        <w:t> – число детей, погибших в дорожно-транспортных происшествиях, в 2010 году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Источник данных: статистика подразделения ГИБДД УМВД России по Вологодской области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00" w:hanging="0"/>
        <w:outlineLvl w:val="2"/>
        <w:rPr/>
      </w:pPr>
      <w:r>
        <w:rPr>
          <w:sz w:val="28"/>
          <w:szCs w:val="28"/>
        </w:rPr>
        <w:t>Целевой индикатор «Социальный риск (число погибших на 100 тыс. человек)» определяется по формул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– число лиц, погибших в результате дорожно-транспортных происшествий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> – общее количество населения области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– единая расчетная база (может быть взят показатель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Источник данных: статистика подразделения ГИБДД УМВД России по Вологодской области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  <w:t>Целевой индикатор «Транспортный риск (число погибших на 10 тыс. транспортных средств)»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jc w:val="center"/>
        <w:outlineLvl w:val="2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35242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 – число лиц, погибших в результате дорожно-транспортных происшествий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т</w:t>
      </w:r>
      <w:r>
        <w:rPr>
          <w:sz w:val="28"/>
          <w:szCs w:val="28"/>
        </w:rPr>
        <w:t xml:space="preserve"> – общее количество зарегистрированных транспортных средств в Вологодской области в отчетном году;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единая расчетная база.</w:t>
      </w:r>
    </w:p>
    <w:p>
      <w:pPr>
        <w:pStyle w:val="Normal"/>
        <w:numPr>
          <w:ilvl w:val="0"/>
          <w:numId w:val="0"/>
        </w:numPr>
        <w:ind w:left="1100" w:hanging="0"/>
        <w:outlineLvl w:val="2"/>
        <w:rPr/>
      </w:pPr>
      <w:r>
        <w:rPr>
          <w:sz w:val="28"/>
          <w:szCs w:val="28"/>
        </w:rPr>
        <w:t>Источник данных: статистика подразделения ГИБДД УМВД России по Вологодской област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мероприятий подпрограммы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5"/>
        <w:gridCol w:w="2410"/>
        <w:gridCol w:w="1100"/>
        <w:gridCol w:w="1100"/>
        <w:gridCol w:w="1100"/>
        <w:gridCol w:w="1160"/>
        <w:gridCol w:w="1122"/>
        <w:gridCol w:w="1134"/>
        <w:gridCol w:w="24"/>
      </w:tblGrid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ственных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 Кичменгс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Енангс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еребойного функционирования систем автоматического контроля и выявления нарушений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.района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 Кичменгск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ind w:left="284" w:right="-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ind w:left="284" w:right="-28" w:firstLine="709"/>
        <w:jc w:val="center"/>
        <w:rPr/>
      </w:pPr>
      <w:r>
        <w:rPr>
          <w:color w:val="000000"/>
          <w:sz w:val="28"/>
          <w:szCs w:val="28"/>
        </w:rPr>
        <w:t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2  (тыс. руб.)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121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13"/>
        <w:gridCol w:w="1263"/>
        <w:gridCol w:w="1266"/>
        <w:gridCol w:w="1266"/>
        <w:gridCol w:w="1266"/>
        <w:gridCol w:w="1266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по годам (тыс. руб.)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образований муниципального район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804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>Управление культуры, молодежной политики, туризма и спорта администрации  района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правление образования администрации  района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БУЗ ВО «Кич-Городецкая ЦРБ» им.В.И.Коржавина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Муниципальное образование Городецкое </w:t>
            </w:r>
          </w:p>
          <w:p>
            <w:pPr>
              <w:pStyle w:val="Normal"/>
              <w:ind w:left="34" w:firstLine="425"/>
              <w:rPr/>
            </w:pPr>
            <w:r>
              <w:rPr>
                <w:spacing w:val="3"/>
                <w:sz w:val="28"/>
                <w:szCs w:val="28"/>
              </w:rPr>
              <w:t xml:space="preserve">Сельское поселение Кичме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Сельское поселение Енангское </w:t>
            </w:r>
          </w:p>
          <w:p>
            <w:pPr>
              <w:pStyle w:val="Normal"/>
              <w:ind w:left="34" w:firstLine="425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деление полиции   МВД России по Вологодской области по Кичменгско-Городецкому району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425"/>
              <w:rPr/>
            </w:pPr>
            <w:r>
              <w:rPr>
                <w:sz w:val="28"/>
                <w:szCs w:val="28"/>
              </w:rPr>
              <w:t>противодействие росту потребления психоактивных веществ населением области</w:t>
            </w:r>
          </w:p>
          <w:p>
            <w:pPr>
              <w:pStyle w:val="ConsPlusCell"/>
              <w:ind w:left="6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алкогольной продукции населением области;</w:t>
            </w:r>
          </w:p>
          <w:p>
            <w:pPr>
              <w:pStyle w:val="ConsPlusNormal1"/>
              <w:ind w:left="67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потребления наркотических веществ населением области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</w:tr>
      <w:tr>
        <w:trPr>
          <w:trHeight w:val="3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, по отношению к 2013 году;</w:t>
            </w:r>
          </w:p>
          <w:p>
            <w:pPr>
              <w:pStyle w:val="Normal"/>
              <w:ind w:left="67" w:firstLine="42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стоящих на учете в учреждениях здравоохранения с диагнозом наркомания, по отношению к предыдущему году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употребляющих с вредными последствиями алкоголь, состоящих на профилактическом учете в учреждениях здравоохранения, по отношению к 2013 году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рост (сниж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  <w:p>
            <w:pPr>
              <w:pStyle w:val="ConsPlusCell"/>
              <w:ind w:left="35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/>
            </w:pPr>
            <w:r>
              <w:rPr>
                <w:sz w:val="28"/>
                <w:szCs w:val="28"/>
              </w:rPr>
              <w:t xml:space="preserve">2015 - 2020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 xml:space="preserve">бюджетных     </w:t>
              <w:br/>
              <w:t xml:space="preserve">ассигнований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финансовых средств на реализацию подпрограммы 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объем бюджетных ассигнований на реализацию подпрограммы 3 за счет средств муниципального бюджета составляет 6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2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состоящих на учете в учреждениях здравоохранения с диагнозом алкоголизм (алкоголизм и алкогольные психозы), по отношению к 2013 году на 7,5 %;</w:t>
            </w:r>
          </w:p>
          <w:p>
            <w:pPr>
              <w:pStyle w:val="Normal"/>
              <w:ind w:left="67" w:firstLine="42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бильная динамика количества официально зарегистрированных лиц, проживающих на территории района, допускающих немедицинское употребление психоактивных веществ, в 2020 году по отношению к 2013 году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табильная динамика  количества лиц, употребляющих с вредными последствиями алкоголь, состоящих на профилактическом учете в учреждениях здравоохранения;</w:t>
            </w:r>
          </w:p>
          <w:p>
            <w:pPr>
              <w:pStyle w:val="Normal"/>
              <w:ind w:left="67" w:firstLine="425"/>
              <w:jc w:val="both"/>
              <w:rPr/>
            </w:pPr>
            <w:r>
              <w:rPr>
                <w:spacing w:val="2"/>
                <w:sz w:val="28"/>
                <w:szCs w:val="28"/>
              </w:rPr>
              <w:t>снижение прироста количества лиц, употребляющих с вредными последствиями наркотические вещества, состоящих на профилактическом учете в учреждениях здравоохранения, с 0% в 2013 году до  - 50% в 2020 году</w:t>
            </w:r>
          </w:p>
          <w:p>
            <w:pPr>
              <w:pStyle w:val="Heading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сферы реализации подпрограммы 3, осно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указанной сфере и перспективы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наркоситуация  в районе характеризуется значительным ростом числа преступлений, связанных с незаконным оборотом наркотических средств с 2 в 2012 году до 6 в 2013 году. 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щее влияние на структуру преступности оказывает распространение </w:t>
      </w:r>
      <w:r>
        <w:rPr>
          <w:bCs/>
          <w:sz w:val="28"/>
          <w:szCs w:val="28"/>
        </w:rPr>
        <w:t>пьянства</w:t>
      </w:r>
      <w:r>
        <w:rPr>
          <w:sz w:val="28"/>
          <w:szCs w:val="28"/>
        </w:rPr>
        <w:t xml:space="preserve"> и связанные с ним правонарушения. По итогам  2013 года проводимыми профилактическими мероприятиями удалось сократить количество преступлений, совершенных гражданами в состоянии алкогольного опьянения на 17,2% ( с 99 до 82). Однако,  удельный вес «пьяной преступности» остается достаточно высоким и составляет 52,9%, что значительно выше среднего областного показателя  36,6%.   Одной из наиболее действенных мер профилактики  является применение административно-правовых мер воздействия.  В анализируемом периоде количество пресеченных правонарушений антиалкогольного законодательства  возросло с 1936 до 1981  (+ 2,3 %). Продолжена практика  по изъятию граждан с улиц, совершивших административные правонарушения, находящихся в состоянии   алкогольного опьянения,  количество доставленных в ОП увеличилось более чем в 2,5 ра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Результаты проведенного мониторинга наркоситуации в образовательных учреждениях области показывают, что только 52% опрошенных осознают механизмы формирования зависимости от наркотиков, 14,5% отрицают опасность формирования зависимости вообще. По данным опроса, сохраняется вероятность мифа о том, что можно употреблять наркотики и не заболеть наркоманией. 17% респондентов не знают о том, что употребление и распространение наркотических средств являются противоправными деяниями, 31 % подростков и молодежи признаются в том, что им предлагали наркоти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программа направлена на повышение эффективности  профилактики наркомании и алкоголизма, на обеспечение противодействия наркоугрозе и снижение объемов потребления населением алкогольной продукции, на улучшение демографической ситуации в районе, увеличение продолжительности жизни населения, сокращение уровня смертности, формирование стимулов к ведению здорового образа жизн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, задачи и целевые показатели (индикато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реализации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Целью подпрограммы 3 является противодействие росту потребления психоактивных веществ населением района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отребления алкогольной продукции населением район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оста потребления наркотических веществ населением район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ых профилактических мероприятий среди различных слоев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целевых показателях (индикаторах) подпрограммы 3 представлены в приложении 1 к подпрограмм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я целевых индикаторов (показателей) подпрограммы 3 являются статистическими данными, которые предоставляет учреждение здравоохранен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будет обеспечено достижение следующих результатов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снижение прироста количества лиц, состоящих на учете в учреждениях здравоохранения с диагнозом алкоголизм (алкоголизм и алкогольные психозы), по отношению к 2013 году на 7,5 %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стабильная динамика количества официально зарегистрированных лиц, проживающих на территории района, допускающих немедицинское употребление психоактивных веществ, в 2020 году по отношению к 2013 году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стабильная динамика  количества лиц, употребляющих с вредными последствиями алкоголь, состоящих на профилактическом учете в учреждениях здравоохранения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снижение прироста количества лиц, употребляющих с вредными последствиями наркотические вещества, состоящих на профилактическом учете в учреждениях здравоохранения, с 0% в 2013 году до  - 50%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 является сложным и трудоемким процес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и объем задач, предусмотренные мероприятиями подпрограммы 3, требуют решения на основе программно-целевого метода, рассчитанного на долгосрочный 7-лет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ой метод позволит сконцентрироваться на решении назревших проблем, в указанные сроки комплексно решить задачи по противодействию незаконному обороту наркотиков, снижению масштабов злоупотребления алкогольной продукцией, по профилактике алкоголизма и наркомании, что позволит повысить общественную безопасность жителе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ложенным определены сроки реализации подпрограммы 3: 2015 -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основных мероприятий подпрограммы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3 направлена на осуществление комплексных мер по противодействию незаконному обороту наркотиков, снижению масштабов злоупотребления алкогольной продукцией, профилактику алкоголизма и наркомании и включает в себя следующие основ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1.1.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 – повышение эффективности проводимых профилактических мероприятий среди различных слоев населения, снижение уровня потребления наркотических веществ и алкогольной продукции населением муниципального района (городского окр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ми учреждениями культуры тематических мероприятий по противодействию наркомании и профилактике злоупотребления алкогольной продук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ций , конкурсов среди несовершеннолетних с целью профилактики П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изация и проведение фотовыставки детского антинаркотического плаката  в муниципальных учреждениях культуры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ых конкурсов творческих работ обучающихся, направленных на профилактику употребления ПА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по вопросам профилактики употребления ПАВ несовершеннолетни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и проведение семинаров для педагогов образовательных учреждений по темам социальной ориентации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, находящихся в трудной жизненной ситуации, в свободное от  учебы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остранение информационно-методических  материалов (брошюры, буклеты, памятки) о негативных последствиях немедицинского потребления наркотиков и об ответственности за участие в их незаконном обороте;  </w:t>
      </w:r>
    </w:p>
    <w:p>
      <w:pPr>
        <w:pStyle w:val="Heading3"/>
        <w:keepNext w:val="false"/>
        <w:ind w:firstLine="539"/>
        <w:jc w:val="both"/>
        <w:rPr/>
      </w:pPr>
      <w:r>
        <w:rPr>
          <w:b/>
          <w:szCs w:val="28"/>
        </w:rPr>
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профильных смен в оздоровительных лагерях для подростков группы социального рис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роприятие 1.2.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Расширение межведомственного взаимодействия в области противодействия  зависимости от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 – выработка единых подходов и формирование согласованных планов мероприятий по противодействию зависимости от психоактив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и оказание информационно-консультационной помощи организациям,  реализующим реабилитационные программы для лиц, имеющих алкогольную или наркотическую зависимость, а также для созависим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 в образовательных учреждениях профилактических мероприятий, направленных на отказ от употребления обучающимися алкогольной продукции, пива и энергетических напи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жведомственной антинаркотической комиссии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3. Подготовка кадров системы профилактики зависимости от психоактивных веще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 – повышение профессионально уровня кадров системы профилактики зависимости от психоактивных веществ, внедрение новых программ и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данного мероприятия предусматри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курсов повышения квалификации и профессиональной переподготовки педагогов образовательных учреждений области по профилактике употребления ПАВ в образовате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1.4.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Развитие и поддержка волонтерск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 – распространение и пропаганда среди молодежи здорового образа жизни и формирование активной жизненн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лонтерского движения на территории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мероприятиях для воло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1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 – формирование у населения муниципального района  негативного отношения к деструктивным проявлениям в обществе, изучение общественных настроений в обществе связанных с распространением наркомании и алког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 производства и размещения социальной рекламы, направленной на профилактику распространения наркомании и алкогол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, издание и распространение печатной продукции антинаркотической и антиалкогольной напра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змещения в муниципальных СМИ материалов, направленных на профилактику распространения наркомании и алкогол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субъектов профилак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 Материально-техническое обеспечение субъектов противодействия распространению наркомании и алког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обретение методической литератур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ного обеспечения, дидактических материалов, наглядных пособий для организации работы в учреждениях социального обслуживания населения по профилактике употребления подростками ПА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обретение реабилитационного, спортивного оборудования  учреждениям социального обслуживания для создания необходимых условий </w:t>
      </w:r>
      <w:r>
        <w:rPr>
          <w:sz w:val="28"/>
          <w:szCs w:val="28"/>
        </w:rPr>
        <w:t>и обеспечения работы реабилитационных групп из числа подростков, имеющих опыт употребления П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ъем финансовых средст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4" w:footer="93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на реализацию подпрограммы 0 тыс. руб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578"/>
        <w:gridCol w:w="3402"/>
        <w:gridCol w:w="851"/>
        <w:gridCol w:w="851"/>
        <w:gridCol w:w="850"/>
        <w:gridCol w:w="851"/>
        <w:gridCol w:w="793"/>
        <w:gridCol w:w="908"/>
        <w:gridCol w:w="850"/>
        <w:gridCol w:w="851"/>
        <w:gridCol w:w="16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, направленные на достижение цели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индикатора   </w:t>
              <w:br/>
              <w:t xml:space="preserve">(показателя)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ерен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1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остоящих на учете в учреждениях здравоохранения с диагнозом алкоголизм (алкоголизм и алкогольные психо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2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остоящих на учете в учреждениях здравоохранения с диагнозом алкоголизм (алкоголизм и алкогольные психозы),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10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инамики роста потребления наркотических веществ населением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стоящих на учете в учреждениях здравоохранения с диагнозом нарко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стоящих на учете в учреждениях здравоохранения с диагнозом наркомания,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 среди различных слоев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алкоголь, состоящих на профилактическом учете в учреждениях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алкоголь, состоящих на профилактическом учете в учреждениях здравоохранения, по отношению к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х на профилактическом учете в учреждениях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прирост (снижение)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18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целевых показателей (индикаторов) подпрограммы 3</w:t>
      </w:r>
    </w:p>
    <w:p>
      <w:pPr>
        <w:pStyle w:val="Normal"/>
        <w:tabs>
          <w:tab w:val="clear" w:pos="708"/>
          <w:tab w:val="left" w:pos="865" w:leader="none"/>
          <w:tab w:val="left" w:pos="196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елевые индикаторы и показатели эффективности реализации подпрограммы 3 должны обеспечивать ежегодную, а также поквартальную оценку выполнения подпрограммы 3 с целью принятия при необходимости своевременных управленческих решений по ее корректиров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Прирост (снижение) количества лиц, состоящих на учете в учреждениях здравоохранения с диагнозом алкоголизм (алкоголизм и алкогольные психозы), по отношению к 2012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32385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лк</w:t>
      </w:r>
      <w:r>
        <w:rPr>
          <w:sz w:val="28"/>
          <w:szCs w:val="28"/>
        </w:rPr>
        <w:t> – количество лиц, состоящих на учете в учреждениях здравоохранения с диагнозом алкоголизм (алкоголизм и алкогольные психозы)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лк2012</w:t>
      </w:r>
      <w:r>
        <w:rPr>
          <w:sz w:val="28"/>
          <w:szCs w:val="28"/>
        </w:rPr>
        <w:t> – количество лиц, состоящих на учете в учреждениях здравоохранения с диагнозом алкоголизм (алкоголизм и алкогольные психозы), в 201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данных: статистика учреждений (органов) здравоохранения обла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Прирост (снижение) количества лиц, стоящих на учете в учреждениях здравоохранения с диагнозом наркомания, по отношению к предыдущему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333375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 – количество лиц, стоящих на учете в учреждениях здравоохранения с диагнозом наркомания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 – количество лиц, стоящих на учете в учреждениях здравоохранения с диагнозом наркомания, в предшествующем отчетному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данных: статистика учреждений (органов) здравоохранения обла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Темп прироста количества лиц, употребляющих с вредными последствиями алкоголь, состоящих на профилактическом учете в учреждениях здравоохранения, по отношению к 2012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361950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лкуч</w:t>
      </w:r>
      <w:r>
        <w:rPr>
          <w:sz w:val="28"/>
          <w:szCs w:val="28"/>
        </w:rPr>
        <w:t> – количество лиц, употребляющих с вредными последствиями алкоголь, состоящих на профилактическом учете в учреждениях здравоохранения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лкуч2012</w:t>
      </w:r>
      <w:r>
        <w:rPr>
          <w:sz w:val="28"/>
          <w:szCs w:val="28"/>
        </w:rPr>
        <w:t> – количества лиц, употребляющих с вредными последствиями алкоголь, состоящих на профилактическом учете в учреждениях здравоохранения, в 201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данных: статистика учреждений (органов) здравоохранения обла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Целевой индикатор «Темп прироста количества лиц, употребляющих с вредными последствиями наркотические вещества, состоящих на профилактическом учете в учреждениях здравоохранения, по отношению к предыдущему году» определяется в %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333375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 – количество лиц, употребляющих с вредными последствиями наркотические вещества, состоящих на профилактическом учете в учреждениях здравоохранения,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 – количество лиц, употребляющих с вредными последствиями наркотические вещества, состоящих на профилактическом учете в учреждениях здравоохранения, в предшествующем отчетному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сточник данных: статистика учреждений (органов) здравоохранения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276" w:right="70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необходимых для реализации подпрограммы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мероприятий подпрограммы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69"/>
        <w:gridCol w:w="2694"/>
        <w:gridCol w:w="1134"/>
        <w:gridCol w:w="134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ич-Городецкаф ЦРБ» им.В.И.Корж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ичменг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Енан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ич-Городецкаф ЦРБ» им.В.И.Корж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ние Город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ичменг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Енан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 межведомственного взаимодействия в области противодействия  зависимости от психоактив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Кич-Городецкаф ЦРБ» им.В.И.Корж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ое 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чмен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Енан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кадров системы профилактики зависимости от психоактив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и поддержка волонтерск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туризма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атериально-техническое обеспечение субъектов профилактическ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4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ind w:left="284" w:right="-2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ая (справочная) оценка расходов </w:t>
      </w:r>
    </w:p>
    <w:p>
      <w:pPr>
        <w:pStyle w:val="Normal"/>
        <w:ind w:left="284" w:right="-28" w:firstLine="709"/>
        <w:jc w:val="center"/>
        <w:rPr/>
      </w:pPr>
      <w:r>
        <w:rPr>
          <w:color w:val="000000"/>
          <w:sz w:val="28"/>
          <w:szCs w:val="28"/>
        </w:rPr>
        <w:t>бюджетов муниципального района (городского округа), муниципальных образований, областного бюджета, юридических лиц, внебюджетных источников на реализацию целей подпрограммы 2  (тыс. руб.)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121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13"/>
        <w:gridCol w:w="1263"/>
        <w:gridCol w:w="1266"/>
        <w:gridCol w:w="1266"/>
        <w:gridCol w:w="1266"/>
        <w:gridCol w:w="1266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по годам (тыс. руб.)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ы муниципальных образований муниципального района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18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1">
    <w:name w:val="Подзаголовок Знак"/>
    <w:basedOn w:val="Style10"/>
    <w:qFormat/>
    <w:rPr>
      <w:b/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basedOn w:val="Style10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Textdefault">
    <w:name w:val="text_default"/>
    <w:basedOn w:val="Style10"/>
    <w:qFormat/>
    <w:rPr>
      <w:rFonts w:cs="Times New Roman"/>
    </w:rPr>
  </w:style>
  <w:style w:type="character" w:styleId="Style18">
    <w:name w:val="Текст сноски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Текст примечания Знак"/>
    <w:basedOn w:val="Style10"/>
    <w:qFormat/>
    <w:rPr>
      <w:rFonts w:ascii="Calibri" w:hAnsi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12">
    <w:name w:val="Font Style12"/>
    <w:basedOn w:val="Style10"/>
    <w:qFormat/>
    <w:rPr>
      <w:rFonts w:ascii="Corbel" w:hAnsi="Corbel" w:cs="Corbel"/>
      <w:spacing w:val="60"/>
      <w:sz w:val="16"/>
      <w:szCs w:val="16"/>
    </w:rPr>
  </w:style>
  <w:style w:type="character" w:styleId="Style2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Style25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24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FC5B545CCD065BC2CA24BE3AFEC3CBADECEADD7065298CCE16CC80BB3K" TargetMode="External"/><Relationship Id="rId3" Type="http://schemas.openxmlformats.org/officeDocument/2006/relationships/hyperlink" Target="consultantplus://offline/ref=A9FFC5B545CCD065BC2CA24BE3AFEC3CBADECEADD7065298CCE16CC8B3E67C9F6FC0EAE90DA5ED04B9K" TargetMode="External"/><Relationship Id="rId4" Type="http://schemas.openxmlformats.org/officeDocument/2006/relationships/hyperlink" Target="consultantplus://offline/ref=E87208D98365045180558D265BD5F1B31E01D9B69BC2B0F61F254E78F34AF12FD0A35C5CE07EA4AA901705n1D1N" TargetMode="External"/><Relationship Id="rId5" Type="http://schemas.openxmlformats.org/officeDocument/2006/relationships/hyperlink" Target="consultantplus://offline/ref=E87208D98365045180558D265BD5F1B31E01D9B699C5B2FA17254E78F34AF12FD0A35C5CE07EA4AA901707n1D8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footer" Target="footer6.xml"/><Relationship Id="rId27" Type="http://schemas.openxmlformats.org/officeDocument/2006/relationships/header" Target="header3.xml"/><Relationship Id="rId28" Type="http://schemas.openxmlformats.org/officeDocument/2006/relationships/footer" Target="footer7.xml"/><Relationship Id="rId29" Type="http://schemas.openxmlformats.org/officeDocument/2006/relationships/header" Target="header4.xml"/><Relationship Id="rId30" Type="http://schemas.openxmlformats.org/officeDocument/2006/relationships/footer" Target="footer8.xml"/><Relationship Id="rId31" Type="http://schemas.openxmlformats.org/officeDocument/2006/relationships/header" Target="header5.xml"/><Relationship Id="rId32" Type="http://schemas.openxmlformats.org/officeDocument/2006/relationships/footer" Target="footer9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6.xml"/><Relationship Id="rId38" Type="http://schemas.openxmlformats.org/officeDocument/2006/relationships/footer" Target="footer10.xml"/><Relationship Id="rId39" Type="http://schemas.openxmlformats.org/officeDocument/2006/relationships/header" Target="header7.xml"/><Relationship Id="rId40" Type="http://schemas.openxmlformats.org/officeDocument/2006/relationships/footer" Target="footer11.xml"/><Relationship Id="rId41" Type="http://schemas.openxmlformats.org/officeDocument/2006/relationships/header" Target="header8.xml"/><Relationship Id="rId42" Type="http://schemas.openxmlformats.org/officeDocument/2006/relationships/footer" Target="footer12.xml"/><Relationship Id="rId43" Type="http://schemas.openxmlformats.org/officeDocument/2006/relationships/header" Target="header9.xml"/><Relationship Id="rId44" Type="http://schemas.openxmlformats.org/officeDocument/2006/relationships/footer" Target="footer13.xm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eader" Target="header10.xml"/><Relationship Id="rId50" Type="http://schemas.openxmlformats.org/officeDocument/2006/relationships/footer" Target="footer14.xml"/><Relationship Id="rId51" Type="http://schemas.openxmlformats.org/officeDocument/2006/relationships/header" Target="header11.xml"/><Relationship Id="rId52" Type="http://schemas.openxmlformats.org/officeDocument/2006/relationships/footer" Target="footer15.xml"/><Relationship Id="rId53" Type="http://schemas.openxmlformats.org/officeDocument/2006/relationships/header" Target="header12.xml"/><Relationship Id="rId54" Type="http://schemas.openxmlformats.org/officeDocument/2006/relationships/footer" Target="footer16.xml"/><Relationship Id="rId55" Type="http://schemas.openxmlformats.org/officeDocument/2006/relationships/header" Target="header13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Владелец</dc:creator>
  <dc:description/>
  <cp:keywords/>
  <dc:language>en-US</dc:language>
  <cp:lastModifiedBy>Пользователь Windows</cp:lastModifiedBy>
  <cp:lastPrinted>2018-06-15T10:23:00Z</cp:lastPrinted>
  <dcterms:modified xsi:type="dcterms:W3CDTF">2018-06-22T08:39:00Z</dcterms:modified>
  <cp:revision>12</cp:revision>
  <dc:subject/>
  <dc:title/>
</cp:coreProperties>
</file>