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8.2020 г  № 6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-18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6985</wp:posOffset>
                </wp:positionV>
                <wp:extent cx="228600" cy="0"/>
                <wp:effectExtent l="635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55pt" to="12.75pt,0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55pt" to="258.75pt,9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635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2pt" to="259.45pt,-0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pt" to="-5.2pt,8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13.10.2014 года № 542</w:t>
      </w:r>
    </w:p>
    <w:p>
      <w:pPr>
        <w:pStyle w:val="Style19"/>
        <w:spacing w:before="0" w:after="0"/>
        <w:ind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района от 13.10.2014 года № 542 «Об утверждении муниципальной программы «Развитие образования Кичменгско-Городецкого муниципального района Вологодской области на 2015-2020 годы» (в редакции постановления администрации района от 12.05.2017 года № 215) изменения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О.В. Кита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ичменгско-Городецкого муниципального района 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августа 2020 года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Кичменгско-Городецкого муниципального района от 13.10.2014 года № 542 «Об утверждении муниципальной программы «Развитие образования Кичменгско-Городецкого муниципального района Вологодской области на 2015-2020 годы» (в редакции постановления администрации района от 12.05.2017 года № 2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бюджетных ассигнований муниципальной программы» изложить в следующей редакции:</w:t>
      </w:r>
    </w:p>
    <w:p>
      <w:pPr>
        <w:pStyle w:val="ListParagraph"/>
        <w:ind w:left="-567" w:firstLine="709"/>
        <w:jc w:val="both"/>
        <w:rPr/>
      </w:pPr>
      <w:r>
        <w:rPr>
          <w:sz w:val="26"/>
          <w:szCs w:val="26"/>
        </w:rPr>
        <w:t xml:space="preserve">«Объемы бюджетных ассигнований муниципальной программы – </w:t>
      </w:r>
      <w:r>
        <w:rPr>
          <w:sz w:val="24"/>
          <w:szCs w:val="24"/>
        </w:rPr>
        <w:t>1 720 506,6</w:t>
      </w:r>
      <w:r>
        <w:rPr>
          <w:sz w:val="26"/>
          <w:szCs w:val="26"/>
        </w:rPr>
        <w:t xml:space="preserve"> тыс.руб., в том числе по годам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265 873,6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од – 222 479,3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– 223 365,6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324 132,8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326 050,5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358 604,8 тыс.руб.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Ресурсное обеспечение муниципальной программы, обоснование объема финансовых ресурсов, необходимых для реализации муниципальной программы» строку «Объемы бюджетных ассигнований муниципальной программы» изложить в следующей редакции:</w:t>
      </w:r>
    </w:p>
    <w:p>
      <w:pPr>
        <w:pStyle w:val="ListParagraph"/>
        <w:tabs>
          <w:tab w:val="clear" w:pos="708"/>
          <w:tab w:val="left" w:pos="-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1 720 506,6 тыс.руб., в том числе по годам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265 873,6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од – 222 479,3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– 223 365,6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324 132,8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326 050,5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358 604,8 тыс.руб.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 изложить в следующей редакции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34"/>
        <w:gridCol w:w="1116"/>
        <w:gridCol w:w="1116"/>
        <w:gridCol w:w="1116"/>
        <w:gridCol w:w="1116"/>
        <w:gridCol w:w="1491"/>
        <w:gridCol w:w="136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9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Кичменгско-Городецкого муниципального района Вологодской области на 2015–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4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5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06,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организации и ведению бухгалтерского (бюджетного) учет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1,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образовательных организаци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,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8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4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3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05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050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2 «Развитие общего и дополнительного образования детей»:</w:t>
      </w:r>
    </w:p>
    <w:p>
      <w:pPr>
        <w:pStyle w:val="ListParagraph"/>
        <w:numPr>
          <w:ilvl w:val="1"/>
          <w:numId w:val="4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Целевые индикаторы и показатели подпрограммы 2» дополнить следующим показателем (индикатором):</w:t>
      </w:r>
    </w:p>
    <w:p>
      <w:pPr>
        <w:pStyle w:val="ListParagraph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r>
        <w:rPr>
          <w:sz w:val="26"/>
          <w:szCs w:val="26"/>
          <w:shd w:fill="FFFFFF" w:val="clear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».</w:t>
      </w:r>
    </w:p>
    <w:p>
      <w:pPr>
        <w:pStyle w:val="ListParagraph"/>
        <w:numPr>
          <w:ilvl w:val="1"/>
          <w:numId w:val="4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 бюджетных ассигнований подпрограммы 2» изложить в следующей редакции:</w:t>
      </w:r>
    </w:p>
    <w:p>
      <w:pPr>
        <w:pStyle w:val="Normal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ъем бюджетных ассигнований на реализацию подпрограммы 2 – 997 297,7  тыс.руб., в том числе по годам: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168151,3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146767,6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 год – 148815,8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166305,4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171961,2 тыс.руб.,</w:t>
      </w:r>
    </w:p>
    <w:p>
      <w:pPr>
        <w:pStyle w:val="ListParagraph"/>
        <w:numPr>
          <w:ilvl w:val="0"/>
          <w:numId w:val="8"/>
        </w:numPr>
        <w:ind w:left="398" w:right="-284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202394,7 тыс.руб.».</w:t>
      </w:r>
    </w:p>
    <w:p>
      <w:pPr>
        <w:pStyle w:val="ListParagraph"/>
        <w:numPr>
          <w:ilvl w:val="0"/>
          <w:numId w:val="4"/>
        </w:numPr>
        <w:ind w:left="-709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зицию «Ожидаемые результаты реализации подпрограммы 2» дополнить следующим:</w:t>
      </w:r>
    </w:p>
    <w:p>
      <w:pPr>
        <w:pStyle w:val="ListParagraph"/>
        <w:ind w:left="-70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 - обеспечение бесплатным горячим питанием 100% обучающихся, получающих начальное общее образование в муниципальных образовательных организациях».</w:t>
      </w:r>
    </w:p>
    <w:p>
      <w:pPr>
        <w:pStyle w:val="ListParagraph"/>
        <w:numPr>
          <w:ilvl w:val="0"/>
          <w:numId w:val="4"/>
        </w:numPr>
        <w:ind w:left="-709" w:right="-284" w:firstLine="568"/>
        <w:jc w:val="both"/>
        <w:rPr/>
      </w:pPr>
      <w:r>
        <w:rPr>
          <w:sz w:val="26"/>
          <w:szCs w:val="26"/>
        </w:rPr>
        <w:t>Основное мероприятие 2 «Организация предоставления общедоступного и бесплатного общего образования в образовательных организациях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Характеристика основных мероприятий подпрограммы 2» дополнить следующим:</w:t>
      </w:r>
    </w:p>
    <w:p>
      <w:pPr>
        <w:pStyle w:val="ListParagraph"/>
        <w:ind w:left="-70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</w:p>
    <w:p>
      <w:pPr>
        <w:pStyle w:val="ListParagraph"/>
        <w:numPr>
          <w:ilvl w:val="0"/>
          <w:numId w:val="4"/>
        </w:numPr>
        <w:ind w:left="-709" w:right="-284" w:firstLine="568"/>
        <w:jc w:val="both"/>
        <w:rPr/>
      </w:pPr>
      <w:r>
        <w:rPr>
          <w:sz w:val="26"/>
          <w:szCs w:val="26"/>
        </w:rPr>
        <w:t xml:space="preserve">Основное мероприятие 9 «Обеспечение предоставления мер социальной поддержки отдельным категориям обучающихся в муниципальных образовательных учреждениях»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Характеристика основных мероприятий подпрограммы 2» дополнить следующим:</w:t>
      </w:r>
    </w:p>
    <w:p>
      <w:pPr>
        <w:pStyle w:val="ListParagraph"/>
        <w:ind w:left="-709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 - обеспечение бесплатным горячим питанием обучающихся  по образовательным программам начального общего образования в муниципальных образовательных организациях».</w:t>
      </w:r>
    </w:p>
    <w:p>
      <w:pPr>
        <w:pStyle w:val="ListParagraph"/>
        <w:numPr>
          <w:ilvl w:val="0"/>
          <w:numId w:val="4"/>
        </w:numPr>
        <w:ind w:left="-709" w:right="-284" w:firstLine="56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ъем финансовых средств, необходимых для реализации подпрограммы 2» изложить в следующей редакции: </w:t>
      </w:r>
    </w:p>
    <w:p>
      <w:pPr>
        <w:pStyle w:val="Normal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ъем финансовых средств, необходимых для реализации подпрограммы 2 за счет районного и областного  бюджета составляет – 997 297,7  тыс.руб., в том числе по годам реализации: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168151,3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146767,6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 год – 148815,8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166305,4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171961,2 тыс.руб.,</w:t>
      </w:r>
    </w:p>
    <w:p>
      <w:pPr>
        <w:pStyle w:val="ListParagraph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202394,7 тыс.руб.».</w:t>
      </w:r>
    </w:p>
    <w:p>
      <w:pPr>
        <w:pStyle w:val="ListParagraph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е 1 к подпрограмме 2 «Сведения о целевых индикаторах (показателях) подпрограммы 2»  изложить в следующей редакции: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"/>
        <w:gridCol w:w="1403"/>
        <w:gridCol w:w="1403"/>
        <w:gridCol w:w="855"/>
        <w:gridCol w:w="43"/>
        <w:gridCol w:w="803"/>
        <w:gridCol w:w="709"/>
        <w:gridCol w:w="709"/>
        <w:gridCol w:w="709"/>
        <w:gridCol w:w="708"/>
        <w:gridCol w:w="709"/>
      </w:tblGrid>
      <w:tr>
        <w:trPr>
          <w:trHeight w:val="52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6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общеобразовательных организаций, осуществляющих дистанционное обучение обучающихся, в общей численности общеобразовательных организаций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 обучение таких детей с использованием дистанционных образовательных технолог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94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доля отдельных категорий обучающихся в муниципальных общеобразовательных учреждениях, за исключением вечерних (сменных) общеобразовательных учреждений, и  муниципальных образовательных учреждениях для детей дошкольного и младшего школьного возраста, получающих питание от общего количества таких обучающихся, которые (родители которых) обратились за получением питани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одержания образования и образовательной среды в соответствии с ФГОС общего образования и национальной образовательной инициативой «Наша новая 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бучающихся по ФГОС, в общей численности школьников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15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платы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У к среднемесячной заработной плате в общем образовании в обл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rFonts w:eastAsia="Times-Roman;Arial Unicode MS"/>
                <w:sz w:val="18"/>
                <w:szCs w:val="18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112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сло общеобразовательных организаций, внедривших целевую модель цифровой образовательной среды в отчетном финансовом году, 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педагогических работников общеобразовательных организаций и организаций среднего профессионального образования, в которых внедрена целевая модель цифровой образовательной среды, прошедших обучение по дополнительным профессиональным программам, в общем количестве педагогических работников указанных организаций в отчетном финансовом году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1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3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7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чел.в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4</w:t>
            </w:r>
          </w:p>
        </w:tc>
      </w:tr>
      <w:tr>
        <w:trPr>
          <w:trHeight w:val="58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отдельных групп сотрудников, прошедших переподготовку (повышение квалификации) по программам (курсам, модуля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в том числе наставники без педагогическ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1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8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7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7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 этапах всероссийских и международных мероприятий различной направленности, в которых примут участие обучающиеся на новых мес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8" w:firstLine="5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в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9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firstLine="6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. в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7</w:t>
            </w:r>
          </w:p>
        </w:tc>
      </w:tr>
      <w:tr>
        <w:trPr>
          <w:trHeight w:val="24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даний 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 общеобразовательных организаций, в которых обеспечены требования к воздушно-тепловому режиму, водоснабжению и кан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firstLine="6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numPr>
          <w:ilvl w:val="1"/>
          <w:numId w:val="5"/>
        </w:numPr>
        <w:autoSpaceDE w:val="true"/>
        <w:ind w:left="360" w:right="-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3 к подпрограмме 2 «Объем финансовых средств, необходимых для реализации подпрограммы 2, и перечень мероприятий подпрограммы 2» изложить в следующей редакции:</w:t>
      </w:r>
    </w:p>
    <w:p>
      <w:pPr>
        <w:pStyle w:val="ListParagraph"/>
        <w:ind w:left="-142" w:hanging="0"/>
        <w:jc w:val="right"/>
        <w:rPr/>
      </w:pPr>
      <w:r>
        <w:rPr/>
        <w:t>«Приложение 3 к подпрограмме  2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991"/>
        <w:gridCol w:w="992"/>
        <w:gridCol w:w="992"/>
        <w:gridCol w:w="993"/>
        <w:gridCol w:w="992"/>
        <w:gridCol w:w="850"/>
        <w:gridCol w:w="993"/>
        <w:gridCol w:w="992"/>
      </w:tblGrid>
      <w:tr>
        <w:trPr>
          <w:trHeight w:val="7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основного    мероприят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содержа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 учебников и учебно-наглядных пособий в рамках реализации ФГОС общего образования), функционирование единой образовательной электронной и телекоммуникационной среды образовательных организац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общего образования в образовательных организация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92,2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благоустройство зданий 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ежемесячное денежное вознаграждение за классное руководств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2,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ханизмов обеспечения доступности качественных образовательных услуг детям с ограниченными возможностями здоровья, детям-инвалида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ям в образовательных организациях района, 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,4</w:t>
            </w:r>
          </w:p>
        </w:tc>
      </w:tr>
      <w:tr>
        <w:trPr>
          <w:trHeight w:val="6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платы труда работников общего и дополнительного образования, в том числе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Е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4,0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я  отдельным категориям обучающихся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2</w:t>
            </w:r>
          </w:p>
        </w:tc>
      </w:tr>
      <w:tr>
        <w:trPr>
          <w:trHeight w:val="8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выплат на детей из многодетных семей, приемных семей, имеющих в своем составе трех и более детей, в том числе родны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>
          <w:trHeight w:val="8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го горячего питания обучающимся по образовательным программам начального общего образо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ое мероприятие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в каникулярное врем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Е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8,8</w:t>
            </w:r>
          </w:p>
        </w:tc>
      </w:tr>
      <w:tr>
        <w:trPr>
          <w:trHeight w:val="36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4 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394,7</w:t>
            </w:r>
          </w:p>
        </w:tc>
      </w:tr>
    </w:tbl>
    <w:p>
      <w:pPr>
        <w:pStyle w:val="ListParagraph"/>
        <w:ind w:left="-567" w:right="-28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59" w:hanging="1545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264" w:hanging="15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5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4" w:hanging="15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9" w:hanging="15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398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398" w:hanging="54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7:00Z</dcterms:created>
  <dc:creator>Владелец</dc:creator>
  <dc:description/>
  <dc:language>en-US</dc:language>
  <cp:lastModifiedBy>Deloproizvod</cp:lastModifiedBy>
  <cp:lastPrinted>2020-08-26T08:02:00Z</cp:lastPrinted>
  <dcterms:modified xsi:type="dcterms:W3CDTF">2020-08-26T05:02:00Z</dcterms:modified>
  <cp:revision>3</cp:revision>
  <dc:subject/>
  <dc:title/>
</cp:coreProperties>
</file>