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29"/>
        <w:gridCol w:w="1613"/>
        <w:gridCol w:w="3777"/>
        <w:gridCol w:w="2409"/>
      </w:tblGrid>
      <w:tr>
        <w:trPr>
          <w:tblHeader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Heading3"/>
              <w:keepNext w:val="false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Мероприятия по противодействию незаконному обороту наркотиков и профилактике зависимости от психоактивных веществ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1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Проведение комплексных оперативно-профилактических операций «Мак», «Допинг», «Канал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мощи (по оперативному обслуживанию территории Кичменгско-Городецкого муниципального района) МО МВД России «Никольск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едение районных  конкурсов на лучшую организацию спортивно-оздоровительной работы среди школ и ДЮС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b w:val="false"/>
                <w:kern w:val="2"/>
                <w:szCs w:val="24"/>
              </w:rPr>
              <w:t>Организация и проведение конкурсов среди образовательных учреждений области на лучшую организацию работы по профилактике зависимости от психоактивных  веще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4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ной психотерапевтической работы по профилактике наркозависимого поведения с несовершеннолетними из группы риска и их ближайшим окружени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bCs/>
                <w:szCs w:val="24"/>
              </w:rPr>
              <w:t>1.5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ведение для несовершеннолетних мастер-классов по  формированию навыков ведения здорового образа жиз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bCs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З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ннему выявлению лиц, допускающих немедицинское употребление наркотиков (иммунохроматографическое тестировани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Б, 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spacing w:val="-10"/>
                <w:szCs w:val="24"/>
              </w:rPr>
              <w:t>Проведение обучающих семинаров для специалистов социального обслуживания, работающих в сфере профилактики зависимого и созависимого повед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 в летних оздоровительных лагерях с дневным пребыванием для подростков группы социального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Cs/>
                <w:szCs w:val="24"/>
              </w:rPr>
            </w:pPr>
            <w:r>
              <w:rPr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szCs w:val="24"/>
              </w:rPr>
              <w:t>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социально-значимых мероприятий, направленных на поддержку и укрепление духовно-нравственных ценностей семьи, проведение пропагандистских акций по профилактике наркозависимого поведения и пропаганде здорового образа жиз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  <w:r>
              <w:rPr>
                <w:bCs/>
                <w:sz w:val="24"/>
                <w:szCs w:val="24"/>
              </w:rPr>
              <w:t xml:space="preserve"> 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Cs w:val="24"/>
              </w:rPr>
              <w:t>1.10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рганизация  и проведение конкурсов рисунков и плакатов профилактической направленности среди несовершеннолетних группы социального рис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bCs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szCs w:val="24"/>
              </w:rPr>
              <w:t>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b w:val="false"/>
                <w:szCs w:val="24"/>
              </w:rPr>
              <w:t xml:space="preserve">Организация и проведение районных тематических мероприятий по профилактике зависимости от  </w:t>
            </w:r>
            <w:r>
              <w:rPr>
                <w:b w:val="false"/>
                <w:sz w:val="23"/>
                <w:szCs w:val="23"/>
              </w:rPr>
              <w:t>психоактивных вещест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Cs w:val="24"/>
              </w:rPr>
              <w:t xml:space="preserve"> и утверждению здорового образа жиз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sz w:val="24"/>
              </w:rPr>
              <w:t>Участие в зональных межмуниципальных физкультурно-оздоровительных фестивалях, спартакиад среди учащейся молодеж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pacing w:val="-10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bCs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kern w:val="2"/>
                <w:szCs w:val="24"/>
              </w:rPr>
            </w:pPr>
            <w:r>
              <w:rPr>
                <w:b w:val="false"/>
                <w:bCs/>
                <w:kern w:val="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профилактической работы с подростками и молодежью путем проведения военно-патриотических сборов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Cs w:val="24"/>
              </w:rPr>
              <w:t>1.14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b w:val="false"/>
              </w:rPr>
      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/>
                <w:sz w:val="23"/>
                <w:szCs w:val="24"/>
              </w:rPr>
            </w:pPr>
            <w:r>
              <w:rPr>
                <w:b w:val="false"/>
                <w:bCs/>
                <w:sz w:val="23"/>
                <w:szCs w:val="24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2 Расширение  межведомственного взаимодействия в области противодействия  зависимости от психоактивных веще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«круглых столов» и заседаний межведомственных рабочих групп по вопросам совершенствования  деятельности  субъектов  профилактики  наркоман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 межведомственных семинаров и конференций по организации противодействия распространению зависимости от </w:t>
            </w:r>
            <w:r>
              <w:rPr>
                <w:sz w:val="23"/>
                <w:szCs w:val="23"/>
              </w:rPr>
              <w:t>психоактивных веще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жведомственного взаимодействия в рамках работы антинаркотической комисс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szCs w:val="24"/>
              </w:rPr>
            </w:pPr>
            <w:r>
              <w:rPr/>
              <w:t>Раздел 3 Подготовка кадров системы профилактики наркозависим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квалификации специалистов  образовательных учреждений, работающих в указанной обла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валификации специалистов  ЦРБ по вопросам профилактики злоупотребления психоактивных веще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областных обучающих семинаров для специалистов  учреждений социальной сферы, работающих с группой рис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З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областных учебно-тренировочных сборах для молодых спортсменов, учащихся детско-юношеской спортивной шко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sz w:val="24"/>
              </w:rPr>
              <w:t>Раздел 4 Развитие и поддержка волонтерского движ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олонтеров в семинарах, учебно-тренировочных сборах, фестивалях и других мероприятиях различных уровней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олонтерами комплексных профилактических мероприятий ( акций, рейдов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ВД, 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еминаров по здоровому образу жизни силами волонтерских отря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привлечению формальных и неформальных лидеров среди подростков и молодежи к волонтерскому движ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5  Информационное обеспечение деятельности по противодействию незаконному обороту наркотиков и зависимости от психоактивных вещест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4"/>
              </w:rPr>
            </w:pPr>
            <w:r>
              <w:rPr>
                <w:sz w:val="24"/>
              </w:rPr>
              <w:t>Проведение мониторинговых исследований. Анализ данных и построение прогнозов развития наркоситуации в районе</w:t>
            </w:r>
          </w:p>
          <w:p>
            <w:pPr>
              <w:pStyle w:val="Normal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К, отделение полиции, Управление образования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.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освещения антинаркотической деятельности и хода реализации данных мероприятий в районной газете «Заря Севера»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6 годы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ind w:left="55" w:hanging="0"/>
      <w:jc w:val="both"/>
      <w:textAlignment w:val="baselin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55" w:hanging="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FFFF"/>
      <w:kern w:val="2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kern w:val="2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Владелец</dc:creator>
  <dc:description/>
  <cp:keywords/>
  <dc:language>en-US</dc:language>
  <cp:lastModifiedBy>Владелец</cp:lastModifiedBy>
  <dcterms:modified xsi:type="dcterms:W3CDTF">2013-03-26T05:48:00Z</dcterms:modified>
  <cp:revision>13</cp:revision>
  <dc:subject/>
  <dc:title>ПОСТАНОВЛЕНИЕ</dc:title>
</cp:coreProperties>
</file>