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Вы можете указать следующую контактную информацию: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следующие вопросы: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Какие,   по   Вашей   оценке,   субъекты  предпринимательской  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  затронуты правовым регулированием (по вида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, по отраслям, по количеству таких субъектов)?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Есть ли полезные эффекты по результатам реализации Правового акта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их.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Есть  ли  негативные  эффекты по результатам реализации Правов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а? Укажите их.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Содержит  ли  Правовой  акт избыточные требования по подготовке 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  предоставлению  документов,  сведений,  информации?  Содержит  л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акт иные избыточные требования?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цените издержки (материальные, временные, иные), упущенную вы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 предпринимательской и инвестиционной деятельности, возникшие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е правового регулирования.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ие из них Вы считаете избыточными и почему?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Влияет ли правовое регулирование на конкурентную среду в отрасл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и необоснованному изменению расстановки сил в отрасли? Есл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а", то как? Приведите по возможности количественные оценки.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Считаете ли Вы, что нормы Правового акта недостаточно обоснованы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такие нормы.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Считаете ли Вы нормы Правового акта ясными и понятными?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указываются иные вопросы, определяемые уполномоченным органом, с учетом предмета регулирования Правового акта)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Иные предложения и замечания по Правовому акту.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b19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9b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47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47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35605-88D8-4CBC-9C80-D8730482A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9</Words>
  <Characters>3534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4:00Z</dcterms:created>
  <dc:creator>ritaurist</dc:creator>
  <dc:description/>
  <dc:language>en-US</dc:language>
  <cp:lastModifiedBy>Programmist</cp:lastModifiedBy>
  <cp:lastPrinted>2017-06-01T10:57:00Z</cp:lastPrinted>
  <dcterms:modified xsi:type="dcterms:W3CDTF">2017-06-0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