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2.2018 №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о проведени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региональных краеведческих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убоковских чтений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августа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2018 год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региональные краеведческие Глубоковские чтения (далее Чтения) проходят в рамках   фестиваля «Деревня – Душа Росси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Учредителями и организаторами  Чтений являются: администрация Кичменгско – Городецкого муниципального района, Управление культуры, молодежной политики, туризма и спорта администрации района, БУК «Кичменгско – Городецкий районный краеведческий музей», приход храма Александра Невског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3.Культурной программой Чтений предусмотрено участие в мероприятиях фестиваля «Деревня – Душа России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4.Для организации и проведения  Чтений создается оргкомит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1.Активизация научно – исследовательской и поисковой работы краеведов – любителей  по изучению истории своего края, его культурного и воинского прошлого, достопримечательностей и памятников, биографий знаменитых людей, фольклора и этнографии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2.Выявление и поддержка одарённых краеведов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3.Обмен опытом краеведческой работы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4.Активизация работы по патриотическому просвещению и воспитанию населения, подрастающего покол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Темы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Братья Глубоковские – выходцы с земли Городецк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Из истории православия в Поюжь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Поюжье: история в лиц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Традиционная народная культура Поюж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Поюжье: традиции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Поюжье: из истории развития образования и медици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Военная история Поюжья»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4.  Время и место провед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4.1.Глубоковские чтения проводятся 2 августа 2018 года на базе БУК «Кичменгско – Городецкий районный краеведческий музей» по адресу: с. Кичменгский Городок, ул. Спортивная, 6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. Участники Глубоковских чте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1.К участию в Чтениях приглашаются все желающие, занимающиеся изучением истории, культуры и традиций региона, православной истории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5.2.Возраст участников Чтений не ограниче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. Заявки и программа Глубоковских чте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1.Заявки на участие в Чтениях необходимо направить в срок до 20 июля 2018 года в БУК «Кичменгско – Городецкий районный краеведческий музей», заполнив прилагаемую форму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6.2.Программа Чтений составляется на  основании поступивших заяв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7. Финансирова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Все расходы, связанные с проведением  Чтений, несут организаторы и учредител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2.Расходы, связанные с доставкой на Чтения и с питанием участников, несут командирующие организ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8. Награжде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По итогам Чтений участники поощряются дипломам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2. По итогам Чтений планируется издание сборника докладов «Кичменгский край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8:00Z</dcterms:created>
  <dc:creator>Владелец</dc:creator>
  <dc:description/>
  <cp:keywords/>
  <dc:language>en-US</dc:language>
  <cp:lastModifiedBy>Deloproizvod</cp:lastModifiedBy>
  <cp:lastPrinted>2018-02-19T11:05:00Z</cp:lastPrinted>
  <dcterms:modified xsi:type="dcterms:W3CDTF">2018-03-05T05:47:00Z</dcterms:modified>
  <cp:revision>24</cp:revision>
  <dc:subject/>
  <dc:title/>
</cp:coreProperties>
</file>