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523875"/>
            <wp:effectExtent l="0" t="0" r="0" b="0"/>
            <wp:wrapSquare wrapText="left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9" r="-6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РАЙОН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  <w:u w:val="single"/>
        </w:rPr>
      </w:pPr>
      <w:r>
        <w:rPr/>
        <w:t xml:space="preserve">                   </w:t>
      </w:r>
      <w:r>
        <w:rPr>
          <w:sz w:val="28"/>
          <w:szCs w:val="28"/>
        </w:rPr>
        <w:t xml:space="preserve">от 14.04.2015    № 204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9.05pt" to="37.3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.05pt" to="263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745</wp:posOffset>
                </wp:positionH>
                <wp:positionV relativeFrom="paragraph">
                  <wp:posOffset>11493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9.05pt" to="19.3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1493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9.05pt" to="26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мерах по обеспечению пожар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опасности в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овышения уровня противопожарной защиты населенных пунктов и объектов района, предупреждения пожаров и гибели людей при пожарах, а также смягчения последствий от, них администрация район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Утвердить Комплексный план основных мероприятий, направленных на обеспечение пожарной безопасности, предотвращение пожаров, гибели и травмирования людей в населенных пунктах на территории района (прилагается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Рекомендовать главам сельских поселений, начальнику ПЧ – 29, отдельных постов – 110; 111; 145, руководителям предприятий и организаций всех форм собственности обеспечить в установленные сроки выполнение мероприятий план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 К 1 мая, 1 июля и 1 октября, 31 декабря 2015 года представлять в отдел ППГОЧС администрации района отчеты о выполнении мероприятий План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района Г.П.Труф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ручению Главы района                                                                                </w:t>
      </w:r>
    </w:p>
    <w:p>
      <w:pPr>
        <w:pStyle w:val="Normal"/>
        <w:tabs>
          <w:tab w:val="clear" w:pos="708"/>
          <w:tab w:val="left" w:pos="75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  <w:tab/>
        <w:t xml:space="preserve">   Г.П.Труф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постановлением администрации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от 14.04.2015 года № 204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Комплексный план</w:t>
      </w:r>
    </w:p>
    <w:p>
      <w:pPr>
        <w:pStyle w:val="TextBody"/>
        <w:jc w:val="center"/>
        <w:rPr/>
      </w:pPr>
      <w:r>
        <w:rPr>
          <w:sz w:val="24"/>
        </w:rPr>
        <w:t>основных мероприятий, направленных на обеспечение пожарной безопасности, предотвращение пожаров, гибели и травмирования людей в населенных пунктах района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355"/>
        <w:gridCol w:w="1680"/>
        <w:gridCol w:w="105"/>
        <w:gridCol w:w="186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Мероприятия по нормативному правовому регулированию в сфере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обеспечения пожарной безопасност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ь соответствующие нормативные правовые акты (документы) по обеспечению пожарной безопасности включая постановления, программы, нормы, правила, направленные на предотвращение пожаров, спасение людей и имущества от пожаров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 июня 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 год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сельских поселений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ить нормативные акты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</w:rPr>
            </w:pPr>
            <w:r>
              <w:rPr>
                <w:sz w:val="24"/>
              </w:rPr>
              <w:t>о создании противопожарных формирований (дружин, команд) на предприятиях, в организация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</w:rPr>
            </w:pPr>
            <w:r>
              <w:rPr>
                <w:sz w:val="24"/>
              </w:rPr>
              <w:t>о противопожарной подготовке и обучении населения мерам пожарной безопас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</w:rPr>
            </w:pPr>
            <w:r>
              <w:rPr>
                <w:sz w:val="24"/>
              </w:rPr>
              <w:t>об обеспечении первичных мер пожарной безопасности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 июня 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 год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сельских поселе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смотреть выделение средств на выполнение противопожарных мероприятий при формировании, утверждении и исполнении бюджетов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сельских поселений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сновные организационно-методические указания по обеспечению пожарной безопасности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ать план мероприятий по обеспечению противопожарной защиты объектов экономики и населенных пунктов поселения. Создать комиссии по проверке противопожарного состоя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 июня 2015 год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сельских поселе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ть на совещаниях вопросы противопожарного состояния и готовности к работе объектов жизнеобеспечения с массовым пребыванием людей, населенных пунктов, жилищного фонда и других объектов независимо от формы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сельских поселен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ить выполнение предписаний государственного пожарного надзора в полном объем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 в установлен-ные срок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ководители предприятий, организаций всех форм собственност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ять на учет социально незащищенные слои населения, неблагополучные семьи и оказать им посильную материальную и финансовую помощь в приведении жилищ в пожаробезопасное состояние. Оказать адресную помощь малообеспеченным гражданам в ремонте электропроводки и печ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сельских поселений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о-практические мероприятия, направленные на обеспечение пожарной безопасности объектов экономики и населенных пунктов.</w:t>
            </w:r>
          </w:p>
        </w:tc>
      </w:tr>
      <w:tr>
        <w:trPr>
          <w:trHeight w:val="12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ить в безусловном порядке выезд на пожары ведомственной пожарной охраны и добровольных пожарных формирований согласно планам привлечения сил и средст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поселений, руководители предприятий и организаций всех форм собственности</w:t>
            </w:r>
          </w:p>
        </w:tc>
      </w:tr>
      <w:tr>
        <w:trPr>
          <w:trHeight w:val="15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корректировку и утвердить порядок (план) привлечения сил и средств для тушения пожаров ( в том числе по привлечению граждан к участию в обеспечении пожарной безопасности в форме добровольных противопожарных формирова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сельских поселений, руководители предприятий и организаций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ть  развитие и функционирования добровольной пожарной охраны,   организации ее деятельности. Определить порядок взаимодействия подразделений с другими видами   пожарной охра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сельских поселений, ПЧ -29, УН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ть содействие по сохранению существующих, созданию, содержанию и организации   деятельности противопожарных и аварийно-спасательных формирований на территории посел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сельских поселен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ить ночной дозор в населенных пунктах, дежурство граждан при командах противопожарных формирований предприятий.    Организация патрулирования сельских населенных пунктов силами местного на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сельских поселений, руководители хозяйст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ть резервный запас горюче-смазочных материалов для пожарных автомобилей и приспособленной техники для пожаротуш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сельских поселений, руководители хозяйст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ть разъяснительную работу по профилактике пожаров, проведение тематических вечеров по противопожарной тематике, оформление уголков пожарной безопасности в подъездах жилых домов, на предприятиях и в учебных заведен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сельских поселен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ть проведение занятий по противопожарной пропаганде и обучению населения мерам пожарной безопас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сельских поселен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во всех школах беседы на противопожарные темы. Активизировать работу дружин юных пожарных, возобновить занятия с ними. Обсудить на  педагогических советах, родительских собраниях вопросы состояния борьбы с пожарами от детской шалости с огн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 до 20 ма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а шко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ть обучение детей в дошкольных учреждениях, школах мерам пожарной безопас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 сентября по 31 м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 район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ать и осуществить мероприятия по организации досуга детей в период полевых работ, в дни школьных каникул, оборудовать детские площадки в населенных пункт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 с 30 мая по 20 августа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сельских поселений, директора шко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ить  в местах массового пребывания людей в населенных пунктах специальные стенды о причинах и последствиях пожа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, обновляя информацию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сельских поселен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репить существующие пожарные  водоисточники в населенных пунктах для содержания их в исправном состоянии за администрациями населенных пунктов, предприятиями, организациям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 июня 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 год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сельских поселен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4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вести проверки внутреннего и наружного противопожарного водоснаб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 июня 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 год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Ч-29, УН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5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ь неотложные меры по своевременному ремонту, приведению в исправное состояние источников противопожарного водоснабжения, подъездов к ним, имеющейся на балансе пожарной и приспособленной для целей пожаротушения техники, электрооборудования и печей в жилых домах, технических средств противопожарной защиты и средств пожаротушения, а также содержанию техники в отапливаемых помещен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 до 15 сентябр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сельских поселений, руководители предприятий т организаций всех форм собственност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6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расчеты и определить потребность населенных пунктов в строительстве искусственных водоемов и пирсов, используемых для тушения пожаров, в соответствии со строительными нормами и правил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 июня 2015 год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сельских поселен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7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ать сметы расходов на строительство искусственных водоемов и пирсов, подготовить план ремонта и строительства водоемов и пирсов на го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 сентября 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 год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сельских поселен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8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ть своевременный ремонт, утепление, техническое обслуживание, регулярную очистку от снега и льда источников наружного противопожарного водоснабжения. Обеспечить условия для беспрепятственного подъезда  пожарной техники к зданиям и водоисточникам и их использования при пожаре в зимних условия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 в течение зимнего период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сельских поселен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9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овать проведение месячников по профилактике пожаров на своих территориях, хозяйственных объектах и в жилом секторе пожарно-профилактических операций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«Жилищ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«Школ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«Урожа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«Отдых»                                     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-ма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-авгу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-сен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сен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Ч-29,</w:t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  <w:t>УН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0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комплекс практических мероприятий по приведению в пожаробезопасное состояние жилищного фонда и подведомственных объект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 до 15 октябр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сельских поселений, руководители предприятий и организаций всех форм собственност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ь дополнительные меры, исключающие проникновение в подвалы и чердаки лиц без определенного места жительств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сельских поселен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ревизию подвальных помещений муниципального жилищного фонда на их соответствие правилам пожарной безопасности. Обследовать и обеспечить чистку дымоходов и печей от сажи на объектах и в жилых домах с печным отоплением перед началом перед началом, а также в течение всего отопительного сезон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 до 1 июн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УП «Кич-Городецкое муниципальное имущество», главы сельских поселен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овать работу по выявлению, инвентаризации снятых с учета бесхозных строений и принятию мер по их сносу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 с наступлением пожароопасных весеннего и осеннего периодов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сельских поселен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4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лючить неэксплуатируемые объекты от источников электропитания. Исключить к ним доступ посторонних лиц, детей и подростк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предприятий и организаций всех форм собственност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5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овать население на уборку мусора и сухой травы с территорий населенных пунктов, промышленных и сельскохозяйственных предприят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 в течение апреля-ма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сельских поселен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6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вать места и приспособления для оповещения и сбора жителей на тушение пожара во всех населенных пунктах, установка средств звуковой сигнализации (сирена, рельс, колокол и т. п.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 год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сельских поселен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7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здание в целях пожаротушения условий для забора воды в любое время года из источников наружного противопожарного водоснабжения (НПВ), расположенных в сельских населенных пунктах и а прилегающих к ним территориях :                     -установка указателей, соответствующих требованиям ППБ 01-03, к источникам НПВ;          -устройство подъездов к источникам НПВ с площадками (пирсами), соответствующими требованиям ППБ 01-03 ;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углубление и очистка ПВ                                         -устройство новых ПВ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 в течение 2012-2015 годов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сельских поселен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8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ойство защитных противопожарных полос вокруг сельских населенных пунктов (опашка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 до 10 мая и в течение летнего период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сельских поселений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м сельских поселений, ПЧ-29, УНД о ходе выполнения постановления ежеквартально информировать администрацию район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07:00Z</dcterms:created>
  <dc:creator>EDDS2</dc:creator>
  <dc:description/>
  <cp:keywords/>
  <dc:language>en-US</dc:language>
  <cp:lastModifiedBy>Владелец</cp:lastModifiedBy>
  <cp:lastPrinted>2015-04-16T08:15:00Z</cp:lastPrinted>
  <dcterms:modified xsi:type="dcterms:W3CDTF">2015-04-16T03:15:00Z</dcterms:modified>
  <cp:revision>5</cp:revision>
  <dc:subject/>
  <dc:title/>
</cp:coreProperties>
</file>