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Успеваемость выпускников 9 и 11 классов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сновную общеобразовательную школу</w:t>
      </w:r>
      <w:r>
        <w:rPr>
          <w:sz w:val="28"/>
          <w:szCs w:val="28"/>
        </w:rPr>
        <w:t xml:space="preserve">  в 2013 году закончили 179 выпускников, из них  аттестаты с отличием получили 13 учеников (7%) из 6 общеобразовательных школ:   в    Кичменгско-Городецкой – 6 чел., в Первомайской  и Нижнеенангской    – по двое, в    Шонгской, Сараевской средних   и в Захаровской основной  по одному  выпускнику. В прошлом году  количество ребят, получивших аттестат с отличием, было меньше-10 чел.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хвальными грамотами «За особые успехи в изучении отдельных предметов» награждены 15 выпускников (8,4%) 9 классов (для сравнения- 2012г.-  9,3% , 2011г.-5,5%). Это выпускники   Первомайской  - 6 чел., Кичменгско-Городецкой – 5 чел.,   по одному выпускнику из  Косковской, Сараевской средних, Захаровской и Заречной основ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7"/>
          <w:sz w:val="26"/>
          <w:szCs w:val="26"/>
        </w:rPr>
        <w:object w:dxaOrig="768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200.3pt" filled="f" o:ole="">
            <v:imagedata r:id="rId3" o:title=""/>
          </v:shape>
          <o:OLEObject Type="Embed" ProgID="" ShapeID="ole_rId2" DrawAspect="Content" ObjectID="_595231758" r:id="rId2"/>
        </w:objec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Из 116 выпускников 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 xml:space="preserve"> 114  получили аттестат о среднем образовании (98,3%), как и в прошлом году двое  - со справкой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отметить, что увеличилось  количество медалистов (12 чел.), в том числе золотых (5 чел.) в сравнении с прошлыми годами – 2011г.(5 серебряных медалистов)  и 2012г. (8 медалистов, из них 2 золотых и 6 серебряных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pacing w:val="-7"/>
          <w:sz w:val="26"/>
          <w:szCs w:val="26"/>
        </w:rPr>
        <w:object w:dxaOrig="846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176.3pt" filled="f" o:ole="">
            <v:imagedata r:id="rId5" o:title=""/>
          </v:shape>
          <o:OLEObject Type="Embed" ProgID="" ShapeID="ole_rId4" DrawAspect="Content" ObjectID="_91083265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ыми медалистами в 2013 г. стали: Киркина Дарья    (БОУ «Косковская средняя общеобразовательная школа»), Наволоцкая Дарья   и  Ивановская Анжела   (БОУ «Первомайская средняя общеобразовательная школа), Бубнова Юлия  и  Петряшова Алена (БОУ «Шонгская средняя общеобразовательная школ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бряные медали получили  выпускники средних общеобразовательных школ:  Кичм-Городецкой  (Дурягин Андрей, Ефимов Алексей), Нижнеенангской (Пудышева Наталия, Сутугина Ирина), Первомайской (Морозова Алёна), Шонгской  (Старостина Алина) и Югской  (Чешкова Кс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хвальными грамотами «За особые успехи в изучении отдельных предметов» награждены 15 выпускников (12,9%) 11 классов, что на уровне прошлого года. Это выпускники Кичменгско-Городецкой – 7 чел.,   Первомайской  - 3 чел., Верхнеентальской – 3 чел., по одному выпускнику из  Косковской  и Шонгской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.- 12,9% , в 2011 году- 6,5 %  были награждены похвальными грамотами.</w:t>
      </w:r>
    </w:p>
    <w:p>
      <w:pPr>
        <w:pStyle w:val="Normal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object w:dxaOrig="8639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89pt" filled="f" o:ole="">
            <v:imagedata r:id="rId7" o:title=""/>
          </v:shape>
          <o:OLEObject Type="Embed" ProgID="" ShapeID="ole_rId6" DrawAspect="Content" ObjectID="_125404114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зультаты государственной (итоговой)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ая (итоговая) аттестация в школах района прошла в соответствии со всеми нормативно-правовыми и  организационно-распорядительными документами органов образования разных уровней. По итогам проведения ГИА-2013 можно назвать следующ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А-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год в штатном режиме  девятиклассники сдавали экзамены в новой форме с использованием  стандартизированных заданий, проводимых   региональными  экзаменационными коми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Результаты участников ГИА-9 по русскому языку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 в прошлом году, высокие  результаты показали выпускники на экзамене по русскому языку- 74,7 %  обучающихся выполнили работу на «4» и «5». 1 выпускник,  набравший баллы ниже минимального количества, пересдал в традиционной форме.  В регионе средний показатель качества на экзамене  по русскому языку значительно ниже и  составляет 64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2012г. в нашем районе был самый высокий  качественный показатель  среди всех  районов области -   75,3%, 100% успеваемость, в 2011 году успеваемость составила 98,7%, качество - 67%, в 2010 качество обучения -65,3%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pacing w:val="-7"/>
          <w:sz w:val="26"/>
          <w:szCs w:val="26"/>
        </w:rPr>
        <w:object w:dxaOrig="9750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45pt;height:204.75pt" filled="f" o:ole="">
            <v:imagedata r:id="rId9" o:title=""/>
          </v:shape>
          <o:OLEObject Type="Embed" ProgID="" ShapeID="ole_rId8" DrawAspect="Content" ObjectID="_1173973443" r:id="rId8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астников ГИА-9 по математ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атематике в 2013 г. 61% выпускников района  выполнили   работу на «4» и «5», региональный качественный показатель   выше районного (71,8%).  </w:t>
      </w:r>
    </w:p>
    <w:p>
      <w:pPr>
        <w:pStyle w:val="Normal"/>
        <w:jc w:val="both"/>
        <w:rPr/>
      </w:pPr>
      <w:r>
        <w:rPr>
          <w:sz w:val="28"/>
          <w:szCs w:val="28"/>
        </w:rPr>
        <w:t>Успеваемость на экзамене в районе – 100 %,   по области не справились с экзаменационной работой по математике 5,3%, это 513 выпускников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также отметить положительную  динамику по предмету, показатель 2013 года    почти в  два раза  выше прошлогоднего, также выше результатов 2011 года.  ( В 2012 году -96,9 % успеваемость, качество обучения 33,6%; в 2011 г. - успеваемость составила 97,9%, качество – 58,9%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pacing w:val="-7"/>
          <w:sz w:val="26"/>
          <w:szCs w:val="26"/>
        </w:rPr>
        <w:object w:dxaOrig="8999" w:dyaOrig="4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203.3pt" filled="f" o:ole="">
            <v:imagedata r:id="rId11" o:title=""/>
          </v:shape>
          <o:OLEObject Type="Embed" ProgID="" ShapeID="ole_rId10" DrawAspect="Content" ObjectID="_1823245985" r:id="rId10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Э в 2013 году  выпускники сдавали по 10 предметам.   Средний балл  в районе выше регионального по 7 предметам - русский язык, математика, физика, обществознание, история,  информатика и ИКТ, литература.  В 2012г.   -  выше по 6 предметам, в 2010, 2011  годам – по трем, причем русский язык входит в эти перечни каждый год.</w:t>
      </w:r>
    </w:p>
    <w:p>
      <w:pPr>
        <w:pStyle w:val="Xl25"/>
        <w:pBdr>
          <w:bottom w:val="nil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pBdr>
          <w:bottom w:val="nil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Средний балл ЕГЭ выпускников общеобразовательных учреждений </w:t>
      </w:r>
    </w:p>
    <w:p>
      <w:pPr>
        <w:pStyle w:val="Xl25"/>
        <w:pBdr>
          <w:bottom w:val="nil"/>
        </w:pBdr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района и области  в 2013 году</w:t>
      </w:r>
    </w:p>
    <w:p>
      <w:pPr>
        <w:pStyle w:val="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4"/>
        <w:gridCol w:w="674"/>
        <w:gridCol w:w="673"/>
        <w:gridCol w:w="672"/>
        <w:gridCol w:w="673"/>
        <w:gridCol w:w="674"/>
        <w:gridCol w:w="671"/>
        <w:gridCol w:w="673"/>
        <w:gridCol w:w="674"/>
        <w:gridCol w:w="668"/>
      </w:tblGrid>
      <w:tr>
        <w:trPr>
          <w:tblHeader w:val="true"/>
          <w:trHeight w:val="10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-зн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формати-ка и ИК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ичм.-Городецкий район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8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7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8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огодская обла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среди районов (без ГОУ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Xl25"/>
        <w:pBdr>
          <w:bottom w:val="nil"/>
        </w:pBdr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Xl25"/>
        <w:pBdr>
          <w:bottom w:val="nil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  Средний региональный  балл ЕГЭ выпускников общеобразовательных учреждений в      2013 году по всем предметам (кроме информатики)      выше результатов 2012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 ЕГЭ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за 5 последних лет    в районе </w:t>
      </w:r>
      <w:r>
        <w:rPr>
          <w:b/>
          <w:sz w:val="28"/>
          <w:szCs w:val="28"/>
        </w:rPr>
        <w:t>выше регионального</w:t>
      </w:r>
      <w:r>
        <w:rPr>
          <w:sz w:val="28"/>
          <w:szCs w:val="28"/>
        </w:rPr>
        <w:t xml:space="preserve"> показателя. </w:t>
      </w:r>
    </w:p>
    <w:p>
      <w:pPr>
        <w:pStyle w:val="Normal"/>
        <w:rPr/>
      </w:pPr>
      <w:r>
        <w:rPr/>
        <w:object w:dxaOrig="10755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7.7pt;height:201.75pt" filled="f" o:ole="">
            <v:imagedata r:id="rId13" o:title=""/>
          </v:shape>
          <o:OLEObject Type="Embed" ProgID="" ShapeID="ole_rId12" DrawAspect="Content" ObjectID="_19875561" r:id="rId1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69"/>
        <w:gridCol w:w="1569"/>
        <w:gridCol w:w="1569"/>
        <w:gridCol w:w="1569"/>
        <w:gridCol w:w="15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м-Городецкий рай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особо необходимо отметить результаты ЕГЭ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>,   Кроме того, что  в районе  средний тестовый балл стабильно  выше регионального, показатель по годам увеличивается, самый высокий в этом году- 68,5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1670" w:dyaOrig="4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3.45pt;height:212.3pt" filled="f" o:ole="">
            <v:imagedata r:id="rId15" o:title=""/>
          </v:shape>
          <o:OLEObject Type="Embed" ProgID="" ShapeID="ole_rId14" DrawAspect="Content" ObjectID="_968293078" r:id="rId14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69"/>
        <w:gridCol w:w="1569"/>
        <w:gridCol w:w="1569"/>
        <w:gridCol w:w="1569"/>
        <w:gridCol w:w="15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м-Городецкий рай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,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ение внутришкольного среднего тестового балла по предметам со среднерайон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й  высокий </w:t>
      </w:r>
      <w:r>
        <w:rPr>
          <w:b/>
          <w:sz w:val="28"/>
          <w:szCs w:val="28"/>
        </w:rPr>
        <w:t>средний   тестовый балл</w:t>
      </w:r>
      <w:r>
        <w:rPr>
          <w:sz w:val="28"/>
          <w:szCs w:val="28"/>
        </w:rPr>
        <w:t xml:space="preserve">  по обоим  </w:t>
      </w:r>
      <w:r>
        <w:rPr>
          <w:sz w:val="28"/>
          <w:szCs w:val="28"/>
          <w:u w:val="single"/>
        </w:rPr>
        <w:t>обязательным</w:t>
      </w:r>
      <w:r>
        <w:rPr>
          <w:sz w:val="28"/>
          <w:szCs w:val="28"/>
        </w:rPr>
        <w:t xml:space="preserve"> предметам  среди  8 средних школ района у выпускников БОУ «Шонгская СОШ»: по математике -59,5 (среднерайонный –47,4), по русскому языку – 87 (среднерайонный – 68,5). На втором месте среди школ района по обязательным предметам-  Верхнеентальская школа, по математике  средний тестовый балл-  52, по русскому языку-77,7. Это хорош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метах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обществознанию одинаково выше среднерайонного тестового балла (61,7) результаты  у  Верхнеентальской -69,3 и у Нижнеенангской школ  (69,4). Участвовало 8школ, 53 выпуск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физике – лучший средний балл у Югской школы (58,3), среднерайонный-54. Участвовало 6  школ,   46 выпуск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биологии (5 школ,32 участника) – у Первомайской СОШ -69   (среднерайонный -57,4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химии – самый высокий ср. тест. балл  у Нижнеенангской СОШ -69,8 (среднерайонный – 61,3). Участвовало 5 школ, 18 выпуск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истории – самый высокий ср. тест. балл  у Шонгской СОШ -96 (среднерайонный – 60,9). Также значительно выше среднерайонного  результат  у Верхнеентальской школы-70. Участвовало 7 школ, 15 выпуск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литературе (среди 3 школ, 6участников)- лучший средний балл у Первомайской школы (76), среднерайонный-70,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информатике и ИКТ(среди 2 школ, 8 участников)- лучший средний балл у Первомайской школы (84), среднерайонный-6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амые лучшие результаты выпускников в районе по ЕГЭ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атематике самый высокий балл у Наволоцкого Олега (81 б.), Первомайская школа, учитель Китаева Валентина Георгиевна. Этот результат можно назвать одним из лучших и на уровне области. По математике в прошлом году самым высоким по району  был  результат 70 баллов. В связи с этим, хотелось бы назвать еще несколько выпускников: из Кичм-Городецкой школы Суворова Никиту (79 б.), Ефимова Алексея (77 б.), учитель Шепелева Елена Николаев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усскому языку выпускница Кичм-Городецкой школы Волкова Ирина имеет лучший результат - 95 б., учитель Сверчкова Мария Георгиевна. Результаты по русскому языку стабильно высокие в районе, поэтому многие выпускники набрали более 9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экзаменов по выбору большей популярностью пользовались    обществознание, физика и биология, меньше история, химия и совсем небольшое количество выпускников выбрали информатику, литературу и географию, ЕГЭ по   немецкому и английскому языкам не сда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ствознанию двое выпускниц набрали по  83б. из Нижнеенангской  (Пудышева Наталия, уч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омарева Надежда Петровна) и Верхнеентальской (Колосова Ольга, учитель Ордина Дарья Васильевна) школ. В прошлом году самый лучший результат был 78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физике снова двое ребят набрали одинаково  высокий результат (88б), это Наволоцкий Олег (Первомайская школа, учитель Дурягина Светлана Николаевн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урягин Андрей (Кичм-Городецкая школа, учитель Рябева Татьяна Васильевн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ует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о физике  также выше прошлого года (71б.), причем у  многих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биологии  лидирует Шаравина Наталия (Кичм-Городецкая школа, учитель Коряковская Ольга Дмитриевна ), у неё 79 б. У неё же и лучший результат по химии (79б.), учитель Балуева Галин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рии с большим отрывом от остальных участников экзамена лучший результат получила  Бубнова Юлия (96 б.), учитель Каторкина Ирина Николаевна, Дьяков Николай Вениаминович, Шонг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тику в 2013 году выбрало больше ребят, чем в прошлые годы, а результаты показали намного выше. Это выпускники базовых школ: Наволоцкий Олег (84б.), Первомайская школа, учитель Маклакова Елена Владимировна; Суворов Никита (83 б.) и Ефимов Алексей (81б.) Кичм-Городецкая школа, учителя  Пустохина Ирина Николаевна и Шепелева Еле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ыпускников, выбравших литературу, самый высокий результат у Китаевой Кристины (87б.), Первомайская школа, учитель  Волыхина Надежда Евгеньевна.   Этот результат также выше,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360"/>
        <w:jc w:val="center"/>
        <w:rPr/>
      </w:pPr>
      <w:r>
        <w:rPr>
          <w:sz w:val="28"/>
          <w:szCs w:val="28"/>
        </w:rPr>
        <w:t>Количество выпускников ОУ, не сдавших  ЕГЭ</w:t>
      </w:r>
      <w:r>
        <w:rPr/>
        <w:t xml:space="preserve"> в 2011-2013 год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072"/>
        <w:gridCol w:w="1082"/>
        <w:gridCol w:w="1078"/>
        <w:gridCol w:w="1076"/>
        <w:gridCol w:w="1078"/>
        <w:gridCol w:w="1078"/>
      </w:tblGrid>
      <w:tr>
        <w:trPr>
          <w:trHeight w:val="7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1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7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Cs/>
              </w:rPr>
            </w:pPr>
            <w:r>
              <w:rPr>
                <w:bCs/>
              </w:rPr>
              <w:t>Кичм.-Городец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Cs/>
              </w:rPr>
            </w:pPr>
            <w:r>
              <w:rPr>
                <w:bCs/>
              </w:rPr>
              <w:t>Вологодская 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Количество и процент выпускников общеобразовательных учреждений, не набравших минимальное количество баллов, установленное Рособрнадзором,  в 2013 году</w:t>
      </w:r>
    </w:p>
    <w:p>
      <w:pPr>
        <w:pStyle w:val="311"/>
        <w:tabs>
          <w:tab w:val="clear" w:pos="708"/>
          <w:tab w:val="left" w:pos="1140" w:leader="none"/>
          <w:tab w:val="left" w:pos="1260" w:leader="none"/>
        </w:tabs>
        <w:ind w:lef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570"/>
        <w:gridCol w:w="538"/>
        <w:gridCol w:w="421"/>
        <w:gridCol w:w="420"/>
        <w:gridCol w:w="421"/>
        <w:gridCol w:w="420"/>
        <w:gridCol w:w="420"/>
        <w:gridCol w:w="423"/>
        <w:gridCol w:w="420"/>
        <w:gridCol w:w="422"/>
        <w:gridCol w:w="421"/>
        <w:gridCol w:w="422"/>
        <w:gridCol w:w="421"/>
        <w:gridCol w:w="422"/>
        <w:gridCol w:w="420"/>
        <w:gridCol w:w="423"/>
        <w:gridCol w:w="420"/>
        <w:gridCol w:w="422"/>
        <w:gridCol w:w="421"/>
        <w:gridCol w:w="383"/>
      </w:tblGrid>
      <w:tr>
        <w:trPr>
          <w:tblHeader w:val="true"/>
          <w:trHeight w:val="209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</w:t>
            </w:r>
          </w:p>
          <w:p>
            <w:pPr>
              <w:pStyle w:val="Heading9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зы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р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-зна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</w:t>
            </w:r>
          </w:p>
        </w:tc>
      </w:tr>
      <w:tr>
        <w:trPr>
          <w:tblHeader w:val="true"/>
          <w:trHeight w:val="13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ичм.-Городецкий район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,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8,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,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логодская обла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</w:tbl>
    <w:p>
      <w:pPr>
        <w:pStyle w:val="ListParagraph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ListParagraph"/>
        <w:ind w:left="0"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666"/>
      <w:ind w:firstLine="202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-28" w:firstLine="388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9:00Z</dcterms:created>
  <dc:creator>Валентина Васильевна</dc:creator>
  <dc:description/>
  <cp:keywords/>
  <dc:language>en-US</dc:language>
  <cp:lastModifiedBy>admin</cp:lastModifiedBy>
  <dcterms:modified xsi:type="dcterms:W3CDTF">2013-08-26T09:19:00Z</dcterms:modified>
  <cp:revision>2</cp:revision>
  <dc:subject/>
  <dc:title>Информация</dc:title>
</cp:coreProperties>
</file>