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4.2021 г  № 25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Кичменгско-Городец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 Муниципального Собрания  Кичменгско-Городецкого муниципального района  № 283 от 19.03.2021 года  «О внесении изменений в решение Муниципального Собрания от 10.12.2020 года № 263 </w:t>
      </w:r>
      <w:r>
        <w:rPr/>
        <w:t xml:space="preserve"> </w:t>
      </w:r>
      <w:r>
        <w:rPr>
          <w:sz w:val="28"/>
          <w:szCs w:val="28"/>
        </w:rPr>
        <w:t xml:space="preserve">«О районном бюджете на 2021 год и плановый период 2022 и 2023 годов», администрация Кичменгско-Город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 муниципальную программу  «Развитие физической культуры и спорта в Кичменгско-Городецком муниципальном районе на 2020-2025 годы», утвержденную постановлением администрации от 26.12.2019 года № 1048 изложив ее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района Ладину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ря Севера» и подлежит размещению на официальном сайте Кичменгско-Городец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</w:t>
        <w:tab/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            О.В. Кит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апреля 2021  года  № 2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Par26"/>
      <w:bookmarkEnd w:id="0"/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ФИЗИЧЕСКОЙ КУЛЬТУРЫ И СПОРТА В КИЧМЕНГСКО–ГОРОДЕЦКОМ МУНИЦИПАЛЬНОМ РАЙОНЕ НА 2020 - 2025 ГОДЫ"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425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молодежной политики, туризма и спорта администрации Кичменгско-Городецкого муниципального района 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, администрации сельских поселений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физической культуры и спорта на территории район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физической культуры и спорта на территор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доступности занятий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 района, систематически занимающегося физической культурой и спортом (%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jc w:val="both"/>
              <w:rPr/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: 142 713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средств районного бюджета: 25 883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4 93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од – 9699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–  5 624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5 624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: 114 047,2 тыс. рублей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20 год – 113 747,2 тыс. рублей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од – 30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:  2 782,8 тыс. рублей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20 год –2782,8тыс. руб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0,0 тыс. рублей.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 района, систематически занимающегося физической культурой и спортом с 30,1 % в 2018 году до 54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75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 с 11,3 % в 2018 до 63,1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 с 11,7  % в 2018 до 16,5 % в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sz w:val="24"/>
                <w:szCs w:val="24"/>
              </w:rPr>
              <w:t>с 91,9 % в 2018 году до 93,5 % в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оля населения района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sz w:val="24"/>
                <w:szCs w:val="24"/>
              </w:rPr>
              <w:t>с 39 % в 2018 году до 51,2 %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лиц с ограниченными возможностями здоровья и инвалидов, систематически занимающихся физической культурой и спортом, с 8,1 % в 2018 году до 16,5 % в 2025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 с 32,4% в 2018 году до  60,6 % в  2025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 в 2025 году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107"/>
      <w:bookmarkEnd w:id="2"/>
      <w:r>
        <w:rPr>
          <w:sz w:val="24"/>
          <w:szCs w:val="24"/>
        </w:rPr>
        <w:t>I. Общая характеристика сферы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одним  из приоритетов социальной политики района является формирование условий, обеспечивающих возможность для занятий физической культурой и  спортом всех желаю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районе характеризуется положительными тенденциями, связанными с развитием спортивных и физкультурных традиций, достижениями спортсменов района на региональном уров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растет интерес жителей района к занятиям спортом и физической культурой. Растёт значимость и престижность здорового образа жизни. В сфере массового спорта ежегодно в районе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спартакиада  Кичменгско-Городецкого муниципального района  среди организаций, предприятий, учреждений;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портивные мероприятия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айонные летние сельские спортивные игры «Зори Поюжья - 2019».Районные зимние сельские спортивные игры «Забавы Мороза»;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радиционные районные спортивно-массовые мероприятия, конкурсы, соревнования в школьных спортивных клубах, в клубах здоровья по месту жи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днако сохраняется и 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активность населения к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недостаточно условий (слабая материально-техническая база), обеспечивающих возможность жителям район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недостаточное финансирование подготовки и проведения физкультурных и спортивных мероприятий муниципального уровня и участия в областных соревнования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программы является обучающиеся  и работающая молодежь района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база района включает 20 спортивных сооруж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 плоскостных спортивных сооружений (включая 2 стадио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 спортивных залов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 зимнему сезону готовится и активно используется  жителями райцентра лыжная трасса Кичменгско-Городецкой средне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ельских клубах и домах культуры организованы группы здоровья, во многих имеются различные тренаж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база позволяет обеспечить потребности                                                                                                  жителей, регулярно занимающихся физической культурой и спортом.  По итогам 2018 года  количество занимающихся спортом от 3 до 79 лет составило  4390 человек или 30,1 % населения района (областной показатель 30,85%).</w:t>
      </w:r>
      <w:r>
        <w:rPr>
          <w:color w:val="000000"/>
          <w:sz w:val="24"/>
          <w:szCs w:val="24"/>
        </w:rPr>
        <w:t xml:space="preserve"> По итогам 2018 года доля обучающихся, систематически занимающихся физической культурой и спортом, в общей численности обучающихся составила 91,9 % (2673 чел.).</w:t>
      </w:r>
      <w:r>
        <w:rPr>
          <w:sz w:val="24"/>
          <w:szCs w:val="24"/>
        </w:rPr>
        <w:t xml:space="preserve"> К 2025 году ожидаемый результат регулярно занимающегося населения физической культурой и спортом должен составить  55 % населения в возрасте от 3 до 79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положительная динамика роста физической активности населения обеспечивалась, в первую очередь, за счет детей и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физического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школьного спорта на территории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дготовки спортивных сборных команд района для участия в спортивных состязаниях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форм физкультурно–оздоровительной спортивной работы по месту жительства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социально - экономическ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района на период до 203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район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физической культуры и спорта на территории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развитие детско-юношеского спор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в соответствии со Стратегией социально-экономического развития района: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и повышение мотивации занятий физической культурой и спортом у всех возрастных групп населения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 в целях создания условий для подготовки спортивных сборных команд Кичменгско-Городецкого муниципального района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 организации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 и группами населения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для всех категорий и групп населения условий для занятий физической культурой и спортом, в том числе повышения  уровня обеспеченности населения района объектами спорта.</w:t>
      </w:r>
    </w:p>
    <w:p>
      <w:pPr>
        <w:pStyle w:val="Normal"/>
        <w:keepNext w:val="true"/>
        <w:tabs>
          <w:tab w:val="clear" w:pos="708"/>
          <w:tab w:val="left" w:pos="170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widowControl w:val="false"/>
        <w:ind w:left="0" w:hanging="0"/>
        <w:jc w:val="center"/>
        <w:rPr/>
      </w:pPr>
      <w:bookmarkStart w:id="5" w:name="Par252"/>
      <w:bookmarkEnd w:id="5"/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ъем бюджетных ассигнований на реализацию муниципальной программы: 142 713,0 тыс. рублей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районного бюджета: 25883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0 год –4 935,0 тыс. руб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1 год – 9 699,0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2 год – 5 62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3 год – 5 624,5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4 год –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5 год –  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областного бюджета: 114 047,2 тыс. рублей, в т.ч.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0 год – 113 747,2 тыс. рублей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1 год – 30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2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3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5 год – 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федерального бюджета:  2782,8 тыс. рублей, в т.ч.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20 год –2782,8тыс. руб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1 год –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2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3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4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 соответствуют показателям регионального компонента  федерального проекта «Спорт-норма жизни»,  показателям Стратегии социально экономического развития Вологодской области на период 2030, Стратегии развития Кичменгско-Городецкого муниципального района до 203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населения района, систематически занимающегося физической культурой и спортом с 30,1 % в 2018 году до 54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75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 с 11,3 % в 2018 до 63,1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я граждан старшего возраста, систематически занимающихся физической культурой и спортом,  с 11,7  % в 2018 до 16,5 % в 2025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sz w:val="24"/>
          <w:szCs w:val="24"/>
        </w:rPr>
        <w:t>с 91,9 % в 2018 году до 93,5 % в 2025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оля населения района, выполнивших нормативы Всероссийского физкультурно-спортивного комплекса «Готов к труду и обороне» (ГТО), </w:t>
      </w:r>
      <w:r>
        <w:rPr>
          <w:sz w:val="24"/>
          <w:szCs w:val="24"/>
        </w:rPr>
        <w:t>с 39 % в 2018 году до 51,2 % в 2025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я лиц с ограниченными возможностями здоровья и инвалидов, систематически занимающихся физической культурой и спортом, с 8,1 % в 2018 году до 16,5 % в 2025 году;</w:t>
      </w:r>
    </w:p>
    <w:p>
      <w:pPr>
        <w:pStyle w:val="Normal"/>
        <w:jc w:val="both"/>
        <w:rPr>
          <w:sz w:val="22"/>
          <w:szCs w:val="22"/>
        </w:rPr>
      </w:pPr>
      <w:r>
        <w:rPr/>
        <w:t>-увеличение уровня</w:t>
      </w:r>
      <w:r>
        <w:rPr>
          <w:sz w:val="24"/>
          <w:szCs w:val="24"/>
        </w:rPr>
        <w:t xml:space="preserve"> обеспеченности граждан спортивными сооружениями исходя из единовременной пропускной </w:t>
      </w:r>
      <w:r>
        <w:rPr/>
        <w:t>способности объектов спорта  с 32,4% в 2018 году до  60,6 % в  2025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sz w:val="24"/>
          <w:szCs w:val="24"/>
        </w:rPr>
        <w:t>средств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spacing w:val="2"/>
          <w:sz w:val="24"/>
          <w:szCs w:val="24"/>
        </w:rPr>
        <w:t>рамках реализации Календарного пла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стия сборных команд района и спортсменов в межрайонных, областных, межрегиональных, всероссийских соревнова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роприятие 2 «Строительство спортивных сооружений</w:t>
      </w:r>
      <w:r>
        <w:rPr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 в рамках 2 очереди в 2020 год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сновное мероприятие 3 </w:t>
      </w:r>
      <w:r>
        <w:rPr>
          <w:color w:val="000000"/>
          <w:sz w:val="24"/>
          <w:szCs w:val="24"/>
        </w:rPr>
        <w:t>Приобретение спортивного инвентар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ероприятия: развитие материально-технической базы района в области физической культуры и с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мероприятия предусматривается выделение денежных средств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портивного инвентаря, обору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  «Содержание объектов спортивной инфраструктуры района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color w:val="000000"/>
          <w:sz w:val="24"/>
          <w:szCs w:val="24"/>
        </w:rPr>
        <w:t xml:space="preserve">выделение денежных </w:t>
      </w:r>
      <w:r>
        <w:rPr>
          <w:sz w:val="24"/>
          <w:szCs w:val="24"/>
        </w:rPr>
        <w:t>средств на:</w:t>
      </w:r>
    </w:p>
    <w:p>
      <w:pPr>
        <w:pStyle w:val="Normal"/>
        <w:jc w:val="both"/>
        <w:rPr/>
      </w:pPr>
      <w:r>
        <w:rPr>
          <w:sz w:val="24"/>
          <w:szCs w:val="24"/>
        </w:rPr>
        <w:t>-содержание здания МОУ ДОД</w:t>
      </w:r>
      <w:r>
        <w:rPr>
          <w:bCs/>
          <w:sz w:val="24"/>
          <w:szCs w:val="24"/>
        </w:rPr>
        <w:t xml:space="preserve"> «Детско-юношеская спортивная школа» по адресу: с.Кичменгский Городок, ул. Полевая д.3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выплату заработной платы персоналу </w:t>
      </w:r>
      <w:r>
        <w:rPr>
          <w:sz w:val="24"/>
          <w:szCs w:val="24"/>
        </w:rPr>
        <w:t>МОУ ДОД</w:t>
      </w:r>
      <w:r>
        <w:rPr>
          <w:bCs/>
          <w:sz w:val="24"/>
          <w:szCs w:val="24"/>
        </w:rPr>
        <w:t xml:space="preserve"> «Детско-юношеская спортивная школа»</w:t>
      </w:r>
    </w:p>
    <w:p>
      <w:pPr>
        <w:pStyle w:val="Normal"/>
        <w:jc w:val="both"/>
        <w:rPr/>
      </w:pPr>
      <w:r>
        <w:rPr>
          <w:sz w:val="24"/>
          <w:szCs w:val="24"/>
        </w:rPr>
        <w:t>-приобретение спортивного инвентаря и оборудования для МОУ ДОД</w:t>
      </w:r>
      <w:r>
        <w:rPr>
          <w:bCs/>
          <w:sz w:val="24"/>
          <w:szCs w:val="24"/>
        </w:rPr>
        <w:t xml:space="preserve"> «Детско-юношеская спортивная школ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организацию и проведение спортивных мероприятий в МОУ ДОД</w:t>
      </w:r>
      <w:r>
        <w:rPr>
          <w:bCs/>
          <w:sz w:val="24"/>
          <w:szCs w:val="24"/>
        </w:rPr>
        <w:t xml:space="preserve"> «Детско-юношеская спортивная школа»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5 "Реализация регионального проекта "Спорт-норма жизни" в части оснащения объектов спортивной инфраструктуры спортивно-технологическим оборудованием"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Цель мероприятия: Реализация мероприятий по оснащению объектов спортивной инфраструктуры спортивно-технологически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амках реализации данного мероприятия предусматривается приобретение </w:t>
      </w:r>
      <w:r>
        <w:rPr>
          <w:bCs/>
          <w:color w:val="000000"/>
          <w:sz w:val="24"/>
          <w:szCs w:val="24"/>
          <w:shd w:fill="FFFFFF" w:val="clear"/>
        </w:rPr>
        <w:t>спортивно-технологического оборудования для создания малых спортивных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5  реализовано в 2020 году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70"/>
        <w:gridCol w:w="1561"/>
        <w:gridCol w:w="1141"/>
        <w:gridCol w:w="1100"/>
        <w:gridCol w:w="1310"/>
        <w:gridCol w:w="1417"/>
        <w:gridCol w:w="1356"/>
      </w:tblGrid>
      <w:tr>
        <w:trPr>
          <w:trHeight w:val="266" w:hRule="atLeast"/>
        </w:trPr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562" w:hRule="atLeast"/>
        </w:trPr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6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4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.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77"/>
        <w:gridCol w:w="5806"/>
        <w:gridCol w:w="1292"/>
        <w:gridCol w:w="1243"/>
        <w:gridCol w:w="786"/>
        <w:gridCol w:w="786"/>
        <w:gridCol w:w="787"/>
        <w:gridCol w:w="786"/>
        <w:gridCol w:w="876"/>
        <w:gridCol w:w="87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 на территории района;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района, систематически занимающегося физической культурой и спортом (возраст 3-79 ле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9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1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20"/>
        <w:gridCol w:w="3402"/>
        <w:gridCol w:w="41"/>
        <w:gridCol w:w="5062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айона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color w:val="000000"/>
                <w:sz w:val="24"/>
                <w:szCs w:val="24"/>
              </w:rPr>
              <w:t>Дз = Чз/Чн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х 100  где: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5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= Чз/Ч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х 100 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: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.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>Ресурсное обеспечение и перечень мероприятий муниципальной программы.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551"/>
        <w:gridCol w:w="1702"/>
        <w:gridCol w:w="1135"/>
        <w:gridCol w:w="1087"/>
        <w:gridCol w:w="1080"/>
        <w:gridCol w:w="1080"/>
        <w:gridCol w:w="1260"/>
        <w:gridCol w:w="1161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сходы по годам (тыс. руб.).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7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Кичменгско-Городецком муниципальном районе на 2020-2025г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молодежной политики, туризма и спор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1 4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 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 6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 9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 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 6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3 7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 78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ное мероприятие 1«Организация и проведение спортивных мероприят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и содержание объектов спо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«Строительство спортивных сооруж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7 98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 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7 14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 5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3 63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</w:t>
            </w:r>
            <w:r>
              <w:rPr>
                <w:color w:val="000000"/>
              </w:rPr>
              <w:t xml:space="preserve"> Приобретение спортивного инвент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«Содержание объектов спортивной инфраструктуры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мероприятий и содержание объектов спо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  "Реализация регионального проекта "Спорт-норма жизни" в части оснащения объектов спортивной инфраструктуры спортивно-технологическим оборудование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95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95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 78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ListParagraphChar1">
    <w:name w:val="List Paragraph Char1"/>
    <w:qFormat/>
    <w:rPr>
      <w:lang w:val="en-US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3:00Z</dcterms:created>
  <dc:creator>Владелец</dc:creator>
  <dc:description/>
  <cp:keywords/>
  <dc:language>en-US</dc:language>
  <cp:lastModifiedBy>Deloproizvod</cp:lastModifiedBy>
  <cp:lastPrinted>2021-04-15T16:52:00Z</cp:lastPrinted>
  <dcterms:modified xsi:type="dcterms:W3CDTF">2021-04-15T13:53:00Z</dcterms:modified>
  <cp:revision>2</cp:revision>
  <dc:subject/>
  <dc:title/>
</cp:coreProperties>
</file>