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152400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Subtitle"/>
        <w:ind w:left="567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ubtitle"/>
        <w:ind w:left="567"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ind w:left="567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585" w:leader="none"/>
        </w:tabs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15.032019                №  248</w:t>
        <w:tab/>
        <w:t xml:space="preserve">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pt" to="22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6pt" to="140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с. Кичменгский Городок</w:t>
      </w:r>
    </w:p>
    <w:p>
      <w:pPr>
        <w:pStyle w:val="Normal"/>
        <w:shd w:fill="FFFFFF" w:val="clear"/>
        <w:ind w:left="567" w:right="29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228600" cy="12636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26360"/>
                          <a:chOff x="0" y="0"/>
                          <a:chExt cx="2286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0.3pt;width:17.95pt;height:9.9pt" coordorigin="-96,206" coordsize="359,198">
                <v:line id="shape_0" from="-96,206" to="263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6,225" to="-96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1.6pt;width:17.95pt;height:8.95pt" coordorigin="4080,232" coordsize="359,179">
                <v:line id="shape_0" from="4080,232" to="4439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232" to="444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13.10.2014 года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администрация района 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 - 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5–2021 годы» (в редакции постановления администрации района от 30.11.2018 года № 862), изменения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администрации Кичменгско-Городецкого муниципального района О.А. Дурягину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 xml:space="preserve">                       С. А. 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5 марта 2019   года   № 248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постановление администрации Кичменгско-Городецкого муниципального района от 13.10.2014 года № 542  «Об утверждении муниципальной программы «Развитие образования Кичменгско - Городецкого муниципального района Вологодской области на 2015–2021 годы» (в редакции постановления администрации района от 30.11.2018 года № 86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 муниципальной программы строку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2 067 048,8  тыс. руб.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65 873,6 тыс. руб.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22 479,3  тыс. руб.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74 044,9 тыс. руб.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 год -  322 969,9 тыс. 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 год -  329 772,9 тыс. 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0 год – 326 504,1 тыс.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1 год – 325 404,1 тыс.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III. Ресурсное обеспечение муниципальной программы, обоснование объема финансовых ресурсов, необходимых для реализации муниципальной программы  строку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2 067 048,8  тыс. руб., в том числе по годам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65 873,6 тыс. руб.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22 479,3  тыс. руб.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74 044,9 тыс. руб.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8 год -  322 969,9 тыс. руб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19 год -  329 772,9 тыс. 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0 год – 326 504,1 тыс.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1 год – 325 404,1 тыс.руб.»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муниципальной  программе «Ресурсное обеспечение реализации муниципальной программы за счет средств районного бюджета» изложить в следующей редакции: </w:t>
      </w:r>
    </w:p>
    <w:p>
      <w:pPr>
        <w:pStyle w:val="Style24"/>
        <w:tabs>
          <w:tab w:val="clear" w:pos="720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16"/>
        <w:gridCol w:w="1116"/>
        <w:gridCol w:w="1116"/>
        <w:gridCol w:w="1116"/>
        <w:gridCol w:w="1116"/>
        <w:gridCol w:w="1116"/>
        <w:gridCol w:w="124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образования Кичменгско-Городецкого муниципального района Вологодской области на 2015–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7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9772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04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0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67048,8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по организации и ведению бухгалтерского (бюджетного) учета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2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8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воза обучающихся образовательных организаций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2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5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9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9772,9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0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433,8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 подпрограмму 1 «Поддержка детей, посещающих образовательные организации, реализующие основную общеобразовательную программу дошкольного образования» программы внести следующие изменения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Паспорте    подпрограммы 1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Объем бюджетных ассигнований подпрограммы 1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1 –  555 150,2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80 109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70 358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70 157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  -  80 556,1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84 804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84 582,2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84 582,2 тыс.руб.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В разделе IV. Объем финансовых средств, необходимых для реализации подпрограммы 1 строку «Объем финансовых средств, необходимых для реализации подпрограммы 1» изложить в следующей редакции: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Объем финансовых средств, необходимых для реализации подпрограммы 1 за счет районного и областного  бюджета, составляет  –   555 150,2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80 109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70 358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70 157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  -  80 556,1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84 804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84 582,2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84 582,2 тыс.руб.»</w:t>
      </w:r>
    </w:p>
    <w:p>
      <w:pPr>
        <w:pStyle w:val="Normal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разделе IV.   Приложение 3 к подпрограмме 1 «Объем финансовых средств, необходимых для реализации подпрограммы 1, и перечень мероприятий подпрограммы 1» изложить в ново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2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155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418"/>
        <w:gridCol w:w="1275"/>
        <w:gridCol w:w="1276"/>
        <w:gridCol w:w="1276"/>
        <w:gridCol w:w="1276"/>
        <w:gridCol w:w="1134"/>
        <w:gridCol w:w="1275"/>
        <w:gridCol w:w="1276"/>
        <w:gridCol w:w="1276"/>
      </w:tblGrid>
      <w:tr>
        <w:trPr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редст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2,2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ер социальной поддержки родителям (законным представителям) детей, посещающих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,0</w:t>
            </w:r>
          </w:p>
        </w:tc>
      </w:tr>
      <w:tr>
        <w:trPr>
          <w:trHeight w:val="3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82,2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20" w:top="776" w:footer="0" w:bottom="1559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подпрограмму 2 «Развитие общего и дополнительного образования детей» программы  внести следующие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Паспорте подпрограммы 2 «Развитие общего и дополнительного образования детей»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Объем бюджетных ассигнований подпрограммы 2» изложить в следующе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подпрограммы 2 –  1172124,9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68151,3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46767,6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48815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66305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81254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80965,4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79865,4 тыс.руб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сновное мероприятие 7 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Характеристика основных мероприятий подпрограммы 2» изложить в следующей редакции: 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Основное мероприятие 7 «Внедрение целевой модели цифровой образовательной среды в общеобразовательных организациях».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:   Внедрение целевой модели цифровой образовательной среды в общеобразовательных организациях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существления данного мероприятия предусматривается: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обретение средств вычислительной техники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атизации и повышения эффективности организационно-управленческих процессов в общеобразовательных организациях, в том числе повышение квалификации административно-управленческого персонала и педагогов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  Раздел  IV «Объем финансовых средств, необходимых для реализации подпрограммы 2», изложить в следующей редакции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Объем финансовых средств, необходимых для реализации подпрограммы 2 за счет районного, областного и федерального бюджета, составляет  –   1172124,9 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68151,3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46767,6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48815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66305,4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81254,0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180965,4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79865,4 тыс.руб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Приложение 1 «Сведения о показателях (индикаторах) подпрограммы 2», изложить в следующей редакции: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"/>
        <w:gridCol w:w="2806"/>
        <w:gridCol w:w="855"/>
        <w:gridCol w:w="43"/>
        <w:gridCol w:w="662"/>
        <w:gridCol w:w="710"/>
        <w:gridCol w:w="568"/>
        <w:gridCol w:w="568"/>
        <w:gridCol w:w="709"/>
        <w:gridCol w:w="709"/>
        <w:gridCol w:w="709"/>
      </w:tblGrid>
      <w:tr>
        <w:trPr>
          <w:trHeight w:val="5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6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и инфраструктуры организац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ля общеобразовательных организаций, осуществляющих дистанционное обучение обучающихся, в общей численности общеобразовательных организаций;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от общего количества детей-инвалидов, родители (законные представители) которых согласились на  обучение таких детей с использованием дистанционных образовательных технолог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й количестве общеобразовательных организац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</w:t>
            </w:r>
          </w:p>
        </w:tc>
      </w:tr>
      <w:tr>
        <w:trPr>
          <w:trHeight w:val="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 – инвалидов школь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9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– инвалидов от 5 до 18 лет, получающих дополнительное образование, от общей численности детей – инвалидов данного возраст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 из многодетных семей, приемных семей, имеющих в своем составе трех и более детей, в том числе родных, на которых предоставлены денежные выплаты на проезд и приобретение комплекта детской одежды, спортивной формы в общем количестве таких детей, родители (законные представители) которых обратились за назначением указанных мер социальной поддержки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5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тдельных категорий обучающихся в муниципальных общеобразовательных учреждениях, за исключением вечерних (сменных) общеобразовательных учреждений, и  муниципальных образовательных учреждениях для детей дошкольного и младшего школьного возраста, получающих питание от общего количества таких обучающихся, которые (родители которых) обратились за получением питания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одержания образования и образовательной среды в соответствии с ФГОС общего образования и национальной образовательной инициативой «Наша новая школ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школьников, обучающихся по ФГОС, в общей численности школьников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15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ителей,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платы тру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среднемесячной заработной платы педагогических работников ОУ к среднемесячной заработной плате в общем образовании в обла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-Roman;Arial Unicode MS"/>
                <w:color w:val="000000"/>
                <w:sz w:val="18"/>
                <w:szCs w:val="18"/>
              </w:rPr>
            </w:pPr>
            <w:r>
              <w:rPr>
                <w:rFonts w:eastAsia="Times-Roman;Arial Unicode MS"/>
                <w:color w:val="000000"/>
                <w:sz w:val="18"/>
                <w:szCs w:val="18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 общеобразовательных организаций, сдававших единый государственный экзамен по данным предметам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среднего балла ЕГЭ (в расчете на 1 предмет) в 10 % школ с лучшими результатами ЕГЭ к среднему баллу ЕГЭ (в расчете на 1 предмет) в 10 % школ с худшими результатами ЕГ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</w:t>
            </w:r>
          </w:p>
        </w:tc>
      </w:tr>
      <w:tr>
        <w:trPr>
          <w:trHeight w:val="112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авных возможностей для получения качественного дополнительного образования д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получающих дополнительное образование  с использованием сертификата дополнительного образова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- доля общеобразовательных организаций, внедривших целевую модель цифровой образовательной среды в отчетном финансовом году, %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иложение 2 к подпрограмме 2 «Методика расчета целевых индикаторов  (показателей)  подпрограммы 2» дополнить пунктом 11 следующего содержания: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Доля   общеобразовательных организаций, внедривших целевую модель цифровой образовательной среды в отчетном финансовом году рассчитывается в % по формуле:</w:t>
      </w:r>
    </w:p>
    <w:p>
      <w:pPr>
        <w:pStyle w:val="TextBody"/>
        <w:suppressAutoHyphens w:val="tru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ind w:firstLine="72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>, где: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Y - доля   общеобразовательных организаций, внедривших целевую модель цифровой образовательной среды в отчетном финансовом году;   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 – количество общеобразовательных организаций, внедривших целевую модель цифровой образовательной среды в отчетном финансовом году, 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– общее  количество общеобразовательных 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данных: отчетность органов местного самоуправления, осуществляющих управление в сфере образова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3 к подпрограмме 2   «Объем финансовых средств, необходимых для реализации подпрограммы 2, и перечень мероприятий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20" w:top="776" w:footer="0" w:bottom="155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5"/>
        <w:gridCol w:w="4111"/>
        <w:gridCol w:w="1276"/>
        <w:gridCol w:w="1134"/>
        <w:gridCol w:w="1134"/>
        <w:gridCol w:w="1134"/>
        <w:gridCol w:w="1134"/>
        <w:gridCol w:w="1134"/>
        <w:gridCol w:w="1134"/>
        <w:gridCol w:w="1276"/>
        <w:gridCol w:w="1277"/>
      </w:tblGrid>
      <w:tr>
        <w:trPr>
          <w:trHeight w:val="74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  основного    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редств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одержания обще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современных требований к условиям организации образовательного процесса в 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обретение  учебников и учебно-наглядных пособий в рамках реализации ФГОС общего образования), функционирование единой образовательной электронной и телекоммуникационной среды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бщего образования в образовательных организа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72,9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ханизмов обеспечения доступности качественных образовательных услуг детям с ограниченными возможностями здоровья, детям-инвали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ям в образовательных организациях района, 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5</w:t>
            </w:r>
          </w:p>
        </w:tc>
      </w:tr>
      <w:tr>
        <w:trPr>
          <w:trHeight w:val="65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1</w:t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держания и обучения детей с ограниченными возможностями здоровья за время их пребывания в муниципальном специальном (коррекционном) образовательном учреждении для обучающихся, воспитанников с ограниченными возможностями здоровья, в том числ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,0</w:t>
            </w:r>
          </w:p>
        </w:tc>
      </w:tr>
      <w:tr>
        <w:trPr>
          <w:trHeight w:val="8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в общеобразовательных организациях, осуществляющих образовательную деятельность по адаптированным  основным общеобразовательным программам, системы мониторинга  здоровья обучающихся на основе  отечественной технологической платфор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платы труда работников общего и дополнительно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ер социальной поддержки отдельным категориям обучающихся в муниципальных образовательных учреждениях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17,0</w:t>
            </w:r>
          </w:p>
        </w:tc>
      </w:tr>
      <w:tr>
        <w:trPr>
          <w:trHeight w:val="49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итания  отдельным категориям обучающихс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85,0</w:t>
            </w:r>
          </w:p>
        </w:tc>
      </w:tr>
      <w:tr>
        <w:trPr>
          <w:trHeight w:val="84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нежных выплат на детей из многодетных семей, приемных семей, имеющих в своем составе трех и более детей, в том числе родных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2,0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доровление детей в каникулярное врем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втомобильного транспорта для организации подвоза обучающихся, в том числе на замену име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</w:tr>
      <w:tr>
        <w:trPr>
          <w:trHeight w:val="368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65,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851" w:gutter="0" w:header="720" w:top="776" w:footer="0" w:bottom="1559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одпрограмму 3 «Одаренные дети» программы  внести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.1. В Паспорте подпрограммы 3 строку «</w:t>
      </w:r>
      <w:r>
        <w:rPr>
          <w:bCs/>
          <w:color w:val="000000"/>
          <w:sz w:val="28"/>
          <w:szCs w:val="28"/>
        </w:rPr>
        <w:t>Объем бюджетных ассигнований   подпрограммы 3» изложить в следующей редакции:   Объем бюджетных ассигнований подпрограммы 3за счет средств муниципального бюджета – 256,9 тыс. руб., в том числе по годам реализации: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0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49,5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8,0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018 год – 49,4 тыс. 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 – 150,0 тыс. 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 – 0 тыс.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1 год – 0 тыс.руб.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bCs/>
          <w:color w:val="000000"/>
          <w:sz w:val="28"/>
          <w:szCs w:val="28"/>
          <w:lang w:eastAsia="ar-SA"/>
        </w:rPr>
        <w:t xml:space="preserve">Основное мероприятие 3. Мероприятия по работе с одаренными детьми. Раздела </w:t>
      </w:r>
      <w:r>
        <w:rPr>
          <w:bCs/>
          <w:color w:val="000000"/>
          <w:sz w:val="28"/>
          <w:szCs w:val="28"/>
          <w:lang w:val="en-US" w:eastAsia="ar-SA"/>
        </w:rPr>
        <w:t>III</w:t>
      </w:r>
      <w:r>
        <w:rPr>
          <w:bCs/>
          <w:color w:val="000000"/>
          <w:sz w:val="28"/>
          <w:szCs w:val="28"/>
          <w:lang w:eastAsia="ar-SA"/>
        </w:rPr>
        <w:t xml:space="preserve"> «Характеристика основных мероприятий Подпрограммы 3» изложить в следующей редакции: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«</w:t>
      </w:r>
      <w:r>
        <w:rPr>
          <w:bCs/>
          <w:sz w:val="28"/>
          <w:szCs w:val="28"/>
          <w:u w:val="single"/>
          <w:lang w:eastAsia="ar-SA"/>
        </w:rPr>
        <w:t>Основное мероприятие 3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eastAsia="ar-SA"/>
        </w:rPr>
        <w:t>Мероприятия по работе с одаренными детьми.</w:t>
      </w:r>
    </w:p>
    <w:p>
      <w:pPr>
        <w:pStyle w:val="Normal"/>
        <w:widowControl/>
        <w:shd w:fill="FFFFFF" w:val="clear"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Цель мероприятия: создание благоприятных условий для поиска, поддержки и сопровождения одаренных детей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В рамках осуществления данного мероприятия предусматриваются: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районные предметные олимпиады (по физике, химии, математике, географии, русскому языку, литературе, биологии, информатике, экологии, иностранному языку, истории, праву, экономике); 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краеведческая олимпиада   "Мир через культуру"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малая краеведческая конференция "Первые шаги в науку»; 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выставка-конкурс "Урожай";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е заочные конкурсы по изучению родного края (историческое, литературное краеведение, экология и т.д.);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й фестиваль детского творчества «Звёздочка» (вокал, хореография, проза, стихи);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районный фестиваль детских театральных коллективов «Мир театра»; 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й фестиваль детских фольклорных коллективов «Бабушкин сундучок»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районная выставка изобразительного и декоративно-прикладного творчества обучающихся образовательных организаций района «Чудеса творчества»; 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е творческие конкурсы (конкурсы сочинений, эссе, авторских стихов, рисунков, коллажей, презентаций)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й этап областной игры  «Лидер»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слёты активистов школьных общественных организаций: «Осенний слёт актива», «Новогодние встречи», «Майские встречи»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й этап оборонно-спортивной игры "Зарница";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ый этап соревнований «Школа безопасности»;</w:t>
      </w:r>
    </w:p>
    <w:p>
      <w:pPr>
        <w:pStyle w:val="Normal"/>
        <w:widowControl/>
        <w:suppressAutoHyphens w:val="true"/>
        <w:snapToGrid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военно-спортивные сборы-соревнования обучающихся образовательных организаций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районная спартакиада среди обучающихся образовательных организаций района по лыжным гонкам, баскетболу, лёгкой атлетике, ОФП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Президентские соревнования; 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годовая спартакиада обучающихся общеобразовательных школ по видам спорта: лыжные гонки, волейбол, минибаскетбол, легкоатлетическое четырехборье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- участие в зональных и финальных спортивных соревнованиях:  легкая атлетика, волейбол, бокс, баскетбол, спортивная гимнастика, шахматы, настольный теннис, футбол; 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риём  одарённых детей главой Кичменгско - Городецкого муниципального района (по итогам учебного года)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учреждение ежегодных районных премий особо одаренным обучающимся, призёрам олимпиад, творческих конкурсов, спортивных соревнований (по итогам учебного года)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убликация результатов районных, областных и всероссийских конкурсов на страницах районной газеты «Заря Севера»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издание творческих работ обучающихся образовательных организаций, победителей районных и областных конференций;</w:t>
      </w:r>
    </w:p>
    <w:p>
      <w:pPr>
        <w:pStyle w:val="Normal"/>
        <w:widowControl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организация целевых выездов обучающихся  образовательных организаций района  для участия в областных и всероссийских конкурсах, олимпиадах, творческих фестивалях, в том числе, оплата проезда и проживания обучающихся и финансирование расходов на приобретение горюче-смазочных материалов для организации перевозок учащихся к месту проведения выездных мероприятий и обратно;</w:t>
      </w:r>
    </w:p>
    <w:p>
      <w:pPr>
        <w:pStyle w:val="Normal"/>
        <w:widowControl/>
        <w:suppressAutoHyphens w:val="true"/>
        <w:jc w:val="both"/>
        <w:rPr/>
      </w:pPr>
      <w:r>
        <w:rPr>
          <w:bCs/>
          <w:color w:val="000000"/>
          <w:sz w:val="28"/>
          <w:szCs w:val="28"/>
          <w:lang w:eastAsia="ar-SA"/>
        </w:rPr>
        <w:t>-  приобретение ценных призов для поощрения победителей и призеров районных конкурсов»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3. Раздел  IV «Объем финансовых средств, необходимых для реализации подпрограммы 3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Объем бюджетных ассигнований на реализацию подпрограммы 3  за счет средств муниципального бюджета – 256,9 тыс. руб., в том числе по годам реализации: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5 год – 0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6 год – 49,5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 год – 8,0 тыс. руб.;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2018 год – 49,4 тыс. 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 – 150,0 тыс. 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 – 0 тыс.руб.;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– 0 тыс.руб.»</w:t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4.  Приложение 3 к подпрограмме 3 «Объем финансовых средств, необходимых для реализации подпрограммы 3, и перечень мероприятий подпрограммы 3</w:t>
      </w:r>
      <w:r>
        <w:rPr/>
        <w:t>» изложить в следующей редакции:</w:t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134"/>
        <w:gridCol w:w="1134"/>
        <w:gridCol w:w="1276"/>
        <w:gridCol w:w="1275"/>
        <w:gridCol w:w="1425"/>
        <w:gridCol w:w="1500"/>
        <w:gridCol w:w="1485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   основного    мероприятия, 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ые расходы, тыс. руб.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1-4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,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20" w:top="776" w:footer="0" w:bottom="141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  подпрограмму 5 «Укрепление материально-технических условий и обеспечение   комплексной безопасности образовательных организаций» внести следующие изменения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Паспорте Подпрограммы 5 «Укрепление материально-технических условий и обеспечение   комплексной безопасности образовательных организаций»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у «Объем бюджетных ассигнований подпрограммы 5» изложить в следующей редакции:</w:t>
      </w:r>
    </w:p>
    <w:p>
      <w:pPr>
        <w:pStyle w:val="Style24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овых средств, необходимых для реализации подпрограммы 5 за счет районного бюджета составляет – 42254,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7612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303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4384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3345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5607,9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000,0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0,0 тыс.руб.»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  <w:lang w:eastAsia="ar-SA"/>
        </w:rPr>
        <w:t xml:space="preserve">Основное мероприятие 2. Обеспечение безопасности образовательного процесса. Раздела </w:t>
      </w:r>
      <w:r>
        <w:rPr>
          <w:bCs/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  <w:lang w:eastAsia="ar-SA"/>
        </w:rPr>
        <w:t xml:space="preserve"> «Характеристика основных мероприятий Подпрограммы 5» изложить в следующей редакции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u w:val="single"/>
          <w:lang w:eastAsia="ar-SA"/>
        </w:rPr>
        <w:t>Основное мероприятие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eastAsia="ar-SA"/>
        </w:rPr>
        <w:t>Обеспечение безопасности образовательного процесса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ь мероприятия: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омплексной безопасности обучающихся, воспитанников и работников образовательных организаций во время их учебной и трудовой деятельности путем повышения безопасности их жизнедеятельности: пожарной, электрической и технической, антитеррористической и антикриминальной безопасности образовательных организаций на основе использования современных достижений науки и техники в этой области, готовности образовательных организаций к действиям при возникновении чрезвычайных ситуаций природного и техногенного характера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осуществления данного мероприятия предусматриваетс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орудование системы видеонаблюдения зданий образовательных организаци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снащение муниципальных организаций, осуществляющих образовательную деятельность, инженерно-техническими средствами охраны (кнопками тревожной сигнализации)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В разделе IV. Объем финансовых средств, необходимых для реализации  подпрограммы 5 строку «Объем финансовых средств, необходимых для реализации подпрограммы 5 за счет районного бюджета составляет» изложить в следующей редакции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овых средств, необходимых для реализации подпрограммы 5 за счет районного бюджета составляет – 42254,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 в том числе по годам реализа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17612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5303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4384,8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3345,5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5607,9 тыс. 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000,0 тыс.руб.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3000,0 тыс.руб.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</w:t>
      </w:r>
      <w:r>
        <w:rPr/>
        <w:t>. Приложение 1 «Сведения о показателях (индикаторах) подпрограммы 5»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ланируемое значение индикатора (показателя) по годам реализации программы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еспечение современных требований к условиям организации образовательного процесса в образовательных организациях </w:t>
            </w:r>
          </w:p>
          <w:p>
            <w:pPr>
              <w:pStyle w:val="Normal"/>
              <w:widowControl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доля образовательных организаций, соответствующих современным требованиям обучения, в общем количестве образовательных организац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,5</w:t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  безопасности   образовательного   процесса   и   сохранение  здоровья обучающихся и воспитанников через реализацию муниципальных и регион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доля зданий, оборудованных ПАК «Стрелец- Мониторинг» с выводом сигнала о пожаре на пульт пожарной части без участия персонала </w:t>
            </w:r>
          </w:p>
          <w:p>
            <w:pPr>
              <w:pStyle w:val="Normal"/>
              <w:widowControl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- доля муниципальных организаций, осуществляющих образовательную деятельность, оснащенных кнопками тревожной сигнализации, в общем количестве муниципальных организаций, имеющих техническую возмо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 с привлечением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,28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оля ветхих (аварийных) зданий шко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здание безбарьерного образовательного пространства для детей с ограниченными возможностями здоровья </w:t>
            </w:r>
          </w:p>
          <w:p>
            <w:pPr>
              <w:pStyle w:val="Normal"/>
              <w:widowControl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доля школ, в которых создана доступная среда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,14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доля детских садов, в которых создана доступная среда дл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,57</w:t>
            </w:r>
          </w:p>
        </w:tc>
      </w:tr>
    </w:tbl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Приложение 2 к подпрограмме 5 «Методика расчета целевых индикаторов  (показателей)  подпрограммы 5» дополнить пунктом 3 следующего содержания: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Доля муниципальных организаций, осуществляющих образовательную деятельность, оснащенных кнопками тревожной сигнализации, в общем количестве муниципальных организаций, имеющих техническую возможность, рассчитывается в % по формуле</w:t>
      </w:r>
    </w:p>
    <w:p>
      <w:pPr>
        <w:pStyle w:val="TextBody"/>
        <w:suppressAutoHyphens w:val="true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eastAsia="ar-SA"/>
        </w:rPr>
        <w:t xml:space="preserve"> </w:t>
      </w:r>
    </w:p>
    <w:p>
      <w:pPr>
        <w:pStyle w:val="Normal"/>
        <w:widowControl/>
        <w:ind w:firstLine="720"/>
        <w:jc w:val="center"/>
        <w:rPr>
          <w:i/>
          <w:i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4"/>
          <w:szCs w:val="24"/>
          <w:lang w:eastAsia="ar-SA"/>
        </w:rPr>
        <w:t>, где: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- доля муниципальных организаций, осуществляющих образовательную деятельность, оснащенных кнопками тревожной сигнализации, в общем количестве муниципальных организаций, имеющих техническую возможность;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 – количество  муниципальных организаций, осуществляющих образовательную деятельность, оснащенных кнопками тревожной сигнализации, 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– общее  количество муниципальных организаций, осуществляющих образовательную деятельность,  имеющих техническую возможность для  оснащения  кнопками тревожной сигнализации.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данных: отчетность органов местного самоуправления, осуществляющих управление в сфере образования. </w:t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Приложение 3 к подпрограмме 5 «Объем финансовых средств, необходимых для реализации подпрограммы, и перечень мероприятий подпрограммы» изложить в новой редакции: </w:t>
      </w:r>
    </w:p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851" w:gutter="0" w:header="720" w:top="776" w:footer="0" w:bottom="1418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1275"/>
        <w:gridCol w:w="1134"/>
        <w:gridCol w:w="1134"/>
        <w:gridCol w:w="1276"/>
        <w:gridCol w:w="1276"/>
        <w:gridCol w:w="1275"/>
        <w:gridCol w:w="30"/>
        <w:gridCol w:w="15"/>
        <w:gridCol w:w="1365"/>
        <w:gridCol w:w="8"/>
        <w:gridCol w:w="7"/>
      </w:tblGrid>
      <w:tr>
        <w:trPr>
          <w:trHeight w:val="7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  основного    мероприят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средств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е расходы, тыс. руб.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07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«Обеспечение современных требований к условиям организации образовательного процесса в образовательных организациях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firstLine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ализация проекта по улучшению результатов деятельности образовательных организаций (оплата труда педагогических работников, повышение квалификации руководителей и педагогических работников общеобразовательной организации, материально-техническое обеспечение информационной инфраструктуры образовательного пространства района: продолжение оснащения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 для реализации ФГОС основного и среднего  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единовременные выплаты молодым педаго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«Обеспечение   безопасности   образовательного   процесса»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рудование зданий ПАК «Стрелец- Мониторинг» с выводом сигнала о пожаре на пульт пожарной части без участия персона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онтаж видеонаблюдения, установка турнике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сооружение пожарного водо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оснащение муниципальных организаций, осуществляющих образовательную деятельность, инженерно-техническими средствами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- обработка огнезащитным составом деревянных конструкций (кирпичные здан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роведение обследование ветхих зданий образовательных организаций организацией, имеющей лицензию на данный вид деятельности и получение заключения на дальнейшее функционирование (эксплуатацию)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«Ресурсное  обеспечение образовательного     процесса,     в    том     числе     капитальный     ремонт и реконструкция зданий образовательных организаций района» (соисполнитель – Администрация района)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3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7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   капитальные и текущие ремонты зданий ОО (приобретение материалов  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</w:tr>
      <w:tr>
        <w:trPr>
          <w:trHeight w:val="3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 строительство  (реконструкция)  зда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строительства здания школы на 150 мест в с. Косково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 БОУ «Косковская средняя 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строительства  начальной школы МБОУ «Кичменгско-Городецкая средняя школ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строительства здания детского сада в с. Кич-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720" w:top="776" w:footer="0" w:bottom="141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  подпрограмму 6 «Обеспечение условий реализации муниципальной программы» внести следующие изменения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 паспорте подпрограммы 6 строку «Объем бюджетных ассигнований подпрограммы 6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ъем бюджетных ассигнований на реализацию подпрограммы  6 за счет средств районного бюджета 297262,3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0679,3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2713,5 тыс. 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19 год – 57956,5 тыс. 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20 год – 57956,5 тыс.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21 год – 57956,5 тыс.руб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2. В разделе IV. Объем финансовых средств, необходимых для реализации подпрограммы 6 строку «Объем финансовых средств, необходимых для реализации подпрограммы 6  за счет районного бюджета составляет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ъем бюджетных ассигнований на реализацию подпрограммы  6 за счет средств районного бюджета 297262,3 тыс. рублей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0679,3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72713,5 тыс. 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19 год – 57956,5 тыс. 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20 год – 57956,5 тыс.руб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2021 год – 57956,5 тыс.руб.»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риложение 3 к подпрограмме 6 «Ресурсное обеспечение и перечень мероприятий подпрограммы 6 за счет средств районного бюджета» изложить в новой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2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59"/>
        <w:gridCol w:w="1701"/>
        <w:gridCol w:w="1116"/>
        <w:gridCol w:w="1028"/>
        <w:gridCol w:w="996"/>
        <w:gridCol w:w="996"/>
        <w:gridCol w:w="967"/>
        <w:gridCol w:w="993"/>
      </w:tblGrid>
      <w:tr>
        <w:trPr>
          <w:trHeight w:val="27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4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условий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,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26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56,5</w:t>
            </w:r>
          </w:p>
        </w:tc>
      </w:tr>
      <w:tr>
        <w:trPr>
          <w:trHeight w:val="8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управле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8</w:t>
            </w:r>
          </w:p>
        </w:tc>
      </w:tr>
      <w:tr>
        <w:trPr>
          <w:trHeight w:val="20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учета и отчетности в системе 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 «Центр по    обеспечению деятельности учреждений образован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8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3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ово-хозяйственной деятельности учреждений, подведомственных управлению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чменгско-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3,0</w:t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 «Автотранспортное хозяйство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й деятель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Кичменгско-Городецкого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3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76,7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20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6" w:hanging="13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</w:rPr>
  </w:style>
  <w:style w:type="character" w:styleId="7">
    <w:name w:val="Основной текст (7)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3">
    <w:name w:val="Заголовок №2_"/>
    <w:qFormat/>
    <w:rPr>
      <w:b/>
      <w:shd w:fill="FFFFFF" w:val="clear"/>
    </w:rPr>
  </w:style>
  <w:style w:type="character" w:styleId="Style19">
    <w:name w:val="Основной текст + Курсив"/>
    <w:qFormat/>
    <w:rPr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i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35pt">
    <w:name w:val="Основной текст (3) + 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0"/>
      <w:sz w:val="10"/>
      <w:u w:val="single"/>
      <w:vertAlign w:val="baseline"/>
      <w:lang w:val="ru-RU"/>
    </w:rPr>
  </w:style>
  <w:style w:type="character" w:styleId="24">
    <w:name w:val="Основной текст + Полужирный2"/>
    <w:qFormat/>
    <w:rPr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12">
    <w:name w:val="Основной текст + Полужирный1"/>
    <w:qFormat/>
    <w:rPr>
      <w:b/>
      <w:color w:val="000000"/>
      <w:spacing w:val="10"/>
      <w:w w:val="100"/>
      <w:position w:val="0"/>
      <w:sz w:val="25"/>
      <w:sz w:val="25"/>
      <w:u w:val="single"/>
      <w:shd w:fill="FFFFFF" w:val="clear"/>
      <w:vertAlign w:val="baseline"/>
      <w:lang w:val="ru-RU"/>
    </w:rPr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5"/>
      <w:sz w:val="25"/>
      <w:u w:val="single"/>
      <w:vertAlign w:val="baseline"/>
      <w:lang w:val="en-US"/>
    </w:rPr>
  </w:style>
  <w:style w:type="character" w:styleId="Style20">
    <w:name w:val="Основной текст + Малые прописные"/>
    <w:qFormat/>
    <w:rPr>
      <w:smallCaps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u w:val="single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pacing w:val="10"/>
      <w:sz w:val="25"/>
      <w:u w:val="none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single"/>
      <w:vertAlign w:val="baseline"/>
      <w:lang w:val="ru-RU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0"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ind w:left="1276" w:hanging="709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widowControl/>
      <w:ind w:left="1276" w:hanging="425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bidi="ar-SA" w:val="en-US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55"/>
    </w:pPr>
    <w:rPr>
      <w:shd w:fill="FFFFFF" w:val="clear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120"/>
      <w:jc w:val="both"/>
      <w:outlineLvl w:val="1"/>
    </w:pPr>
    <w:rPr>
      <w:b/>
      <w:shd w:fill="FFFFFF" w:val="clear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49"/>
      <w:jc w:val="both"/>
    </w:pPr>
    <w:rPr>
      <w:rFonts w:ascii="Franklin Gothic Book" w:hAnsi="Franklin Gothic Book" w:cs="Franklin Gothic Book"/>
      <w:sz w:val="13"/>
      <w:shd w:fill="FFFFFF" w:val="clear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62">
    <w:name w:val="Style62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lineRule="atLeast" w:line="102" w:before="100" w:after="119"/>
      <w:jc w:val="both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autoSpaceDE w:val="false"/>
    </w:pPr>
    <w:rPr>
      <w:sz w:val="24"/>
      <w:szCs w:val="24"/>
    </w:rPr>
  </w:style>
  <w:style w:type="paragraph" w:styleId="91">
    <w:name w:val=" Знак Знак9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6:00Z</dcterms:created>
  <dc:creator>Экономист1</dc:creator>
  <dc:description/>
  <dc:language>en-US</dc:language>
  <cp:lastModifiedBy>Deloproizvod</cp:lastModifiedBy>
  <cp:lastPrinted>2019-03-21T16:46:00Z</cp:lastPrinted>
  <dcterms:modified xsi:type="dcterms:W3CDTF">2019-03-21T13:46:00Z</dcterms:modified>
  <cp:revision>2</cp:revision>
  <dc:subject/>
  <dc:title/>
</cp:coreProperties>
</file>