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Кичменгско -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ородецкого муниципального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йона от  12 марта 2019 года № 23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(ДОРОЖНАЯ КАРТА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ОЙ РАБОТЫ</w:t>
      </w:r>
    </w:p>
    <w:p>
      <w:pPr>
        <w:pStyle w:val="Normal"/>
        <w:tabs>
          <w:tab w:val="clear" w:pos="708"/>
          <w:tab w:val="left" w:pos="1560" w:leader="none"/>
          <w:tab w:val="center" w:pos="504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В КИЧМЕНГСКО-ГОРОДЕЦКОМ МУНИЦИПАЛЬНОМ РАЙОН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-2020 г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В настоящее время происходит изменение социально-экономической ситуации в стране и в мире и, соответственно, изменяется рынок труда, в</w:t>
      </w:r>
      <w:r>
        <w:rPr>
          <w:sz w:val="28"/>
          <w:szCs w:val="28"/>
          <w:shd w:fill="FFFFFF" w:val="clear"/>
        </w:rPr>
        <w:t>озрастает  интенсивность трудовой деятельности, растет напряженность, требуется высокий профессионализм работников, их выносливость и ответственность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современном этапе развития общества одна из важнейших задач — подготовка специалистов, соответствующих основным требованиям рыночной экономики. </w:t>
      </w:r>
      <w:r>
        <w:rPr>
          <w:sz w:val="28"/>
          <w:szCs w:val="28"/>
          <w:shd w:fill="FFFFFF" w:val="clear"/>
        </w:rPr>
        <w:t xml:space="preserve">В связи с этим огромное внимание необходимо уделять проведению целенаправленной профориентационной работы на всех уровнях образования, начиная с дошкольного образования и заканчивая выпускниками школ. Выбор профессии для школьников — это очень важное жизненное решение и </w:t>
      </w:r>
      <w:r>
        <w:rPr>
          <w:sz w:val="28"/>
          <w:szCs w:val="28"/>
        </w:rPr>
        <w:t>как показывает практика: люди, правильно сделавшие свой выбор и работающие с удовольствием в той или иной сфере экономики, показывающие высокую производительность труда — являются важным стратегическим ресурсом для государства и общества, гарантирующим его стабильность и рост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br/>
        <w:tab/>
      </w:r>
      <w:r>
        <w:rPr>
          <w:sz w:val="28"/>
          <w:szCs w:val="28"/>
        </w:rPr>
        <w:t>Требования, предъявляемые сегодня к уровню профессиональной подготовленности кадров, актуализируют проблемы профессиональной ориентации молодежи. Тем не менее, нужно признать, что в образовательных орган</w:t>
      </w:r>
      <w:r>
        <w:rPr>
          <w:color w:val="000000"/>
          <w:sz w:val="28"/>
          <w:szCs w:val="28"/>
        </w:rPr>
        <w:t>изациях сегодня профориентационная работа проводится эпизодически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Таким образом, для активизации и повышения уровня профориентационной работы с обучающимися общеобразовательных организаций, необходимо создание комплексной системы профессиональной ориентации, которая должна обеспечить мотивацию к выбору профессии с учетом потребностей, возможностей обучающихся, тенденций социально-экономического развития. 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Так же, необходимо отметить, что в последние годы среди выпускников 9, 11 классов района и их родителей сложилась тенденция выбора обучения в профессиональных учебных заведениях   за пределами региона, многие из выпускников после обучения обратно не возвращаются в область и район, в связи с чем происходит отток населения в другие регионы.  </w:t>
        <w:tab/>
        <w:t>Для выполнения  задач, поставленных правительством Российской Федерации и правительством   области по решению вопросов миграции населения, необходимо проведение системной работы по профориентации обучающихся, направленной на популяризацию среди обучающихся общеобразовательных школ   средних и высших профессиональных учебных заведений, расположенных на территории Вологодской области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агаемая «дорожная карта» отражает основные направления деятельности по профессиональному самоопределению обучающихся общеобразовательных организаций Кичменгско-Городецкого муниципального района: организационное, информационно-методическое, кадровое обеспечение, проведение мероприятий, взаимодействие с родителями (законными представителями), мониторинг реализ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лан мероприятий определяет цели, задачи, формы работы по профориент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ая карта разработана в соответствии с Федеральным законом от 29 декабря 2012 г. N 273-ФЗ "Об образовании в Российской Федерации», Федеральными государственными образовательными стандартами общего образования (ФГОС),</w:t>
      </w:r>
      <w:r>
        <w:rPr>
          <w:sz w:val="28"/>
          <w:szCs w:val="28"/>
        </w:rPr>
        <w:t xml:space="preserve"> Указом Президента РФ от 7 мая 2018 г. № 204 "О национальных целях и стратегических задачах развития Российской Федерации на период до 2024 года, постановлением Правительства области от 28 декабря 2015 года N 1207 "О разработке и корректировке стратегии социально-экономического развития Вологодской области" (с изменениями на 23 июля 2018 года)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2F2F2" w:val="clear"/>
        </w:rPr>
        <w:t>У</w:t>
      </w:r>
      <w:r>
        <w:rPr>
          <w:color w:val="000000"/>
          <w:sz w:val="28"/>
          <w:szCs w:val="28"/>
        </w:rPr>
        <w:t xml:space="preserve">величение количества выпускников школ района, продолжающих обучение в Вологодской области и планирующих трудоустройство в регионе, через усовершенствование  системы профориентационной работы и </w:t>
      </w:r>
      <w:r>
        <w:rPr>
          <w:color w:val="000000"/>
          <w:sz w:val="28"/>
          <w:szCs w:val="28"/>
          <w:shd w:fill="F2F2F2" w:val="clear"/>
        </w:rPr>
        <w:t>формирование у обучающихся  осознанного профессионального самоопределения, соответствующего индивидуальным особенностям каждой личности и потребностям общества в кадрах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систему профориентационной работы в муниципальном районе и образовательных организациях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сить уровень компетентности педагогов обеспечивающих организацию и проведение профориентационной работы в образовательных организациях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ть эффективную психолого-педагогическую поддержку обучающимся в профессиональном самоопределении на всех ступенях общего образов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-научить обучающихся соотносить требования, предъявляемые к профессии, с индивидуальными качествами и  личностными возможностями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ить знания обучающихся о мире профессий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ть условия для своевременного знакомства выпускников с направленностями и условиями обучения  в профессиональных учебных заведениях Вологодской области;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формировать обучающихся о профессиях и специальностях, востребованных в регионе;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ть у обучающихся положительного отношения к тру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жидаемые результ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Ожидается, что в ходе реализации «Плана мероприятий (Дорожная карта) профориентационной работы в Кичменгско-Городецком муниципальном районе на 2019-2020 гг.» будут достигнуты следующие результаты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а система профориентационной работы в Кичменгско-Городецком муниципальном районе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ажено межведомственное взаимодействие в вопросах профориентации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а эффективность профориентационных мероприятий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о количество выпускников школ, продолжающих обучение в Вологодской области и планирующих трудоустройство в реги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количественные характерист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  <w:gridCol w:w="1559"/>
        <w:gridCol w:w="1560"/>
        <w:gridCol w:w="1491"/>
      </w:tblGrid>
      <w:tr>
        <w:trPr>
          <w:trHeight w:val="300" w:hRule="atLeast"/>
        </w:trPr>
        <w:tc>
          <w:tcPr>
            <w:tcW w:w="9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, охваченных профориентационными мероприят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асс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%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 выпускников 9-х классов, получивших аттестат об основном общем образовании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 выпускников 11-х классов, получивших аттестат о среднем общем образовании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%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выпускников 9-х классов, продолживших обучение в учебных заведениях Вологод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7 %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8.1 %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выпускников 11-х классов, продолживших обучение в учебных заведениях Вологод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 %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,6 %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,6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повышению эффективности профориентацион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55"/>
        <w:gridCol w:w="1701"/>
        <w:gridCol w:w="1701"/>
        <w:gridCol w:w="175"/>
        <w:gridCol w:w="2721"/>
        <w:gridCol w:w="1559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онное, нормативное и методическое обеспечение профориентационной работы с обучающимис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жведомственного взаимодействия по вопросам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,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в каждой общеобразовательной организации специалиста, ответственного за профориентационную работу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, 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ов профориентационной работы с обучающимися на 2018/2019 2019/2020 учебный год на муниципальном уровне и уровне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Августовском форуме на базе АОУ ДПО ВО «ВИ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, 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роведение районных семинаров для педагогов школ по вопросам профориент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е профориентационные практики школ район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рганизация методической работы со школами района в 2019-2020 году. Вопросы профориентации обучающихся» «Современные методы и технологии профориентации школьник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ы профориентационной работы в школе» (семинар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координ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ключение в систему внеурочной деятельности обучающихся 1-11 классов общеобразовательных организаций профориентационных экскурсий на предприятия района с прохождением профессиональных п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ОО, педагоги, отвечающие за профориентационную работу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новление информации на сайтах образовательных организаций (профориентационных разделах), проведение районного конкурса «Лучшая профориентационная страница на сайте образовательной организаци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, координатор, специалист 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, отбор и ежегодная трансляция (в форме круглых столов) лучших практик, обеспечивающих профессиональное самоопределение и личностно-ориентированное развитие обучающихся образовательных организаций муниципального района.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научно-практическая конференция: «Профессии прошлого и настоящего Вологодского кра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углый стол «Вологодский регион. Профориентация.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Координатор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дагоги, отвечающие за профориентационную работу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консультационной помощи специалистам образовательных организаций муниципального района (городского округа), ответственным за профориентационную работу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по запросу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трудоустройства обучающихся во время оздоровительной кампа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август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обучающимися 9 и 11 классов учреждений профессионального образования в Дни открытых две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согласованию с СПО и ВУ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согласованию с СПО и ВУЗам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, руководители ОО, </w:t>
            </w:r>
          </w:p>
          <w:p>
            <w:pPr>
              <w:pStyle w:val="Normal"/>
              <w:ind w:right="-4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дагоги, отвечающие за профориентационную работу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информированности субъектов образования о рынке труда, образовательных услуг и перспективной потребности в кадрах в регион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едагогов, обучающихся образовательных организаций и их родите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остребованных рабочих профессиях на рынке труда Вологодской области, об образовательных организациях профессионального образования Вологодской области, о потребности регионального рынка труда в кадрах рабочих и специалистов, о строительстве объектов экономики и инвестиционных проектах, реализуемых на территории Вологодской области и т.п.. Подготовка буклетов, презентаций, рассылка обновлённой информации по электронной почте, распространение информации на семинарах и других мероприятиях по профори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ординатор, 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дагоги, отвечающие за профориентационную работу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доступности получения обучающимися образовательных организаций Вологодской области комплексных профориентационных услу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ые тестирования на определение профессиональной направленности обучающихся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 ВО     «Центр                                 занятости населения                                                     Вологодской области» отделение занятости населения    по Кичменгско-Городец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профориентационного тестирования обучающихся  6 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х классов О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, ноябрь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, но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индивидуальной и (или) группово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ой консультативной работы с обучающимися, в том числе с детьми-инвалидами и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тематических родительских собраний в общеобразовательных организациях по вопросам выбора обучающимися сферы деятельности, профессии, специальности. Информирование родителей о результатах профориентационного тестир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-декабрь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-дека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, координатор, руководители ОО, 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дагоги, отвечающие за профориентационную работу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профориентационное мероприятие «Урок занят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КУ ВО «Центр                                 занятости населения                                                     Вологодской области» отделение занятости населения    по Кичменгско-Городец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мероприятиях: «День карьеры молодёжи», «Урок занятости», «Слёт школьных лесничеств», «Областные олимпиады», «Единый День профориентации», «Неделя без турник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чающие за профориентационную работу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классных часов: в 5-7 кл. о разнообразии профессий и специальностей с учетом гендерного подхода; в 8-9 кл. о роли профессионального становления личности в жизни каждого человека; в 10-11 кл. о планировании профессиональной карь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, руководители ОО, педагоги, отвечающие за профориентационную работу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Как выбрать профессию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ноябр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а Е.А. главный специалист по молодежной политик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лодежного парламента Кичменгско - Городец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конкурсов для обучающихся по профориентации (презентаций, сочинений, рисунков  о средних и высших профессиональных учебных заведениях Вологодской области, профессиях востребованных в регион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мультимедийных презентаций «Профессии моей малой Родины» (5-7 класс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мультимедийных презентаций «Куда пойти учиться» (8-11 класс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рисунков «Моя будущая профессия» (1-5 клас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очинений «Профессии которые мы выбираем» (9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мероприятия «Ярмарка профессий» в рамках в «Единого дня профориентации в ОО района» (с участием представителей средних и высших профессиональных учебных заведений 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, координатор, 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"Как подготовиться к первому рабочему месту" (для несовершеннолетних 14-18, желающих трудоустроится в свободное от учебы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КУ ВО «Центр                                     занятости населения                                                     Вологодской области» отделение занятости населения    по Кичменгско-Городец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открытый урок «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, руководители ОО, педагоги, отвечающие за профориентационную работу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месячник профориентации «Мои профессиональные ориентиры»</w:t>
              <w:tab/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7" w:hanging="0"/>
              <w:jc w:val="both"/>
              <w:rPr/>
            </w:pPr>
            <w:r>
              <w:rPr>
                <w:sz w:val="26"/>
                <w:szCs w:val="26"/>
              </w:rPr>
              <w:t>КУ ВО   «Центр                              занятости населения                                     Вологодской области» отделение занятости населения    по Кичменгско-Городец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однодневные обучающие курсы для вожатых «Копилка вожатого» (восточные районы области-место уточняет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– апрель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АУ ВО ОЦМиГИ «Содруж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Дня молодежи с чествованием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июня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Е.А. главный специалист по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ативные курс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«Тво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ониторинг по итогам профориентационной работ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рофессиональных намерений обучающихся 9-х – 11-х классов общеобразовательных организаций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сентя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сентя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ординатор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эффективности профориентационной работы в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,</w:t>
            </w:r>
          </w:p>
          <w:p>
            <w:pPr>
              <w:pStyle w:val="Normal"/>
              <w:widowControl w:val="false"/>
              <w:autoSpaceDE w:val="false"/>
              <w:ind w:right="-188" w:hanging="0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звитие эффективного взаимодействия и социального партнерства  с профессиональными образовательными организациями, организациями дополнительного образования и др. по совершенствованию системы профессиональной ориентации обучающихс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ффективного взаимодействия с профессиональными образовательными организациями, организациями дополнительного образования  в содействии профориентационной работе образовательных организаций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офориентационных встреч  «История успеха» с обучающихся с ветеранами труда, руководителями и работниками предприятий муниципалитета различных сфер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казатели повышения эффективности профориентацио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00"/>
        <w:gridCol w:w="870"/>
        <w:gridCol w:w="1274"/>
        <w:gridCol w:w="1161"/>
        <w:gridCol w:w="56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>
          <w:trHeight w:val="11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учающихся, охваченных профориентационными мероприятиями (1-11 класс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обучающихся, охваченных профориентационны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ми.</w:t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выпускников, информированных о профессиональных учебных заведениях ВО, условиях обучения, вакансиях на рынке труда реги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100 % выпускников общеобразовательных организаций  с профессиональными учебными заведениями Вологодской области, условиями обучения и востребованными профессиями в регионе.</w:t>
            </w:r>
          </w:p>
        </w:tc>
      </w:tr>
      <w:tr>
        <w:trPr>
          <w:trHeight w:val="1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я  выпускников 9-х классов, получивших аттестат  об основном общем образовани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 % выпускников 9 классов пройдут процедуру государственной итоговой аттестации и получат аттестат об основном общем образовании</w:t>
            </w:r>
          </w:p>
        </w:tc>
      </w:tr>
      <w:tr>
        <w:trPr>
          <w:trHeight w:val="1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я  выпускников 11-х классов, получивших аттестат  о среднем общем образовани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 % выпускников 11 классов  пойдут минимальный порог ЕГЭ по русскому языку и математике и получат аттестат о среднем общем образовании</w:t>
            </w:r>
          </w:p>
        </w:tc>
      </w:tr>
      <w:tr>
        <w:trPr>
          <w:trHeight w:val="10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 выпускников 9-х классов, продолживших обучение в учебных заведениях Вологод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 количества выпускников 9-х классов, продолживших обучение в Вологодской области</w:t>
            </w:r>
          </w:p>
        </w:tc>
      </w:tr>
      <w:tr>
        <w:trPr>
          <w:trHeight w:val="9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 выпускников 11-х классов, продолживших обучение в учебных заведениях Вологод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%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выпускников 11-х классов, продолживших обучение в Вологодской области</w:t>
            </w:r>
          </w:p>
        </w:tc>
      </w:tr>
      <w:tr>
        <w:trPr>
          <w:trHeight w:val="1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учающихся  6-х классов, принявших участие в профориентационном тестировании и получивших результат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 %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ся число детей, информированных в раннем возрасте о   склонности и расположенности к различным видам профессий</w:t>
            </w:r>
          </w:p>
        </w:tc>
      </w:tr>
      <w:tr>
        <w:trPr>
          <w:trHeight w:val="1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 9-х классов, принявших участие в профориентационном тестировании и получивших результат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 выпускники 9-х классов,  осознанно сделают выбор профессии с учётом индивидуальных способностей и склонностей.</w:t>
            </w:r>
          </w:p>
        </w:tc>
      </w:tr>
      <w:tr>
        <w:trPr>
          <w:trHeight w:val="10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родителей обучающихся, информированных о результатах </w:t>
            </w:r>
            <w:r>
              <w:rPr>
                <w:color w:val="000000"/>
                <w:sz w:val="26"/>
                <w:szCs w:val="26"/>
              </w:rPr>
              <w:t>профориентационного тест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Times-Roman;Arial Unicode MS"/>
                <w:sz w:val="26"/>
                <w:szCs w:val="26"/>
              </w:rPr>
            </w:pPr>
            <w:r>
              <w:rPr>
                <w:rFonts w:eastAsia="Times-Roman;Arial Unicode MS"/>
                <w:sz w:val="26"/>
                <w:szCs w:val="26"/>
              </w:rPr>
              <w:t>10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Roman;Arial Unicode MS"/>
                <w:sz w:val="26"/>
                <w:szCs w:val="26"/>
              </w:rPr>
            </w:pPr>
            <w:r>
              <w:rPr>
                <w:rFonts w:eastAsia="Times-Roman;Arial Unicode MS"/>
                <w:sz w:val="26"/>
                <w:szCs w:val="26"/>
              </w:rPr>
              <w:t>100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Arial Unicode MS"/>
                <w:sz w:val="26"/>
                <w:szCs w:val="26"/>
              </w:rPr>
            </w:pPr>
            <w:r>
              <w:rPr>
                <w:rFonts w:eastAsia="Times-Roman;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одители обучающихся ознакомлены с результатами профориентационного тестирования</w:t>
            </w:r>
          </w:p>
        </w:tc>
      </w:tr>
      <w:tr>
        <w:trPr>
          <w:trHeight w:val="1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одителей обучающихся, информированных о профессиональных  учебных заведениях ВО и вакансиях на рынке труда регион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Times-Roman;Arial Unicode MS"/>
                <w:sz w:val="26"/>
                <w:szCs w:val="26"/>
              </w:rPr>
            </w:pPr>
            <w:r>
              <w:rPr>
                <w:rFonts w:eastAsia="Times-Roman;Arial Unicode MS"/>
                <w:sz w:val="26"/>
                <w:szCs w:val="26"/>
              </w:rPr>
              <w:t>10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Roman;Arial Unicode MS"/>
                <w:sz w:val="26"/>
                <w:szCs w:val="26"/>
              </w:rPr>
            </w:pPr>
            <w:r>
              <w:rPr>
                <w:rFonts w:eastAsia="Times-Roman;Arial Unicode MS"/>
                <w:sz w:val="26"/>
                <w:szCs w:val="26"/>
              </w:rPr>
              <w:t>100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Arial Unicode MS"/>
                <w:sz w:val="26"/>
                <w:szCs w:val="26"/>
              </w:rPr>
            </w:pPr>
            <w:r>
              <w:rPr>
                <w:rFonts w:eastAsia="Times-Roman;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одители обучающихся  проинформированы о профессиональных  учебных заведениях ВО и вакансиях на рынке труда региона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2:00Z</dcterms:created>
  <dc:creator>Владелец</dc:creator>
  <dc:description/>
  <cp:keywords/>
  <dc:language>en-US</dc:language>
  <cp:lastModifiedBy>Deloproizvod</cp:lastModifiedBy>
  <cp:lastPrinted>2019-03-14T16:56:00Z</cp:lastPrinted>
  <dcterms:modified xsi:type="dcterms:W3CDTF">2019-03-14T13:56:00Z</dcterms:modified>
  <cp:revision>3</cp:revision>
  <dc:subject/>
  <dc:title>Принято                                                                                        «Утверждаю»</dc:title>
</cp:coreProperties>
</file>