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  <w:t>АДМИНИСТРАЦИЯ СЕЛЬСКОГО ПОСЕЛЕНИЯ ЕНАНГСКОЕ</w:t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  <w:t>Кичменгско-Городецкий муниципальный район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Вологодская область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    </w:t>
      </w:r>
      <w:r>
        <w:rPr>
          <w:sz w:val="28"/>
          <w:szCs w:val="28"/>
        </w:rPr>
        <w:t>от  03.06.2013    №   31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Нижний Енанг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опасност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Енанг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противопожарной защиты населенных пунктов и объектов сельского поселения Енангское, предупреждения пожаров и гибели людей при пожарах, а также смягчения последствий от них администрация сельского поселения Енангское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Утвердить Комплексный план основных мероприятий, направленных на обеспечение пожарной безопасности, предотвращение пожаров, гибели и травмирования людей в населенных пунктах на территории сельского поселения Енангское (прилагает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Администрации поселения, начальнику отдельного поста 110-Усову В.Н.,  руководителям предприятий и организаций всех форм собственности обеспечить в установленные сроки выполнение мероприятий пла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Ежегодно к 1 февраля следующего за отчетным года представлять в администрацию поселения отчеты о выполнении мероприятий Пла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селения Е.А.Кузнецов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опубликовать в газете «Заря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В.А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омплексный план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сновных мероприятий, направленных на обеспечение пожарной безопасности, предотвращение пожаров, гибели и травмирования людей в населенных пунктах сельского поселения Енангское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55"/>
        <w:gridCol w:w="1680"/>
        <w:gridCol w:w="105"/>
        <w:gridCol w:w="22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Мероприятия по нормативному правовому регулированию в сфер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ения пожарной безопас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ять соответствующие нормативные правовые акты (документы) по обеспечению пожарной безопасности включая постановления, программы, нормы, правила, направленные на предотвращение пожаров, спасение людей и имущества от пожар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июня 2013 год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нормативные ак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</w:rPr>
              <w:t>о создании противопожарных формирований (дружин, команд) на предприятиях, в организа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</w:rPr>
              <w:t>о противопожарной подготовке и обучении населения мерам пожарной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об обеспечении первичных мер пожарной безопасност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июня 2013 год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руководители организаций, ПЧ-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смотреть выделение средств на выполнение противопожарных мероприятий при формировании, утверждении и исполнении бюдже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ые организационно-методические указания по обеспечению пожарной безопасност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 проверку противопожарного состояния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июня 2013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Ч - 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ть на совещаниях вопросы противопожарного состояния и готовности к работе объектов жизнеобеспечения с массовым пребыванием людей, населенных пунктов, жилищного фонда и других объектов независимо от формы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выполнение предписаний государственного пожарного надзора в полном объ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установлен-ные срок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пред-приятий, организа-ций всех форм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на учет социально незащищенные слои населения, неблагополучные семь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участковый уполномоченный ОП по Кич-Городецкому району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онно-практические мероприятия, направленные на обеспечение пожарной безопасности объектов экономики и населенных пунктов.</w:t>
            </w:r>
          </w:p>
        </w:tc>
      </w:tr>
      <w:tr>
        <w:trPr>
          <w:trHeight w:val="1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ить в безусловном порядке выезд на пожары ведомственной пожарной охраны и добровольных пожарных формирований согласно планам привлечения сил и сред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поселения, руководители предприятий и организаций всех форм собственности</w:t>
            </w:r>
          </w:p>
        </w:tc>
      </w:tr>
      <w:tr>
        <w:trPr>
          <w:trHeight w:val="1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корректировку и утвердить порядок (план) привлечения сил и средств для тушения пожаров ( в том числе по привлечению граждан к участию в обеспечении пожарной безопасности в форме добровольных противопожарных формирова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поселения, руководители предприятий и организаций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 развитие и функционирования добровольной пожарной охраны,   организации ее деятельности. Определить порядок взаимодействия подразделений с другими видами   пожарной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 поселений, ПЧ-1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ть содействие по сохранению существующих, созданию, содержанию и организации   деятельности противопожарных и аварийно-спасательных формирований на территории по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ночной дозор в населенных пунктах, дежурство граждан при командах противопожарных формирований предприятий.    Организация патрулирования сельских населенных пунктов силами местно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руководители хозяйств, старосты населенных пунк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ть резервный запас горюче-смазочных материалов для пожарных автомобилей и приспособленной техники для пожароту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ситрация поселения, руководители организа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разъяснительную работу по профилактике пожаров, проведение тематических вечеров по противопожарной тематике, оформление уголков пожарной безопасности в подъездах жилых домов, на предприятиях и в учебных заве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5 июн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 «Енангское СКО», БОУ «Н-Енангская СОШ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оведение занятий по противопожарной пропаганде и обучению населения мерам пожарной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5 июн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 «Енангское СКО», БОУ «Н-Енангская СОШ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в школе беседы на противопожарные темы. Активизировать работу дружин юных пожарных, возобновить занятия с ними. Обсудить на  педагогических советах, родительских собраниях вопросы состояния борьбы с пожарами от детской шалости с огн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«БОУ Н-Енангская СОШ»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обучение детей в дошкольных учреждениях, школах мерам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сентября по 3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ДОУ «Детский сад «Бурати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ать и осуществить мероприятия по организации досуга детей в период полевых работ, в дни школьных каникул, оборудовать детские площадки в населенных пун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с 30 мая по 20 августа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 «Енангское СК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 в местах массового пребывания людей в населенных пунктах специальные стенды о причинах и последствиях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, обновляя информацию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ржать пожарные  водоисточники в населенных пунктах в исправном состоян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июня 2013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руководители организа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ять неотложные меры по своевременному ремонту, приведению в исправное состояние источников противопожарного водоснабжения, подъездов к ним, имеющейся на балансе пожарной и приспособленной для целей пожаротушения техники, электрооборудования и печей в жилых домах, технических средств противопожарной защиты и средств пожаротушения, а также содержанию техники в отапливаемых помещ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5 сентябр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поселения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расчеты и определить потребность населенных пунктов в строительстве искусственных водоемов и пирсов, используемых для тушения пожаров, в соответствии со строительными нормами и правил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июня 2013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сметы расходов на строительство искусственных водоемов и пирсов, подготовить план ремонта и строительства водоемов и пирсов на 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 2013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своевременный ремонт, утепление, техническое обслуживание, регулярную очистку от снега и льда источников наружного противопожарного водоснабжения. Обеспечить условия для беспрепятственного подъезда  пожарной техники к зданиям и водоисточникам и их использования при пожаре в зимних услов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в течение зимнего пери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комплекс практических мероприятий по приведению в пожаробезопасное состояние жилищного фонда и подведомственных объек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15 октябр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поселения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работу по выявлению, инвентаризации снятых с учета бесхозных строений и принятию мер по их снос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с наступлением пожароопасных весеннего и осеннего периодо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лючить неэксплуатируемые объекты от источников электропитания. Исключить к ним доступ посторонних лиц, детей и подрост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овать население на уборку мусора и сухой травы с территорий населенных пунктов, промышленных и сельскохозяйственных предпри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в течение апреля-ма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ть места и приспособления для оповещения и сбора жителей на тушение пожара во всех населенных пунктах, установка средств звуковой сигнализации (сирена, рельс, колокол и т. п.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3 г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здание в целях пожаротушения условий для забора воды в любое время года из источников наружного противопожарного водоснабжения (НПВ), расположенных в сельских населенных пунктах и а прилегающих к ним территориях :                     -установка указателей, соответствующих требованиям ППБ 01-03, к источникам НПВ;          -устройство подъездов к источникам НПВ с площадками (пирсами), соответствующими требованиям ППБ 01-03 ;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углубление и очистка ПВ                                         -устройство новых ПВ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защитных противопожарных полос вокруг сельских населенных пунктов (опашк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 до 10 мая и в течение летнего пери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6:00Z</dcterms:created>
  <dc:creator>Владелец</dc:creator>
  <dc:description/>
  <cp:keywords/>
  <dc:language>en-US</dc:language>
  <cp:lastModifiedBy>Владелец</cp:lastModifiedBy>
  <cp:lastPrinted>2013-06-03T11:38:00Z</cp:lastPrinted>
  <dcterms:modified xsi:type="dcterms:W3CDTF">2013-06-03T08:41:00Z</dcterms:modified>
  <cp:revision>28</cp:revision>
  <dc:subject/>
  <dc:title/>
</cp:coreProperties>
</file>