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межрегионального конкурс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изобразительного искус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вописный уголок»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ходящего 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жрегионального фестивал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родного творчества «Славяне Поюжь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>Межрегиональный фестиваль народного творчества «Славяне Поюжья» проводится с целью возрождения, сохранения и развития культурных и духовных традиций людей, живущих вдоль реки Юг, связанных невидимой, но прочной нитью, одной судьбой, одной историей, одними ремеслами и обычаями, одними проблемами и перспективами. Юг-река словно извилистая нить вечности минует в своем беге четыре района: Великоустюгский, Никольский, Кичменгско - Городецкий, Подосиновский, две области Вологодскую и Кировскую. Она соединяет эти земли одним общим названием – Поюжье, а вместе с тем – общей историей и куль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межрегионального конкурса детского изобразительного искусства «Живописный уголок» (далее – Конкурс), отбора работ и награждение победи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мого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егионального фестиваля  народного творчества «Славяне Поюж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, молодежной политики, туризма и спорта администрации Кичменгского Городецкого района, админиСТРАЦИЯ Кичменгско-=Городе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рганизатор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У ДОД «Кичменгско – Городецкая ДШИ им. Н.П.Паруш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Цель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школьного возраста к художественным видам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художественного вкуса у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любви к Родине, природе, развитие чувства патриотизма, участия 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ительное и доброе отношение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познавательный интерес к родным ме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творческую деятельность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ство с художественными произведениями, посвященными Родине и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ять участие обучающиеся ДХШ, художественных отделений ДШИ   от 7 до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Конкурс проводится по 2-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ози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йза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каждой номинации 4 возраст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7-8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9-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-13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конкурс принимаются живописные и графические работы выполненные гуашью, акварелью, акрилом,  маслом, углем, графитным карандашом, в смешенной технике форматом не более А2, без оформления в паспарту выполненные в 2016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абота с оборотной стороны должна быть снабжена этикеткой (шрифт Times New Roman 14pt черным цветом на белой бума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кетке указывае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чка: Фамилия и имя автора (полностью), год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чка: Ном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чка: Назва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трочка: Название образовательного учреждения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чка: Фамилия, имя, отчество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без этикетки жюри рассматриваться не буд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 проводи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конкурса – отборочный, проходит в местных отделениях ДХШ и ДШИ </w:t>
      </w:r>
      <w:r>
        <w:rPr>
          <w:rFonts w:cs="Times New Roman" w:ascii="Times New Roman" w:hAnsi="Times New Roman"/>
          <w:b/>
          <w:sz w:val="28"/>
          <w:szCs w:val="28"/>
        </w:rPr>
        <w:t>до  30 мая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Второй этап конкурса проводится в с. Кичменгский Городок </w:t>
      </w:r>
      <w:r>
        <w:rPr>
          <w:rFonts w:cs="Times New Roman" w:ascii="Times New Roman" w:hAnsi="Times New Roman"/>
          <w:b/>
          <w:sz w:val="28"/>
          <w:szCs w:val="28"/>
        </w:rPr>
        <w:t>с 30 мая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 июня  (включительно) </w:t>
      </w:r>
      <w:r>
        <w:rPr>
          <w:rFonts w:cs="Times New Roman" w:ascii="Times New Roman" w:hAnsi="Times New Roman"/>
          <w:b/>
          <w:bCs/>
          <w:sz w:val="28"/>
          <w:szCs w:val="28"/>
        </w:rPr>
        <w:t>2016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работ вместе с заявкой на Конкурс предоставляются в оргкомитет по адресу: </w:t>
      </w:r>
      <w:r>
        <w:rPr>
          <w:rFonts w:cs="Times New Roman" w:ascii="Times New Roman" w:hAnsi="Times New Roman"/>
          <w:b/>
          <w:sz w:val="28"/>
          <w:szCs w:val="28"/>
        </w:rPr>
        <w:t>с. Кичменгский Городок, ул. Советская 11, «Кичменгско – Городецкая ДШИ им. Н.П.Парушева»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курс «Живописный угол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лученные после указанной даты конкурсной комиссией не рассматрив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Работы высылаются на второй этап за счёт направляющей стороны по адресу 161400 Вологодская область, с.Кичменгский Городок, ул.Советская,11 БОУ ДОД «Кичменгско-Городецкая ДШИ им.Н.П.Парушева». Сгибание и свёртывание работ при пересылк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оставляемых работ от учреждения не ограничено, при условии от одного обучающегося – одна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присланные на конкурс, будут возвращены организат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тоги конкурса подводятся жюри </w:t>
      </w:r>
      <w:r>
        <w:rPr>
          <w:rFonts w:cs="Times New Roman" w:ascii="Times New Roman" w:hAnsi="Times New Roman"/>
          <w:b/>
          <w:sz w:val="28"/>
          <w:szCs w:val="28"/>
        </w:rPr>
        <w:t>16 июн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юри входят члены Объединения художников «Перспекти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ичменгский Городок, преподаватели изобразительного искусства высшей категории с. Кичменгский Городок и другие деятели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ходе подведения итогов конкурса в каждой возрастной группе присуждаются I, II, III места по заявленным номинациям. Победителям конкурса присваиваются звания Лауреатов. Дипломами награждаются 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а. Конкурсанты, не занявшие призовые места, будут отмечены диплом за участие. Преподаватели, подготовившие конкурсантов, будут награждены благодарственными пись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е принимается простым большинством голосов членов жюри, участвующих в голосовании, и оформляется протоколом, который подписывается председ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юр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уждать не все места, перераспределять места между возрастными категор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ить одно место между уча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раждать специальными дипломами лучших учащихся и преподавателей, подготовивших победителей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мечать дополнительными дипломами отличившиеся работы за оригинальность творческ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ять решение о публикации лучших работ, сведения об авторе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жюри окончательно и обжалованию не подлежи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итогам Конкурса проводится выставка лучших работ в ДШИ им. Н.П.Парушева с. Кичменгский Городо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</w:t>
      </w:r>
      <w:r>
        <w:rPr>
          <w:rFonts w:cs="Times New Roman" w:ascii="Times New Roman" w:hAnsi="Times New Roman"/>
          <w:b/>
          <w:bCs/>
          <w:sz w:val="28"/>
          <w:szCs w:val="28"/>
        </w:rPr>
        <w:t>ткрытие выставки и награждение победителей состоится 6 августа 2016г</w:t>
      </w:r>
      <w:r>
        <w:rPr>
          <w:rFonts w:cs="Times New Roman" w:ascii="Times New Roman" w:hAnsi="Times New Roman"/>
          <w:b/>
          <w:sz w:val="40"/>
          <w:szCs w:val="28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Информация об итогах Конкурса будет разослана на электронную почту  участвующей школы, а также, опубликова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shi-kichgorod.vlg.muzkul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У ДОД «Кичменгско-Городецкая ДШИ им. Н.П.Паруше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Соответствие тем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Самостоятельность выполнени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Выразительность обр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Владение техникой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  Грамотность композиционного, цветов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Контакты: Куратор Конкурса – Арзубова Анна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161400, С.Кичменгский Городок, ул. Советская 11, БОУ ДОД «Кичменгско – Городецкая ДШИ им. Н.П. Парушева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-911-523-45-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, фамилия (полностью)______________________________________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</w:t>
        <w:br/>
        <w:t xml:space="preserve">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вязи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преподавателя (полностью)_______________________________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«___»_____2016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абота с оборотной стороны должна быть снабжена этикеткой (шрифт Times New Roman 14pt черным цветом на белой бума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кетке указывае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чка: Фамилия и имя автора (полностью), год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чка: Ном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чка: Наз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чка: Название образовательного учреждения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чка: Фамилия, имя, отчество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97A931"/>
      <w:sz w:val="13"/>
      <w:szCs w:val="13"/>
      <w:u w:val="non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i-kichgorod.vlg.muzkul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3:00Z</dcterms:created>
  <dc:creator>1234</dc:creator>
  <dc:description/>
  <cp:keywords/>
  <dc:language>en-US</dc:language>
  <cp:lastModifiedBy>Владелец</cp:lastModifiedBy>
  <dcterms:modified xsi:type="dcterms:W3CDTF">2016-03-16T13:40:00Z</dcterms:modified>
  <cp:revision>6</cp:revision>
  <dc:subject/>
  <dc:title/>
</cp:coreProperties>
</file>