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40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о реализации  муниципальной программы «Развитие образования Кичменгско-Городецкого муниципального района Вологодской области на 2015–2021 годы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характеристиками текущего состояния сферы образования района являются: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ие достижения новых образовательных результатов;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равного доступа к качественному образованию;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крепление кадрового потенциала, введение эффективных контрактов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стижении значений целевых показателей (индикаторов) муниципальной программы, подпрограмм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6"/>
        <w:gridCol w:w="5529"/>
        <w:gridCol w:w="1134"/>
        <w:gridCol w:w="850"/>
        <w:gridCol w:w="284"/>
        <w:gridCol w:w="569"/>
        <w:gridCol w:w="709"/>
        <w:gridCol w:w="538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евой 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целевых показателей (индикаторов)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акт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Муниципальная программ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 «Развитие образования Кичменгско-Городецкого муниципального района Вологодской области на 2015–2021 годы»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1 «Поддержка детей, посещающих образовательные организации, реализующие основную общеобразовательную программу дошкольного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детей в возрасте 3-7 лет, получающих услуг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,7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оля детей в возрасте 1-6 лет, получающих услуг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,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ей (законных представителей), получающих компенсацию части родительской платы за посещение детей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ля детей-инвалидов, посещающи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дошко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казатель не выполнен  в связи с тем, что в районе нет   детей данной категории дошкольного возраста, желающих посещать учрежд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рганизаций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2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дошкольников, обучающихся по ФГОС ДО, в общей численности дошкольни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едагогов, прошедших повышение квалификации по ФГОС ДОО, от 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детей, охваченных  образовательными программами дополнительного образования детей от 3 лет до 7 лет, в общей численности  детей данного возра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увеличился на 12,5 %, в связи с увеличением охвата воспитанников ДОУ программами дополнительного образов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ношение среднемесячной заработной платы педагогических работников  ДОУ к среднемесячной заработной плате в общем образовании в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.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2 «Развитие общего и дополнительного образования дете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осуществляющих дистанционное обучение обучающихся, в общей численности обще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 обучение таких детей с использова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территории нет детей-инвалидов, которым рекомендовано дистанционное обуч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 – инвалидов, в общей количестве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8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,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выполн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детей – 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 – инвалидов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  выполнен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детей – инвалидов от 5 до 18 лет, получающих дополнительное образование, от общей численности детей – инвалидов да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выполнен. Актуализировано в соответствии с направлениями дополнительного образования и внеурочной деятель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детей из многодетных семей, приемных семей, имеющих в своем составе трех и более детей, в том числе родных, на которых предоставлены денежные выплаты на проезд и приобретение комплекта детской одежды, спортивной формы в общем количестве таких детей, родители (законные представители) которых обратились за назначением указанных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отдельных категорий обучающихся в муниципальных общеобразовательных учреждениях, за исключением вечерних (сменных) общеобразовательных учреждений, и  муниципальных образовательных учреждениях для детей дошкольного и младшего школьного возраста, получающих питание от общего количества таких обучающихся, которые (родители которых) обратились за получением пи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школьников, обучающихся по ФГОС, в общей численности школь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,9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</w:rPr>
              <w:t>Показатель выше запланированного на 13,0  % в связи с увеличением контингента в школах реализующих ФГОС в опережающем режим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учителей,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ОУ к среднемесячной заработной плате в общем образовании в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 общеобразовательных организаций, сдававших единый государственный экзамен по данным предм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выполнен. Уровень подготовки обучающихся по обязательным предметам во всех школах практически одинаковы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ниже запланированного в связи с актуализацией процента охвата, в соответствии с требованиями персонального уч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детей в возрасте от 5 до 18 лет, получающих дополнительное образование  с использованием сертификата дополнительного образова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выполнен.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3. «Одаренные  дети»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детей, включенных в  систему выявления, развития и адресной поддержки одаренных детей, в общей численности детского населения в возрасте от 7 до 18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ля общеобразовательных организаций, осуществляющих дистанционное обучение по Программам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не выполнен, в связи с тем, что образовательные организации прошли лицензирование по программам дополнительного образования, в связи с этим в дистанционном обучении не нужда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ля детей инвалидов, которым созданы условия для обучения по Программам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ля работников образования, прошедших  профессиональную подготовку по работе с одарёнными детьми к общей численности работников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ниже запланированного в связи с отсутствие курсов данной темати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ля образовательных учреждений, в которых разработана и  реализуется программа «Одарённые де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выполн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ля педагогов от общего количества, обобщивших на районном уровне опыт работы по выявлению и развитию  одарённых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величение в системе образования района количества педагогов - психо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Шт.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ставок педагогов-психологов в связи с увеличением числа детей, которым по рекомендациям ПМПК нужна помощь психолог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ля детей, охваченных мероприятиями районного, регионального, межрегионального всероссийского уровня в общей численности детей в возрасте от 7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дельный вес численности обучающихся, участников всероссийской олимпиады школьников на областном этапе ее проведения, от общей численности обучающихся 9-11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выполнен в связи с тем, что участники не набрали  необходимое количество  баллов для прохождения на областной уровен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ля детей в общей численности детского населения в возрасте от 7 до 18 лет - победителей районных, региональных, всероссийских конкурсов, соревнований, олимпиад, турн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.</w:t>
            </w:r>
          </w:p>
        </w:tc>
      </w:tr>
      <w:tr>
        <w:trPr>
          <w:trHeight w:val="8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личество районных конкурсов, соревнований, олимпиад и иных мероприятий, проведенных для выявления одаренных детей в различных областях интеллектуальной и твор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.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4 «Оптимизация сети образовательных организаций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енность учащихся по программам общего образования в расчете на 1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8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. Показатель улучшился в связи с уменьшением количества педагог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неэффективных расходов в сфере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выполнен, % соотношения административно-управленческого и вспомогательного персонала должен быть как можно меньше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5 «Укрепление материально-технических условий и обеспечение   комплексной безопасности образовательных организац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образовательных организаций, соответствующих современным требованиям обучения, в общем количестве образовательных организа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,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выполн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ельный вес численности обучающихся, которым предоставлены все основные виды современных условий обучения, от общей численности обучающихся по основным программам общего образования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,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выполн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зданий, оборудованных ПАК «Стрелец- Мониторинг» с выводом сигнала о пожаре на пульт пожарной части без участия персон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выполнен.</w:t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выполнен.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ветхих (аварийных) зданий шко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,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выполн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школ, в которых создана доступная среда для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,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,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в связи с вводом в эксплуатацию нового здания МАОУ "Косковская средняя школа", в коррекционной школе мероприятия по созданию безбарьерной среды были проведены в 2017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детских садов, в которых создана доступная среда для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,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3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не выполнен, в связи с тем, что район был не включен в областную программу по реализации проекта «Доступная среда», т. к. нет детей-инвалидов, посещающих дошкольные образовательные организац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&lt;*&gt; Приводится фактическое значение целевого показателя (индикатора) за год, предшествующий отчетному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тепени выполнения основ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дпрограмм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3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24"/>
        <w:gridCol w:w="4147"/>
        <w:gridCol w:w="1639"/>
        <w:gridCol w:w="1340"/>
        <w:gridCol w:w="1275"/>
        <w:gridCol w:w="1124"/>
        <w:gridCol w:w="1145"/>
        <w:gridCol w:w="1291"/>
        <w:gridCol w:w="1118"/>
        <w:gridCol w:w="156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сновного мероприятия, контрольного событ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ый сро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актический с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блемы, возникшие в ходе реализации мероприятия &lt;**&gt;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ончания реализации (наступления контрольных событи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а реал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ончания реализации (наступления контрольных событи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ланированны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игнутые &lt;*&gt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1  «Поддержка детей, посещающих образовательные организации, реализующие основную общеобразовательную программу дошкольного образования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ое мероприятие 1 –</w:t>
            </w:r>
            <w:r>
              <w:rPr>
                <w:rFonts w:eastAsia="Calibri" w:cs="Times New Roman" w:ascii="Times New Roman" w:hAnsi="Times New Roman"/>
              </w:rPr>
              <w:t xml:space="preserve"> «Обеспечение доступности дошкольного образования»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,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 спроса на предоставление услуг.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вариативных форм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ое мероприятие  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беспечение предоставления мер социальной поддержки родителям (законным представителям) детей, посещающих образовательные организации, реализующие основную общеобразовательную программу дошкольного образования»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лата компенсации части родительской платы родителям за содержание ребенка в образовательных организациях, реализующих основные общеобразовательные программы дошкольного образования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ое мероприятие 3 –</w:t>
            </w:r>
            <w:r>
              <w:rPr>
                <w:rFonts w:eastAsia="Calibri" w:cs="Times New Roman" w:ascii="Times New Roman" w:hAnsi="Times New Roman"/>
              </w:rPr>
              <w:t xml:space="preserve">  «Обеспечение воспитания и обучения детей-инвалидов в дошкольных образовательных организациях»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ение полномочий по воспитанию и обучению детей-инвалидов в дошкольных образовательных организациях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сновное мероприятие 4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Реализация ФГОС в образовательных организациях дошкольного образования»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ормативное правовое и организационно-управленческое обеспечение введения ФГОС ДОО;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Повышение квалификации педагогов, реализующих  ФГОС ДОО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Реализация  образовательными организациями дошкольного образования  программам дополнительного образования детей дошкольного возраста от 3-7 лет»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Предоставление дополнительного образования детям;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рганизация муниципальных мероприятий с детьми;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оставление платных услуг дополнительного образования детям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ое мероприятие 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«Совершенствование системы оплаты труда работников дошкольного образова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вышение оплаты труда педагогическим работникам дошкольного образования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ключение эффективных контрактов с руководящими и педагогическими работниками дошкольных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2 «Развитие общего и дополнительного образования детей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дернизация содержания общего образования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запланированных индикаторов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пешное прохождение внешней оценки качества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ормативное правовое и организационно-управленческое обеспечение введения ФГОС общего образов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ероприятия, направленные на духовно-нравственное развитие и воспитание обучающихс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ероприятия по внеурочной деятельност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ероприятия, направленные на формирование культуры здорового и безопасного образа жизни школьник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ддержка социально-педагогических инициатив, направленных на развитие муниципальной системы образования.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нтрольное событие 6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и внедрение информационных систем и электронного документооборота в управлении системой образов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7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 услуг в электронном вид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здание и поддержка системы дистанционного образования учащихся малокомплектных шко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рганизация предоставления общедоступного и бесплатного общего образования в образовательных организациях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запланированных индикаторов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пешное прохождение внешней оценки качества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Выполнение Ведомственного  перечня муниципальных услуг (работ), оказываемых (выполняемых) в качестве основных видов деятельности организациями, находящимися в ведении управления образования района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Выполнение образовательными организациями ежегодных муниципальных заданий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Реализация механизмов обеспечения доступности качественных образовательных услуг детям с ограниченными возможностями здоровья, детям-инвалидам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ведение ФГОС ОВЗ в ОО,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величение охвата детей с ОВЗ и детей – инвалидов услугами дополнительного образования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Предоставление образовательных услуг общего образования детям с ограниченными возможностями здоровья, детям-инвалида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«Организация предоставления дополнительного образования детям в образовательных организациях района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е обучающихся в мероприятиях различного уровн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детям дополнительного образования, в том числе по дополни-тельным общеобразовательным программам   технической направл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рганизация муниципальных мероприятий с деть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"Создание условий для функционирования и обеспечения системы персонифицированного финансирования дополнительного образования детей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астие  МБОУ «Кичменгско-Городецкий ЦДО» в федеральном проекте персонифицированного финансирования дополните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еспечение организационного, информационного и методического сопровождения внедрения системы персонифицированного финансирования дополнительного образования дете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Внедрение системы   персонифицированного финансирования дополнительного образования дете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 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мероприятий с обучающимися по дополнительным общеобразовательным программам, в том числе естественно-научной и технической направленносте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ое мероприятие 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Обеспечение содержания и обучения детей с ограниченными возможностями здоровья за время их пребывания в муниципальном специальном (коррекционном) образовательном учреждении для обучающихся, воспитанников с ограниченными возможностями здоровья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Выполнение Ведомственного перечня муниципальных услуг (работ), оказываемых (выполняемых) в качестве основных видов деятельност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ение ежегодного муниципального зад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условий для получения детьми – инвалидами качественного образов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ое мероприятие 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«Совершенствование системы оплаты труда работников общего и дополнительного образова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Выполнение «майских» указов Президента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эффективности и качества образовательных  услуг, стимулирование профессионального развития через  повышение среднемесячной заработной платы педагогических работник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ое мероприятие 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Функционирование единой образовательной электронной и телекоммуникационной среды образовательных организаций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витие единой образовательной телекоммуникационной сред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еспечение исключения доступа через региональный узел контентной фильтраци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еспечение доступности информации о деятельности образовательных организаций в сети Интерн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ое мероприятие 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«Совершенствование муниципальной оценки качества образования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Успешное прохождение ГИА выпускниками ОО. Участие в ВПР. Высокие результаты в мониторинге удовлетворен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Организационное и информационно-технологическое, инструктивно-методическое обеспечение  организации и проведения государственной итоговой аттестации обучающихся, освоивших образовательные программы основного общего и среднего общего образов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недрение новых форм оценивания образовательных результатов обучающихс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Поддержка участия образовательных организаций района   в региональных и  федеральных   исследованиях качеств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ое мероприятие 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Обеспечение предоставления мер социальной поддержки отдельным категориям обучающихся в муниципальных образовательных учреждениях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Предоставление льготного питания, компенсации на проезд на районном транспорте и одежду детям из многодетных сем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еспечение питанием отдельных категорий обучающихся (детей из мало-имущих и многодетных семей, детей, состоящих на учете в противотуберкулезном диспансере) в муниципальных общеобразовательных организациях, и  муниципальных образовательных организациях для детей дошкольного и младшего школьного возраст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еспечение мер социальной поддержки детей, обучающихся в муниципальных общеобразовательных организациях, из многодетных семей, приемных семей, имеющих в своем составе трех и более детей, в том числе родных, в части предоставления денежных выплат на проезд и приобретение комплекта детской одежды и спортивной форм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ое мероприятие 1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«Оздоровление детей в каникулярное время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оздоровления на базе О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рганизация во время каникул лагерей дневного пребывания  на базе   образовательных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3 «Одаренные  дети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Научно-экспериментальная работ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Обеспечение методической поддержки работы образовательных организаций по выявлению и развитию одарённых дете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граммно-методическое и кадровое обеспечение работы с одаренными деть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районных научно-практических конференций, семинаров  для педагогов образовательных организаций. Обобщение и распространение передового педагогического опыта по работе с одарёнными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здание информационно-методических материалов по работе с одаренными деть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 xml:space="preserve">Формирование эффективной системы подготовки и повышения квалификации педагогических кадров по работе с одарёнными детьми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ведение конкурсов педагогического мастерств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Мероприятия по работе с одаренными деть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спешное участие в конкурсах на различных уровн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Проведение районных предметных олимпиад и конкурс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ём  одарённых детей главой Кичменгско - Городецкого муниципального района (по итогам учебного года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юнь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юнь 2019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целевых выездов обучающихся  образовательных организаций района  для участия в областных и всероссийских конкурсах, олимпиадах, творческих фестиваля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витие образовательных организаций,  работающих с одарёнными деть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лучшение материально-технической базы образовательных организаций по выявлению и сопровождению одарён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витие материально-технической базы по работе с одарёнными деть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4 «Оптимизация сети образовательных организаций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сновное мероприятие 1 </w:t>
            </w:r>
            <w:r>
              <w:rPr>
                <w:rFonts w:eastAsia="Calibri" w:cs="Times New Roman" w:ascii="Times New Roman" w:hAnsi="Times New Roman"/>
              </w:rPr>
              <w:t>«Оптимизация сети общеобразовательных организаций, реализующих основные общеобразовательные программы общего образования, обеспечивающая доступность качественных образовательных услуг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качественного общего образования при эффективном использовании ресур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ное мероприятие 2</w:t>
            </w:r>
            <w:r>
              <w:rPr>
                <w:rFonts w:eastAsia="Calibri" w:cs="Times New Roman" w:ascii="Times New Roman" w:hAnsi="Times New Roman"/>
              </w:rPr>
              <w:t xml:space="preserve">    «Передача несвойственных функций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неэффективных расходов в сфере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Проведение оптимизации штатной численности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сновное мероприятие 3  </w:t>
            </w:r>
            <w:r>
              <w:rPr>
                <w:rFonts w:eastAsia="Calibri" w:cs="Times New Roman" w:ascii="Times New Roman" w:hAnsi="Times New Roman"/>
              </w:rPr>
              <w:t>«Приобретение автомобильного транспорта для организации подвоза обучающихся, в том числе на замену имеющегос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.         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обучающимся транспортной доступности к образовательной организации, обеспечение безопасности при перевозках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 xml:space="preserve">Поступление 3 школьных автобусов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Декабрь 2019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5 «Укрепление материально-технических условий и обеспечение   комплексной безопасности образовательных организаций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сновное мероприятие 1  </w:t>
            </w:r>
            <w:r>
              <w:rPr>
                <w:rFonts w:eastAsia="Calibri" w:cs="Times New Roman" w:ascii="Times New Roman" w:hAnsi="Times New Roman"/>
              </w:rPr>
              <w:t xml:space="preserve"> «Обеспечение современных требований к условиям организации образовательного процесса в образовательных организациях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года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.         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иобретение оборудования, учебников; материально-техническое обеспечение информационной инфраструктуры образовательного пространства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еспечение устойчивого развития системы образования в условиях модернизации образования и введения ФГОС общего и среднего образов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сновное мероприятие 2  </w:t>
            </w:r>
            <w:r>
              <w:rPr>
                <w:rFonts w:eastAsia="Calibri" w:cs="Times New Roman" w:ascii="Times New Roman" w:hAnsi="Times New Roman"/>
              </w:rPr>
              <w:t xml:space="preserve">  «Обеспечение   безопасности   образовательного   процесса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года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орудование системы видеонаблюдения зданий образовательных организ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ка видеонаблюдения БДОУ «Детский сад комбинированного вида «Аленушка» п. Наход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тановка видеонаблюдения БДОУ «Детский сад   вида «Улыбка»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0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3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ка видеонаблюдения БДОУ «Детский сад  вида «Ивушк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.05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4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ка видеонаблюдения БДОУ «Детский сад   вида «Рябинк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5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ка видеонаблюдения БДОУ «Детский сад вида «Буратино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6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ка видеонаблюдения МАОУ «Кичменгско–Городецкая средняя школ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7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ка видеонаблюдения МАОУ «Кичменгско–Городецкая средняя школа», с. Сарае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8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ка видеонаблюдения МАОУ «Первомайская средняя школ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04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9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становка видеонаблюдения МАОУ «Косковская средняя школа» д. Елови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7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становка видеонаблюдения МБОУ  ДО «Кичменгско-Городецкий ЦДО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6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ьное событие 1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становка КТС на 23 объектах в образовательных организаци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сновное мероприятие 3 </w:t>
            </w:r>
            <w:r>
              <w:rPr>
                <w:rFonts w:eastAsia="Calibri" w:cs="Times New Roman" w:ascii="Times New Roman" w:hAnsi="Times New Roman"/>
              </w:rPr>
              <w:t xml:space="preserve">   «Ресурсное  обеспечение образовательного     процесса,     в    том     числе     капитальный   и текущий   ремонт, реконструкция зданий образовательных организаций район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 течение года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</w:rPr>
              <w:t>Обеспечение безопасных условий и сохранение  здоровья обучающихся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ое событие 1  Капитальный ремонт БДОУ детский сад «Улыбк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9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ое событие 2   Обустройство теплых туалетов МАОУ «Первомайская средняя школа», с. Шонга, МБОУ «Нижнеенангская СШ», с. Верхняя Ент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ль 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ое событие  Частичный ремонт крыши в МБОУ «Югская основная школ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1.12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юль 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писание достигнутых результатов должно обеспечивать однозначную оценку степени выполнения основ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При наличии отклонений плановых сроков реализации мероприятий, наступления контрольных событий от фактических приводится краткое описание проблем, а при отсутствии отклонений указывается "нет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2902"/>
      <w:bookmarkStart w:id="1" w:name="Par2902"/>
      <w:bookmarkEnd w:id="1"/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т об использовании бюджетных ассигнований бюджет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еализацию 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59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29"/>
        <w:gridCol w:w="4309"/>
        <w:gridCol w:w="3402"/>
        <w:gridCol w:w="1986"/>
        <w:gridCol w:w="1700"/>
        <w:gridCol w:w="1133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исполнител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января отчетного года (2018 г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31 декабря отчетного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9 го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образования Кичменгско-Городецкого муниципального района Вологодской области на 2014-2021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13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5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50,5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96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18,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ичменгско-Городецкого муниципального райо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,6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детей, посещающих образовательные организации, реализующие основную общеобразовательную программу дошкольн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5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91,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5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91,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16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31,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едоставления мер социальной поддержки родителям (законным представителям) детей, посещающих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0,0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общего и дополнительного образова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0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96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961,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0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96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961,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рганизация предоставления общедоступного и бесплатного общего образования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4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6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66,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рганизация предоставления дополнительного образования детям в образовательных организациях района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ом числе 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5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9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9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держания и обучения детей с ограниченными возможностями здоровья за время их пребывания в муниципальном специальном (коррекционном) образовательном учреждении для обучающихся, воспитанников с ограниченными возможностями здоровь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внедрение в общеобразовательных организациях, осуществляющих образовательную деятельность по адаптированным основным общеобразовательным программам, системы мониторинга здоровья обучающихся на основе отечественной технологической платф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,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едоставления мер социальной поддержки отдельным категориям обучающихся в муниципальных образовательных учреждениях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тания отдельным категориям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х выплат на детей из многодетных семей, приемных семей, имеющих в своем составе трех и более детей, в том числе род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1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7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7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5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7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5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,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Е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,8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здоровление детей в каникулярн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аренные д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8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работе с одаренными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8</w:t>
            </w:r>
          </w:p>
        </w:tc>
      </w:tr>
      <w:tr>
        <w:trPr>
          <w:trHeight w:val="29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тимизация сети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их условий и обеспечение   комплексной безопасности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ичменгско-Городец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чменгско-Городец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8,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временных требований к условиям организации образовательного процесса в 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 безопасности   образовательного  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,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ное  обеспечение образовательного     процесса,     в    том     числе     капитальный   и текущий   ремонт, реконструкция зданий образовательных организаций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ичменгско-Городец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чменгско-Городец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3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,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условий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ичменгско-Городец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чменгско-Городец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13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9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9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,6</w:t>
            </w:r>
          </w:p>
        </w:tc>
      </w:tr>
      <w:tr>
        <w:trPr>
          <w:trHeight w:val="6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управления в сфер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,3</w:t>
            </w:r>
          </w:p>
        </w:tc>
      </w:tr>
      <w:tr>
        <w:trPr>
          <w:trHeight w:val="59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бухгалтерского учета и отчетности в системе 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ичменгско-Городец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чменгско-Городец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30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3,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ичменгско-Городецкого муниципального района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чменгско-Городец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09,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одействие занятости населения на 2015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очная информация о расходах областного бюджет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бюджета, бюджета района, бюджетов государственных внебюджетных фонд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их и юридических лиц на реализацию це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972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84"/>
        <w:gridCol w:w="4254"/>
        <w:gridCol w:w="2978"/>
        <w:gridCol w:w="1587"/>
        <w:gridCol w:w="1587"/>
        <w:gridCol w:w="1304"/>
        <w:gridCol w:w="127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расходов на отчетный год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е расходы за отчетный год </w:t>
            </w:r>
            <w:hyperlink w:anchor="Par3314" w:tgtFrame="&lt;**&gt; Кассовые расходы областного бюджета, бюджетов муниципальных образований области, государственных внебюджетных фондов и фактические расходы физических и юридических лиц.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о средств за отчетный год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е (причины неосвоения, экономи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Кичменгско-Городецкого муниципального района Вологодской области на 2015-2021год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05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05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24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24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7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2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2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детей, посещающих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9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9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5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5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ступности дошкольно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3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3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9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9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едоставления мер социальной поддержки родителям (законным представителям) детей, посещающих образовательные организации, реализующие основную общеобразовательную программу дошко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общего и дополнительного образования дет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6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6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9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9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7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9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9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рганизация предоставления общедоступного и бесплатного общего образования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х организац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6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6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19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1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рганизация предоставления дополнительного образования детям в образовательных организациях района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9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9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содержания и обучения детей с ограниченными возможностями здоровья за время их пребывания в муниципальном специальном (коррекционном) образовательном учреждении для обучающихся, воспитанников с ограниченными возможностями здоровь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9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едоставления мер социальной поддержки отдельным категориям обучающихся в муниципальных образовательных учрежден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Е4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7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даренные де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работе с одаренными деть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5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их условий и обеспечение   комплексной безопасности образователь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7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временных требований к условиям организации образовательного процесса в образовательных организац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 безопасности   образовательного   процес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ное  обеспечение образовательного     процесса,     в    том     числе     капитальный   и текущий   ремонт, реконструкция зданий образовательных организаций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2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2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6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условий реализации муниципальной программ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2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2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2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2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управления в сфере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бухгалтерского учета и отчетности в системе  образовательных учрежд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09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0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09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0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3314"/>
      <w:bookmarkEnd w:id="2"/>
      <w:r>
        <w:rPr>
          <w:rFonts w:cs="Times New Roman" w:ascii="Times New Roman" w:hAnsi="Times New Roman"/>
        </w:rPr>
        <w:t>&lt;*&gt; Кассовые расходы областного бюджета, бюджетов муниципальных образований области, государственных внебюджетных фондов и фактические расходы физических и юридических лиц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ормативных правовых актах, принят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37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7"/>
        <w:gridCol w:w="2263"/>
        <w:gridCol w:w="4966"/>
        <w:gridCol w:w="3827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исполнитель, соисполнитель, являющийся главным распорядителем средств бюджета муниципа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принятия,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ановление администрации Кичменгско-Городецкого  муниципального района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 утверждении Порядка предоставления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принципа персонифицированного финансирования в Кичменгско-Городецком муниципальном рай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1.07.2017 года № 3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ановление администрации Кичменгско-Городецкого  муниципального района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 утверждении Порядка предоставления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принципа персонифицированного финансирования в Кичменгско-Городецком муниципальном рай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образования администрации Кичменгско-Городецкого муниципальн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4.12.2017 года № 64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зменениях, внесен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ую программу за отчетный пери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834"/>
        <w:gridCol w:w="6238"/>
        <w:gridCol w:w="453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визиты нормативного правового а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 изменений (краткое изло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снование (краткое изложение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222" w:hanging="28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ановление администрации района   от 15.03.2019 г. № 2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  <w:tab/>
              <w:t xml:space="preserve"> Финансирование   муниципальной программы, в связи с реализацией регионального проекта  «Внедрение цифровой модели цифровой образовательной среды в общеобразовательных организациях»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  <w:tab/>
              <w:t xml:space="preserve"> Добавлено мероприятие 7 «Внедрение цифровой модели цифровой образовательной среды в общеобразовательных организациях»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. Внесены показатели   регионального проекта  «Внедрение цифровой модели цифровой образовательной среды в общеобразовательных организациях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Реализация регионального проект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222" w:hanging="28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ановление администрации района   от 18.12.2019 г. № 10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  <w:tab/>
              <w:t xml:space="preserve"> Финансирование   муниципальной программы    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  <w:tab/>
              <w:t xml:space="preserve">Изменены сроки реализации программы.. 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9">
    <w:name w:val=" Знак Знак9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28:00Z</dcterms:created>
  <dc:creator>User</dc:creator>
  <dc:description/>
  <cp:keywords/>
  <dc:language>en-US</dc:language>
  <cp:lastModifiedBy>Управление</cp:lastModifiedBy>
  <cp:lastPrinted>2020-02-17T11:41:00Z</cp:lastPrinted>
  <dcterms:modified xsi:type="dcterms:W3CDTF">2020-03-03T11:16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