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 заполните  и  направьте  данную  форму  в соответствии с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ми выше способами.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желанию Вы можете указать следующую контактную информацию: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ветьте на следующие вопросы: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Считаете  ли  вы  необходимым  и  обоснованным  принятие  Проект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го акта?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Достигает ли, на Ваш взгляд, данное нормативное регулирование тех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й, на которые оно направлено?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Является ли выбранный вариант решения проблемы оптимальным (в том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 точки  зрения  выгод  и  издержек)? Существуют ли иные вариант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  заявленных  целей  нормативного  регулирования?  Если  "да"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 те  из  них,  которые,  по Вашему мнению, были бы менее затратн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/или более эффективны?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Какие,   по   Вашей   оценке,   субъекты  предпринимательской  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 будут  затронуты  предлагаемым  нормативным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м  (по  видам  субъектов,  по  отраслям, по количеству таких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ов)?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Возможны  ли полезные эффекты в случае принятия Проекта правов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а?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Возможны  ли  негативные  эффекты  в  связи  с  принятием Проект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го акта?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 Содержит   ли  Проект  правового  акта  избыточные требования п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е и (или) предоставлению документов, сведений, информации?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Оцените издержки (материальные, временные, иные), упущенную выгоду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 предпринимательской  и  инвестиционной деятельности, возможны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ведении предлагаемого регулирования?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кие из них Вы считаете избыточными и почему?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Повлияет  ли  введение  предлагаемого  правового регулирования 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 среду  в  отрасли,  будет ли способствовать необоснованному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ю  расстановки  сил  в  отрасли?  Если "да", то как? Приведите п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количественные оценки.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Требуется   ли   переходный   период   для  вступления  в  силу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  Проекта    правового   акта   (если   "да",  какова  е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),   какие   ограничения   по   срокам  введения  нов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регулирования необходимо учесть?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Считаете  ли  Вы,  что  нормы,  устанавливаемые в представленно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и  Проекта  правового акта, недостаточно обоснованы? Укажите так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.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 Считаете ли Вы нормы Проекта акта ясными и понятными?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указываются иные вопросы, определяемые разработчиком Проекта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авового акта и органом в соответствующей сфере деятельности, с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том предмета регулирования Проекта правового акта)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. Иные предложения и замечания по Проекту правового акта.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0a7"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4c8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56ed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153c1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153c10"/>
    <w:pPr>
      <w:spacing w:before="30" w:after="30"/>
      <w:ind w:hanging="0"/>
      <w:jc w:val="left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924</Words>
  <Characters>5270</Characters>
  <CharactersWithSpaces>6182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8:00Z</dcterms:created>
  <dc:creator>User</dc:creator>
  <dc:description/>
  <dc:language>en-US</dc:language>
  <cp:lastModifiedBy>programmist</cp:lastModifiedBy>
  <cp:lastPrinted>2017-09-08T09:57:00Z</cp:lastPrinted>
  <dcterms:modified xsi:type="dcterms:W3CDTF">2017-09-1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