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Кадровое  обеспечение     Кичменгско-Городецкого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йона   на 2015-2020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ичменгско-Городецкому муниципальн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145"/>
        <w:gridCol w:w="2125"/>
        <w:gridCol w:w="1701"/>
        <w:gridCol w:w="1702"/>
      </w:tblGrid>
      <w:tr>
        <w:trPr>
          <w:trHeight w:val="58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96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и программы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и задачи программы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 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 условий  для  обеспечения агропромышленного комплекса  района управленческими кадрами  и специалистами, уровень профессиональной  подготовки,  которых соответствует  современному  и перспективному  развитию отрас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учшение качества и обеспечение доступности медицинской помощи населению Кичменгско-Городец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лечение молодых специалистов и квалифицированных кадров в систему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 програм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ривлечение  специалистов  в  сельхозпредприятия райо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 закрепление  специалистов  на  сел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овышение  престижа  сельскохозяйственных  профессий и профессионального  мастерства  работни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овое обеспечение системы здравоохранения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левая подготовка специалистов для учреждений образования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одействие в трудоустройстве выпускников педагогических учебных завед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ы бюджетной классификац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, подразде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ая стать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расходов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гропромышленный компл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0201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4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равоохра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020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0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020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0</w:t>
            </w:r>
          </w:p>
        </w:tc>
      </w:tr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ру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онение,%</w:t>
            </w:r>
          </w:p>
        </w:tc>
      </w:tr>
      <w:tr>
        <w:trPr>
          <w:trHeight w:val="371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4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7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92,33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7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 результатов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онение, %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гропромышленный комплекс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1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еспеченность  сельхозорг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изаций руководителям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ециалистами  в отчет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ду и прогноз  до 2020 г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2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ичество  руководите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шедших  обучение  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акультете «Менедж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 экономика  и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отрасях АП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3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ичество  молодых  специ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стов, поступивших 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аботу,  обучающихся   по контрактной  целевой подготовке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4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ичество  молодых  специ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стов,  поступивших на  р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оту  в сельхозпредприят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осле окончания   другого образовательного учреждения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5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ичество молодых  специ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стов, получивших единов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менные  выплаты  за  1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аботы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елове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6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еподготовка специали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ВГМХА им.Н.В.Верещагин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елове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7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дготовка  и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дров работников  массов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фессий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елове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8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жегодное  проведение  кон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урсов профессиона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стерства, торжествен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брания,  подведение  ито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айонного соревнования  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отрасли  АПК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роприятий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9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роительство и приобретение   жилья 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ециалистов  и работ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отрасли  АПК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.м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дравоохранение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1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приобретенных квартир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ини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2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обучающихся студентов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лове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зование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1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обучающихся студентов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ловек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ч-Городецкого муниципального района                            А.С.Щепели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09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09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3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5</Pages>
  <Words>1122</Words>
  <Characters>6399</Characters>
  <CharactersWithSpaces>750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5:00Z</dcterms:created>
  <dc:creator>User</dc:creator>
  <dc:description/>
  <dc:language>en-US</dc:language>
  <cp:lastModifiedBy>User</cp:lastModifiedBy>
  <cp:lastPrinted>2016-07-21T12:59:00Z</cp:lastPrinted>
  <dcterms:modified xsi:type="dcterms:W3CDTF">2016-07-21T13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