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8.02.2021 г  № 9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 от 15.01.2020 года № 2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Кичменгско-Городецкого муниципального района от 15.01.2020 года № 28 «Об утверждении муниципальной программы «Развитие образования Кичменгско-Городецкого муниципального района Вологодской области на 2021-2025 годы»  изменения согласно приложению к настоящему постановлению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после его официального опубликования в районной газете «Заря Севера» и подлежит размещению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 О.В. Китаева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чменгско-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Городецкого муниципального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района  от 18 февраля 2021 года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Кичменгско-Городецкого муниципального района от 15.01.2020 года № 28 «Об утверждении муниципальной программы «Развитие образования Кичменгско-Городецкого муниципального района Вологодской области на 2021-2025 го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аспорте подпрограммы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ицию  «Целевые  показатели  подпрограммы 1 заменить на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позиции «Ожидаемые  результаты реализации подпрограммы 1  показ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«Обновление материально-технической базы  общеобразовательных организаций, охваченных образовательными программами общего образования естественно-научной  и технологической направленностей на базе «Центра роста» заменить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. 1.9.2. основного  мероприятия  1.Е1 «Реализация регионального проекта «Современная школа»  раздела  3   «Характеристика основных мероприятий  ведомственных целевых программ» подпрограммы 1  «Развитие общего и дополнительного образования детей» изложить в следующей редакции:   </w:t>
      </w:r>
    </w:p>
    <w:p>
      <w:pPr>
        <w:pStyle w:val="Normal"/>
        <w:jc w:val="both"/>
        <w:rPr/>
      </w:pPr>
      <w:r>
        <w:rPr>
          <w:sz w:val="28"/>
          <w:szCs w:val="28"/>
        </w:rPr>
        <w:t>- в рамках осуществления данного основного мероприятия предусматрив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главным распорядителем бюджетных средств субсидии на иные цели муниципальному учреждению на создание  и обеспечение  функционирования центров образования естественно-научной и технологической направленностей   в общеобразовательных организациях, расположенных в сельской  местности  и малых гор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создание и функционирование в общеобразовательных организациях, расположенных в сельской  местности  и малых городах, центров образования естественнонаучной  и технологической 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недрение обновленных примерных основных общеобразовательных программ, разработанных в рамках федерального проекта «Успех каждого ребенка», в общеобразовательные организ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здание условий для вовлечения обучающихся общеобразовательных организаций района в различные формы сопровождения и настав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условий для реализации общеобразовательных программ в сетевой форме в организациях, реализующих программы начального, основного и средне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условий для внедрения и функционирования механизмов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3. Срок реализации  мероприятия  1.9- 2021 – 2023 годы.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 1  к подпрограмме 1 муниципальной программы  «Сведения   о целевых показателях (индикаторах) подпрограммы  муниципальной программы изложить в следующей редакции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3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1 муниципальной программы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ListParagraph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левых показателях (индикаторах) подпрограммы  муниципальной программы</w:t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2284"/>
        <w:gridCol w:w="4229"/>
        <w:gridCol w:w="1354"/>
        <w:gridCol w:w="1191"/>
        <w:gridCol w:w="1358"/>
        <w:gridCol w:w="824"/>
        <w:gridCol w:w="823"/>
        <w:gridCol w:w="824"/>
        <w:gridCol w:w="823"/>
        <w:gridCol w:w="833"/>
      </w:tblGrid>
      <w:tr>
        <w:trPr/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направленная</w:t>
            </w:r>
          </w:p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тижение цели</w:t>
            </w:r>
          </w:p>
        </w:tc>
        <w:tc>
          <w:tcPr>
            <w:tcW w:w="4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>
          <w:trHeight w:val="309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е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е</w:t>
            </w:r>
          </w:p>
        </w:tc>
        <w:tc>
          <w:tcPr>
            <w:tcW w:w="41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</w:p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дошкольно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</w:t>
            </w:r>
          </w:p>
        </w:tc>
        <w:tc>
          <w:tcPr>
            <w:tcW w:w="4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539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3-7 лет программами дошкольного образования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077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</w:p>
        </w:tc>
      </w:tr>
      <w:tr>
        <w:trPr>
          <w:trHeight w:val="16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6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</w:t>
            </w:r>
          </w:p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6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</w:t>
            </w:r>
          </w:p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077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077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 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87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создание условий для развития образовательной среды  в соответствии с федеральными государственными образовательными стандартами.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количества учащихся, занимающихся физической культурой и спортом во  внеурочное время, за исключением дошкольного образования, по уровню начального общего образования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величение количества учащихся, занимающихся физической культурой и спортом во внеурочное время, за исключением дошкольного образования, по уровню  основного общего образования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количества учащихся, занимающихся физической культурой и спортом во внеурочное время, за исключением дошкольного образования, по уровню среднего общего образования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тремонтированы спортивные базы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онструированных (отремонтированных) зданий образовательных организаций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 федеральной информационно-сервисной платформы цифровой образовательной среды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рганизаций, осуществляющих образовательную деятельность исключительно по адаптированным основным общеобразовательным программам, в которых обновлена материально-техническая баз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коррекционных школ, осваивающих предметную область «Технология» по обновленным образовательным программам общего образования и на обновленной материально-технической базе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08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с ограниченными возможностями здоровья, обучающихся в коррекционных школах в муниципальном образовании в условиях  в современной здоровьесберегающей образовательной среды, обеспечивающей индивидуальный образовательный маршрут с учетом особых образовательных потребностей, чел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83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ошедших повышение квалификации по вопросам работы с детьми с ограниченными возможностями здоровья, в том числе по предмету «Технология», в год получения субсидии  (100% ежегодно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, расположенных в сельской местности и малых городах, созданы  и функционируют центры образования естественнно-научной и технологической направленностей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 общеобразовательных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  (или) курсы внеурочной деятельности общеинтеллектуальной направленности с использованием средств обучения и воспитания Центра «Точка роста»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   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 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53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ля удовлетворения разнообразных   интересов детей и их семей в сфере дополнительного образования и совершенствование системы выявления, развития и поддержки одаренных детей и талантливой молодежи;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от 5 до 18 лет, охваченных дополнительными общеразвивающими программами технической и естественно-научной направленностей 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</w:tr>
      <w:tr>
        <w:trPr>
          <w:trHeight w:val="749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– участников всероссийской олимпиады школьников на муниципальном и региональном  этапах ее проведения от общей численности обучающихся 9 – 11 классов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 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  <w:tab/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0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Функционирование системы оценки качества образования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щеобразовательных организаций, принимающих участие в процедурах оценки качества образования, в общем количестве общеобразовательных организаций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</w:t>
            </w:r>
          </w:p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получающих дошкольное образование в семье»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ших качество оценивших качество услуг психолого-педагогической и консультативной помощи, от общего числа обратившихся за получением услуги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ListParagraph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 к подпрограмме 1  муниципальной программы «Сведения о порядке сбора информации и методике расчета целевого показателя  подпрограммы  муниципальной программы» изложить в следующей редакции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524"/>
        <w:gridCol w:w="836"/>
        <w:gridCol w:w="2525"/>
        <w:gridCol w:w="1634"/>
        <w:gridCol w:w="79"/>
        <w:gridCol w:w="2441"/>
        <w:gridCol w:w="140"/>
        <w:gridCol w:w="2384"/>
        <w:gridCol w:w="141"/>
        <w:gridCol w:w="1557"/>
        <w:gridCol w:w="141"/>
        <w:gridCol w:w="883"/>
        <w:gridCol w:w="141"/>
      </w:tblGrid>
      <w:tr>
        <w:trPr>
          <w:trHeight w:val="96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(индикатора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го показателя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-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тики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го показателя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-14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</w:t>
            </w:r>
          </w:p>
          <w:p>
            <w:pPr>
              <w:pStyle w:val="ListParagraph"/>
              <w:ind w:left="-14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</w:t>
            </w:r>
          </w:p>
          <w:p>
            <w:pPr>
              <w:pStyle w:val="ListParagraph"/>
              <w:ind w:left="-14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ула) и</w:t>
            </w:r>
          </w:p>
          <w:p>
            <w:pPr>
              <w:pStyle w:val="ListParagraph"/>
              <w:ind w:left="-14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</w:t>
            </w:r>
          </w:p>
          <w:p>
            <w:pPr>
              <w:pStyle w:val="ListParagraph"/>
              <w:ind w:left="-14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</w:t>
            </w:r>
          </w:p>
          <w:p>
            <w:pPr>
              <w:pStyle w:val="ListParagraph"/>
              <w:ind w:left="-14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му показателю 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уле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ормы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бор данных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целевому показателю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-14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в возрасте от 2 месяцев до 3 лет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</w:t>
            </w:r>
          </w:p>
        </w:tc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за год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-14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-14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4780" cy="25908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40" r="-2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* 100</w:t>
            </w:r>
          </w:p>
        </w:tc>
        <w:tc>
          <w:tcPr>
            <w:tcW w:w="2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- численность детей в возрасте от 2 месяцев до 3 лет, получающих дошкольное образование в текущем году (чел.)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- сумма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 (чел.)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форма федерального статистического наблюдения N 85-К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в возрасте от 1,5 до 3 лет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1,5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до 3 лет, находящихся в очереди на получение в текущем году дошкольного образования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за год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4780" cy="2590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40" r="-2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* 100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- численность детей в возрасте от 1,5 до 3 лет, получающих дошкольное образование в текущем году (чел.)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- сумма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 (чел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форма федерального статистического наблюдения N 85-К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за год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24"/>
                <w:szCs w:val="24"/>
                <w:vertAlign w:val="subscript"/>
              </w:rPr>
              <w:t xml:space="preserve">8 </w:t>
            </w:r>
            <w:r>
              <w:rPr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3820" cy="2590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* 100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- количество детей охваченных начальным общим, основным общим и средним общим образованием (чел.)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формы федерального статистического наблюдения ОО-1, 1-НД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(%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за период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7180" cy="2743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* 100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ДОУ</w:t>
            </w:r>
            <w:r>
              <w:rPr>
                <w:sz w:val="24"/>
                <w:szCs w:val="24"/>
              </w:rPr>
              <w:t xml:space="preserve"> - средняя заработная плата педагогических работников дошкольных образовательных организаций (руб.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ОБЩ</w:t>
            </w:r>
            <w:r>
              <w:rPr>
                <w:sz w:val="24"/>
                <w:szCs w:val="24"/>
              </w:rPr>
              <w:t xml:space="preserve"> - средняя заработная плата в сфере общего образования (руб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форма федерального статистического наблюдения N ЗП-образование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заработной плате в регионе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за год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ср=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0" cy="2895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* 100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ср.пед.</w:t>
            </w:r>
            <w:r>
              <w:rPr>
                <w:sz w:val="24"/>
                <w:szCs w:val="24"/>
              </w:rPr>
              <w:t xml:space="preserve"> - средняя заработная плата педагогических работников общеобразовательных организаций региона (руб.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ср.регион</w:t>
            </w:r>
            <w:r>
              <w:rPr>
                <w:sz w:val="24"/>
                <w:szCs w:val="24"/>
              </w:rPr>
              <w:t xml:space="preserve"> - среднемесячная заработная плата в регионе (руб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форма федерального статистического наблюдения N ЗП-образование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за год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ср=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0" cy="2895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* 100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ср.пед.</w:t>
            </w:r>
            <w:r>
              <w:rPr>
                <w:sz w:val="24"/>
                <w:szCs w:val="24"/>
              </w:rPr>
              <w:t xml:space="preserve"> - средняя заработная плата педагогических работников организаций дополнительного образования региона (руб.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ср.регион</w:t>
            </w:r>
            <w:r>
              <w:rPr>
                <w:sz w:val="24"/>
                <w:szCs w:val="24"/>
              </w:rPr>
              <w:t xml:space="preserve"> - среднемесячная заработная плата учителей в регионе (руб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форма федерального статистического наблюдения N ЗП-образование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за год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3820" cy="25908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* 100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- количество граждан, получивших меры социальной поддержки (чел.)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общее количество граждан, обратившихся за получением мер социальной поддержки (чел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отчетность органов местного самоуправления, осуществляющих переданные полномочия в сфере образования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за период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K 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19100" cy="1828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 - количество фактически созданных школьных спортивных клубов в общеобразовательных организациях, расположенных в сельской местности, для занятия физической культурой и спортом (ед.)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количество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, которые должны быть созданы в указанном периоде (ед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отчетность органов местного самоуправления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онструированных (отремонтированных) зданий организаций дошкольного образования (объектов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онструированных (отремонтированных) зданий организаций дошкольного образования (объектов)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показатель за период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8200" cy="51816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 - количество реконструированных (отремонтированных) зданий организаций дошкольного образования (объектов)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количество объектов дошкольного образования, которые должны быть реконструированы (отремонтированы) в указанном периоде (объектов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отчеты органов местного самоуправления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5 - 18 лет, охваченных дополнительными общеразвивающими программами технической и естественно-научной направленностей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 в возрасте 5 - 18 лет, охваченных дополнительными общеразвивающими программами технической и естественно-научной направленностей, в общей численности детей в возрасте 5 - 18 лет, охваченных дополнительными общеразвивающими программами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на дату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7740" cy="480060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92" r="-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- общая численность детей в возрасте 5 - 18 лет, охваченных дополнительными общеразвивающими программами технической и естественно-научной направленности (чел.)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общая численность детей в возрасте 5 - 18 лет, охваченных дополнительными общеразвивающими программами (чел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отчетность органов местного самоуправления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- участников всероссийской олимпиады школьников на муниципальном и региональном этапах ее проведения от общей численности обучающихся 9 - 11 классов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9 - 11 классов - участников муниципального и регионального этапов всероссийской олимпиады школьников в общей численности обучающихся 9 - 11 классов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на дату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7740" cy="48006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92" r="-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- численность обучающихся 9 - 11 классов - участников всероссийской олимпиады школьников на  муниципальном  и региональном этапах ее проведения (чел.)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общая численность обучающихся 9 - 11 классов (чел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форма федерального статистического наблюдения ОО-1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принимающих участие в процедурах оценки качества образования, в общем количестве общеобразовательных организаций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принимающих участие в процедурах оценки качества образования, в общем количестве общеобразовательных организаций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за год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940" cy="480060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- количество общеобразовательных организаций, принимающих участие в процедурах оценки качества образования (ед.)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общее количество общеобразовательных организаций (ед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ведомственная отчетность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,  общеобразовательной организации, осваивающих два и более учебных предмета из числа  предметных  областей «Естественнонаучные предметы», Естественные науки», «Математика и информатика», «Обществознание и естествознание», «Технология» и или (курсы) внеурочной деятельности общеинтеллектуальной направленности с использованием средств обучения и воспитания Центра «Точка роста»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, 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щих два и более учебных предмета из числа  предметных  областей «Естественнонаучные предметы», Естественные науки», «Математика и информатика», «Обществознание и естествознание», «Технология» и или (курсы) внеурочной деятельности общеинтеллектуальной направленности с использованием средств обучения и воспитания Центра «Точка роста»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на дату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</w:t>
            </w:r>
            <w:r>
              <w:rPr>
                <w:iCs/>
                <w:sz w:val="24"/>
                <w:szCs w:val="24"/>
                <w:vertAlign w:val="subscript"/>
              </w:rPr>
              <w:t>мтб2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F</w:t>
            </w:r>
            <w:r>
              <w:rPr>
                <w:iCs/>
                <w:sz w:val="24"/>
                <w:szCs w:val="24"/>
                <w:vertAlign w:val="subscript"/>
              </w:rPr>
              <w:t>мтб2</w:t>
            </w:r>
            <w:r>
              <w:rPr>
                <w:sz w:val="24"/>
                <w:szCs w:val="24"/>
              </w:rPr>
              <w:t xml:space="preserve"> - число обучающихся, охваченных реализацией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ющих два и более учебных предмета из числа  предметных  областей «Естественнонаучные предметы», Естественные науки», «Математика и информатика», «Обществознание и естествознание», «Технология» и или (курсы) внеурочной деятельности общеинтеллектуальной направленности с использованием средств обучения и воспитания Центра «Точка роста» (чел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результаты мониторинга в сфере образования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где  созданы 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где  созданы  и функционируют центры образования естественнно-научной и технологической направленностей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на дату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</w:t>
            </w:r>
            <w:r>
              <w:rPr>
                <w:iCs/>
                <w:sz w:val="24"/>
                <w:szCs w:val="24"/>
                <w:vertAlign w:val="subscript"/>
              </w:rPr>
              <w:t>мтб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F</w:t>
            </w:r>
            <w:r>
              <w:rPr>
                <w:iCs/>
                <w:sz w:val="24"/>
                <w:szCs w:val="24"/>
                <w:vertAlign w:val="subscript"/>
              </w:rPr>
              <w:t>мтб</w:t>
            </w:r>
            <w:r>
              <w:rPr>
                <w:sz w:val="24"/>
                <w:szCs w:val="24"/>
              </w:rPr>
              <w:t xml:space="preserve"> - число общеобразовательных организаций, расположенных в сельской местности и малых городах, где  созданы  и функционируют центры образования естественно-научной и технологической направленностей  (ед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результаты мониторинга в сфере образования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ListParagraph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тей, обучающихся по программам дополнительного  образования естественно-научной и технической направленностей на базе центра «Точка роста» 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охваченных основными и дополнительными общеобразовательным  программами    научной и технической направленностей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на дату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</w:t>
            </w:r>
            <w:r>
              <w:rPr>
                <w:iCs/>
                <w:sz w:val="24"/>
                <w:szCs w:val="24"/>
                <w:vertAlign w:val="subscript"/>
              </w:rPr>
              <w:t>мтб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F</w:t>
            </w:r>
            <w:r>
              <w:rPr>
                <w:iCs/>
                <w:sz w:val="24"/>
                <w:szCs w:val="24"/>
                <w:vertAlign w:val="subscript"/>
              </w:rPr>
              <w:t>мтб</w:t>
            </w:r>
            <w:r>
              <w:rPr>
                <w:sz w:val="24"/>
                <w:szCs w:val="24"/>
              </w:rPr>
              <w:t xml:space="preserve"> - число  детей, обучающихся по программам дополнительного  образования естественно-научной и технической направленностей на базе центра «Точка роста»  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результаты мониторинга в сфере образования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 с использованием средств обучения и воспитания Центра «Точка роста» 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 ОО,  осваивающих дополнительные общеобразовательные программы технической и естественнонаучной направленности  с использованием средств обучения и воспитания Центра «Точка роста»  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на дату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</w:t>
            </w:r>
            <w:r>
              <w:rPr>
                <w:iCs/>
                <w:sz w:val="24"/>
                <w:szCs w:val="24"/>
                <w:vertAlign w:val="subscript"/>
              </w:rPr>
              <w:t>мтб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F</w:t>
            </w:r>
            <w:r>
              <w:rPr>
                <w:iCs/>
                <w:sz w:val="24"/>
                <w:szCs w:val="24"/>
                <w:vertAlign w:val="subscript"/>
              </w:rPr>
              <w:t>мтб</w:t>
            </w:r>
            <w:r>
              <w:rPr>
                <w:sz w:val="24"/>
                <w:szCs w:val="24"/>
              </w:rPr>
              <w:t xml:space="preserve"> - число  детей,  осваивающих дополнительные общеобразовательные программы технической и естественнонаучной направленности  с использованием средств обучения и воспитания Центра «Точка роста»  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результаты мониторинга в сфере образования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едагогических работников  центра «Точка роста»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за год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51560" cy="472440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76" r="-3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X - количество педагогических работников центра «Точка роста» прошедших  обучение по программам из реестра программ повышения квалификации федерального оператора (ед.);</w:t>
            </w:r>
          </w:p>
          <w:p>
            <w:pPr>
              <w:pStyle w:val="ListParagraph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 - общее количество педагогов (ед.)</w:t>
              <w:tab/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- ведомственная отчетность  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в возрасте от 5 до 18 лет, охваченных дополнительным образованием, в общей численности детей в возрасте от 5 до 18 лет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за период (год)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4940" cy="403860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од - количество детей в возрасте от 5 до 18 лет, охваченных дополнительным образованием (чел.)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5 - 18 - количество детей в возрасте от 5 до 18 лет (чел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результаты мониторинга в сфере образования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осуществляющих образовательную деятельность исключительно по адаптированным программам, обновивших материально-техническую базу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рганизаций, осуществляющих образовательную деятельность исключительно по адаптированным образовательным программам, обновивших материально-техническую базу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на дату, нарастающим итогом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на дату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ОО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– количество организаций, осуществляющих образовательную деятельность исключительно по адаптированным образовательным программам, обновивших материально-техническую базу за отчетный финансовый год (ед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результаты мониторинга в сфере образования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щеобразовательных организаций, оснащенных в целях внедрения цифровой образовательнойсреды   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 в которых внедрена целевая модель цифровой образовательной среды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на дату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46860" cy="487680"/>
                  <wp:effectExtent l="0" t="0" r="0" b="0"/>
                  <wp:docPr id="2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школ - число общеобразовательных организаций, оснащенных в целях внедрения цифровой образовательной среды (ед.)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всего - общее число общеобразовательных организаций района (ед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результаты мониторинга в сфере образования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й сервисной платформе цифровой образовательной среды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обучающихся 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й сервисной платформе цифровой образовательной среды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на дату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-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552575" cy="686435"/>
                      <wp:effectExtent l="0" t="0" r="0" b="0"/>
                      <wp:docPr id="22" name="Полотно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2680" cy="686520"/>
                                <a:chOff x="0" y="0"/>
                                <a:chExt cx="1552680" cy="686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5526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27612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080" y="608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60840"/>
                                  <a:ext cx="3441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ш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1764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176400"/>
                                  <a:ext cx="429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школ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176400"/>
                                  <a:ext cx="315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×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080" y="2977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297720"/>
                                  <a:ext cx="345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0" y="0"/>
                                  <a:ext cx="1630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0" y="236880"/>
                                  <a:ext cx="1630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3" style="position:absolute;margin-left:0pt;margin-top:0pt;width:122.25pt;height:54.05pt" coordorigin="0,0" coordsize="2445,1081">
                      <v:rect id="shape_0" stroked="f" o:allowincell="t" style="position:absolute;left:0;top:1;width:2444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8,435" to="1897,435" ID="Line 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78;top:96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96;width:5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ш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278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;top:278;width:67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школ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278;width:49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8;top:469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8;top:469;width:54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0;top:0;width:256;height:4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0;top:373;width:256;height:4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школ – число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й сервисной платформе цифровой образовательной среды      (ед.)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всего - общее число   обучающихся по программам общего образования и среднего профессионального образования     (ед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результаты мониторинга в сфере образования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использующих сервисы федеральной информационно-сервисной платформы цифровой образовательной среды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на дату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57275" cy="48577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74" r="-3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X количество педагогических работников использующих сервисы федеральной информационно-сервисной платформы цифровой образовательной среды    (ед.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N общее количество педагогических работников (ед.)</w:t>
              <w:tab/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результаты мониторинга в сфере образования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использующих сервисы федеральной информационно-сервисной среды при реализации программ основного общего образования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использующих сервисы федеральной информационно-сервисной среды при реализации программ основного общего образования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на дату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46860" cy="487680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школ - число общеобразовательных организа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ьзующих сервисы федеральной информационно-сервисной среды при реализации программ основного общего образования,      (ед.)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всего - общее число общеобразовательных организаций района (ед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результаты мониторинга в сфере образования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.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ед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сихолого-педагогической, методической и социальной помощи родителям (законным представителям) детей.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на дату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44145</wp:posOffset>
                  </wp:positionV>
                  <wp:extent cx="1375410" cy="863600"/>
                  <wp:effectExtent l="0" t="0" r="0" b="0"/>
                  <wp:wrapTight wrapText="bothSides">
                    <wp:wrapPolygon edited="0">
                      <wp:start x="-148" y="0"/>
                      <wp:lineTo x="-148" y="21361"/>
                      <wp:lineTo x="21600" y="21361"/>
                      <wp:lineTo x="21600" y="0"/>
                      <wp:lineTo x="-148" y="0"/>
                    </wp:wrapPolygon>
                  </wp:wrapTight>
                  <wp:docPr id="2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</w:rPr>
              <w:t xml:space="preserve"> – количество услуг психолого -педагогической, методической и социальной помощи родителям (законным представителям) детей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число государственных и муниципальных организаций, в том числе некоммерческих организаций, оказывающих услуги психолого-медико-педагогического сопровождения родителям (законным представителям) (ед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отчетность органов местного самоуправления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на дату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92710</wp:posOffset>
                  </wp:positionV>
                  <wp:extent cx="1514475" cy="818515"/>
                  <wp:effectExtent l="0" t="0" r="0" b="0"/>
                  <wp:wrapTight wrapText="bothSides">
                    <wp:wrapPolygon edited="0">
                      <wp:start x="-133" y="0"/>
                      <wp:lineTo x="-133" y="21346"/>
                      <wp:lineTo x="21600" y="21346"/>
                      <wp:lineTo x="21600" y="0"/>
                      <wp:lineTo x="-133" y="0"/>
                    </wp:wrapPolygon>
                  </wp:wrapTight>
                  <wp:docPr id="2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удов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родителей, а также граждан, желающих принять на воспитание детей, оставшихся без попечения родителей, удовлетворенных качеством услуг психолого-педагогической, методической и консультативной помощи,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ой организации, в том числе некоммерческой организации (чел.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всего – количество родителей обратившихся за оказанием услуг психолого-педагогической, методической и консультативной помощи родителям (законным представителям), а также гражданам, желающих принять на воспитание детей, оставшихся без попечения родителей,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ой организации, в том числе некоммерческой организации (чел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отчетность органов местного самоуправления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коррекционных школ, осваивающих предметную область «Технология» по обновленным образовательным программам общего образования и на обновленной материально-технической базе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коррекционных школ, осваивающих предметную область «Технология» по обновленным образовательным программам общего образования и на обновленной материально-технической базе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на дату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</w:t>
            </w:r>
            <w:r>
              <w:rPr>
                <w:iCs/>
                <w:sz w:val="24"/>
                <w:szCs w:val="24"/>
                <w:vertAlign w:val="subscript"/>
              </w:rPr>
              <w:t>мтб2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F</w:t>
            </w:r>
            <w:r>
              <w:rPr>
                <w:iCs/>
                <w:sz w:val="24"/>
                <w:szCs w:val="24"/>
                <w:vertAlign w:val="subscript"/>
              </w:rPr>
              <w:t>мтб2</w:t>
            </w:r>
            <w:r>
              <w:rPr>
                <w:sz w:val="24"/>
                <w:szCs w:val="24"/>
              </w:rPr>
              <w:t xml:space="preserve"> - число обучающихся  коррекционных школ, осваивающих предметную область «Технология» по обновленным образовательным программам общего образования и на обновленной материально-технической базе  (чел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результаты мониторинга в сфере образования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с ограниченными возможностями здоровья, обучающихся в коррекционных школах в муниципальном образовании в условиях  в современной здоровьесберегающей образовательной среды, обеспечивающей индивидуальный образовательный маршрут с учетом особых образовательных потребностей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с ограниченными возможностями здоровья, обучающихся в коррекционных школах в муниципальном образовании в условиях  в современной здоровьесберегающей образовательной среды, обеспечивающей индивидуальный образовательный маршрут с учетом особых образовательных потребностей, чел.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на дату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</w:t>
            </w:r>
            <w:r>
              <w:rPr>
                <w:iCs/>
                <w:sz w:val="24"/>
                <w:szCs w:val="24"/>
                <w:vertAlign w:val="subscript"/>
              </w:rPr>
              <w:t>мтб2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F</w:t>
            </w:r>
            <w:r>
              <w:rPr>
                <w:iCs/>
                <w:sz w:val="24"/>
                <w:szCs w:val="24"/>
                <w:vertAlign w:val="subscript"/>
              </w:rPr>
              <w:t>мтб2</w:t>
            </w:r>
            <w:r>
              <w:rPr>
                <w:sz w:val="24"/>
                <w:szCs w:val="24"/>
              </w:rPr>
              <w:t xml:space="preserve"> -  численность детей с ограниченными возможностями здоровья, обучающихся в коррекционных школах в муниципальном образовании в условиях  в современной здоровьесберегающей образовательной среды, обеспечивающей индивидуальный образовательный маршрут с учетом особых образовательных потребностей, чел.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результаты мониторинга в сфере образования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ошедших повышение квалификации по вопросам работы с детьми с ограниченными возможностями здоровья, в том числе по предмету «Технология», в год получения субсидии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ошедших повышение квалификации по вопросам работы с детьми с ограниченными возможностями здоровья, в том числе по предмету «Технология», в год получения субсидии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за год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940" cy="480060"/>
                  <wp:effectExtent l="0" t="0" r="0" b="0"/>
                  <wp:docPr id="2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- количество педагогов прошедших повышение квалификации по вопросам работы с детьми с ограниченными возможностями здоровья, в том числе по предмету «Технология» (ед.)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общее количество педагогов (ед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ведомственная отчетность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 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  <w:tab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 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  <w:tab/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казатель за год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940" cy="480060"/>
                  <wp:effectExtent l="0" t="0" r="0" b="0"/>
                  <wp:docPr id="2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-  количество детей-инвалидов 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  <w:tab/>
              <w:t xml:space="preserve"> (ед.)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общее количество  детей-инвалидов и детей с ограниченными возможностями здоровья, (ед.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ведомственная отчетность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5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2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2:00Z</dcterms:created>
  <dc:creator>Владелец</dc:creator>
  <dc:description/>
  <cp:keywords/>
  <dc:language>en-US</dc:language>
  <cp:lastModifiedBy>Deloproizvod</cp:lastModifiedBy>
  <cp:lastPrinted>2021-02-23T12:21:00Z</cp:lastPrinted>
  <dcterms:modified xsi:type="dcterms:W3CDTF">2021-02-23T09:22:00Z</dcterms:modified>
  <cp:revision>2</cp:revision>
  <dc:subject/>
  <dc:title/>
</cp:coreProperties>
</file>