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sectPr>
          <w:type w:val="nextPage"/>
          <w:pgSz w:w="11906" w:h="16838"/>
          <w:pgMar w:left="1440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пчело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районный конкурс пчеловодов состоится 6 августа 2016 года в с. Кичменгский Городок в рамках праздника «Славяне Поюж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Цель конкурса –</w:t>
      </w:r>
      <w:r>
        <w:rPr>
          <w:sz w:val="28"/>
          <w:szCs w:val="28"/>
        </w:rPr>
        <w:t xml:space="preserve"> поддержка и популяризация пчеловод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возрождение лучших пчеловодческих традиц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человодов-любителей к дальнейшему расширению пчеловодческ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передовых методов и приемов пчеловод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важной роли пчеловодства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вышение культуры пчеловодческой деятельност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ют Управление по экономической политике и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Участники  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пчеловоды, проживающие на территории Кичменгско – Городецкого района Вологод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4.1. Финансирование конкурса проводится за счет средств районного бюджет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4.2. К финансированию конкурса могут привлекаться средства общественных организаций, а также спонсоров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Heading8"/>
        <w:numPr>
          <w:ilvl w:val="0"/>
          <w:numId w:val="4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тапы и порядок проведения конкурс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орма проведения районного этапа определяется Управлением по экономической политике и сельскому хозяйству Кичменгско - Городецкого муниципального района 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направляется заявка на участие (форма прилагается) в Управление по экономической политике и сельскому хозяйству Кичменгско – Городецкого муниципального района главному специалисту зоотехнику до 1 августа 2016года по адресу с. Кичменгский Городок, ул.Садовая, дом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победителей конкурса осуществля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Деятельность пчеловода: количество содержащихся пчелосем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2 знание теоретических вопросов пчеловодства, по данным проводимого тестирования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3 выполнение практических работ по пчеловодству: оснащение рамки проволокой и вощин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 выставка – презентация продукции пчеловодства, проводится в рамках работы торговых ря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 конкурса оформляет торговое место, представляет продукцию пчеловодства со своей пасеки в натуральном и переработанном виде, организует дегустацию (по желанию) и продажу своей продукци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может представить информационный стенд, содержащий фотоматериалы, приветствуются участники в костюмах  пчелов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астников конкурса осуществляется по бальной системе за соответствие следующим показателям и условиям их вы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 деятельность пчелов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устанавливается в зависимости от количества содержащихся у участника конкурса пчелосеме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10 пчелосемей включительно - 1 балл;</w:t>
      </w:r>
    </w:p>
    <w:p>
      <w:pPr>
        <w:pStyle w:val="Normal"/>
        <w:tabs>
          <w:tab w:val="clear" w:pos="708"/>
          <w:tab w:val="center" w:pos="5048" w:leader="none"/>
          <w:tab w:val="right" w:pos="9616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20 пчелосемей включительно - 2 балл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ыше 20 пчелосемей - 3 балла.</w:t>
      </w:r>
    </w:p>
    <w:p>
      <w:pPr>
        <w:pStyle w:val="Normal"/>
        <w:ind w:left="480" w:firstLine="22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- 3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знание теоретических вопросов пчеловод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теста - 1 балл за 1 правиль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ключает в себя 20 вопросов, продолжительность тестирования –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ыполнение практических работ по пчеловодств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актический конкурс включает 3 операции: изготовление рамки, натягивание проволоки на рамку, прикатывание вощины. Общее время работы  – 5 мин. 45 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10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оценке учитывается качество готовой рамки и скорость выполнения операций, баллы снимаются з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1 трещины –1 балл, 2 и более трещины - 2 балл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кос рамки - 1 бал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рчащие гвозди - 1 бал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ыв проволоки при натяжении - 1 балл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равномерное прикатывание вощины на рамке - 1 бал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каждые 15 секунд рабочего времени свыше установленного общего времени работы - 0,3 бал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4. выставка – презентация продукции пчеловодства, оценивается оформление торгово - выставочного мест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стетичность оформления – до 2-х балл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тивность (наличие характеристики товара, ценников) - до 4-х балл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бельность (внешний вид пчеловода, упаковка товара) - до 3-х балл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сортимент предлагаемой продукции - до 3-х балл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кументов, подтверждающих качество выставляемой продукции, разрешения на продажу  -  до 3-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15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тсутствии у участника конкурса санитарно-ветеринарного паспорта пасеки оценка данного этапа конкурса снижается на 5 балл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тоги по отдельным конкурсам заносятся в сводную ведомость, результаты конкурса оформляются протоколом областной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лученное участником конкурса, – 6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ля оценки деятельности пчеловодов формируется конкурсная комиссия из числа учредителей, организаторов конкурса и независимых экспертов, которая утверждается начальником Управления по экономической политике и сельскому хозяйству Кичменгско – Городецкого муниципального района не позднее 5 дней до начал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проведения конкурсных испытаний определяются победители, занявшие 1-е, 2-е и 3-е места, а также победители в отдельны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за наилучшие показатели ведения пчеловодческой деятельно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наибольшее количество обслуживаемых пчелосеме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наибольшее количество получаемого товарного мед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внедрение новых технологических приемов в пчеловодств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сохранение семейных пчеловодческих традиц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амый молодой пчелово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учшая женщина – пчеловод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широкий ассортимент  получаемых продуктов пчело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праве в размерах установленного призового фонда устанавливать и определять иные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бедители награждаются дипломами 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 занявший 1 место будет представлять район на 11 областном конкурсе пчел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к Положению</w:t>
      </w:r>
    </w:p>
    <w:p>
      <w:pPr>
        <w:pStyle w:val="Normal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Форма</w:t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ind w:firstLine="426"/>
        <w:jc w:val="center"/>
        <w:rPr/>
      </w:pPr>
      <w:r>
        <w:rPr>
          <w:b/>
          <w:sz w:val="27"/>
          <w:szCs w:val="27"/>
        </w:rPr>
        <w:t>на участие в районном конкурсе пчеловодов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ИО пчеловода, дата рождения______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таж пчеловодческой деятельности</w:t>
        <w:softHyphen/>
        <w:t>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Количество </w:t>
      </w:r>
      <w:r>
        <w:rPr>
          <w:sz w:val="26"/>
          <w:szCs w:val="26"/>
        </w:rPr>
        <w:t>пчелосемей на пасеке, выставленных с зимовки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личие ветеринарно-санитарного паспорта пасеки (да / нет)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Наличие документов на продажу меда (да / нет)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Количество товарного меда, полученного за последние 2 года ___________________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изация работы пасеки (индивидуальная, семейная, промышленная) 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Породный состав пчел (среднерусская, кавказская, карпатская, помесь, другая (указать))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Перечень заготавливаемой продукции (мед, сотовый мед, воск, забрус, пыльца, перга, маточное молочко, прополис, пчелиный яд, пчелиный подмор, другая (указать))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Информация об участии в ярмарках, выставках _______________________</w:t>
        <w:br/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Сведения, необходимые  </w:t>
      </w:r>
      <w:r>
        <w:rPr>
          <w:sz w:val="26"/>
          <w:szCs w:val="26"/>
        </w:rPr>
        <w:t xml:space="preserve">для оформления награж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</w:t>
      </w:r>
      <w:r>
        <w:rPr/>
        <w:t xml:space="preserve"> (в соответствии с данными, указанным в паспорте гражданина, действующего на момент заполнения): </w:t>
      </w:r>
      <w:r>
        <w:rPr>
          <w:sz w:val="26"/>
          <w:szCs w:val="26"/>
        </w:rPr>
        <w:t>почтовый индекс____________________ район_____________________________ п/о, село, деревня________________________  улица ______________________________ дом ____________ квартира 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аспорт: серия _________________________ № 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ем и когда выдан _______________________________________</w:t>
        <w:softHyphen/>
        <w:softHyphen/>
        <w:softHyphen/>
        <w:softHyphen/>
        <w:t>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НН 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пенсионного свидетельства (СНИЛС) 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нтактный № телефона, другой способ связи 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                                                                             _________________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дпись                          ФИО                </w:t>
      </w:r>
    </w:p>
    <w:p>
      <w:pPr>
        <w:pStyle w:val="Normal"/>
        <w:jc w:val="both"/>
        <w:rPr/>
      </w:pPr>
      <w:r>
        <w:rPr/>
        <w:t xml:space="preserve">М.П.   </w:t>
      </w:r>
    </w:p>
    <w:sectPr>
      <w:type w:val="nextPage"/>
      <w:pgSz w:w="11906" w:h="16838"/>
      <w:pgMar w:left="136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5:00Z</dcterms:created>
  <dc:creator>WORK</dc:creator>
  <dc:description/>
  <cp:keywords/>
  <dc:language>en-US</dc:language>
  <cp:lastModifiedBy>qwerty</cp:lastModifiedBy>
  <cp:lastPrinted>2016-03-17T15:57:00Z</cp:lastPrinted>
  <dcterms:modified xsi:type="dcterms:W3CDTF">2016-03-17T12:58:00Z</dcterms:modified>
  <cp:revision>3</cp:revision>
  <dc:subject/>
  <dc:title>ПРАВИТЕЛЬСТВО ВОЛОГОДСКОЙ ОБЛАСТИ</dc:title>
</cp:coreProperties>
</file>