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3.04.2021 г  № 27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ти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на период 2021-202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района  на период  2021-2025 годов», утвержденную постановлением администрации района от 23.11.2018г. № 84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«Развитие сети автомобильных дорог общего пользования местного значения на период 2021-2025 годов»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1 «Сведения о целевых показателях (индикаторах) муниципальной программы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2 «Сведения о порядке сбора информации и методике расчета целевых показателей (индикаторов) муниципальной программы» изложить в редакции согласно приложению 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3 «Финансовое обеспечение реализации программы на осуществление дорожной деятельности в отношении дорог общего пользования местного значения» изложить в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4 «Прогнозная (справочная) оценка» изложить в редакции согласно приложению 5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опубликованию в районной газете 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вступает в силу его официального опубликования в районной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исполнением программы возложить на заместителя руководителя администрации района по развитию инфраструктуры и экологии  А.С.Щеп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</w:t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      О.В. Кита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ТВЕРЖДЕНА</w:t>
              <w:br/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чменгско-Город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т 23 апреля 2021 года № 2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  <w:br/>
        <w:t xml:space="preserve"> «РАЗВИТИЕ СЕТИ АВТОМОБИЛЬНЫХ ДОРОГ ОБЩЕГО ПОЛЬЗОВАНИЯ МЕСТНОГО ЗНАЧЕНИЯ НА ПЕРИОД 2021-2025 ГО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ичменгский Горо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ети автомобильных дорог общего пользования местного значения на период 2021-2025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ичменгско-Городецкого муниципального района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района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2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район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1-2025 годы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123 816,0 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26 17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24 98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 - 25 62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3 5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– 23 515,5 тыс. рублей. 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1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.7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3% до 33,9%.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район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район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район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района. Они связывают районный центр с территориями сельских поселений, обеспечивают жизнедеятельность всех 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района, поэтому совершенствование сети автомобильных дорог общего пользования имеет важное значение дл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1,102 км, в том числе вне границ населенных пунктов 210,586 км и в границах населенных пунктов – 420,516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районе, не отвечающих нормативным требованиям на 01.01.2021 г. составляет  68,05 %. Соответственно, доля автомобильных дорог общего пользования местного значения в Кичменгско - Городецком районе,  отвечающих нормативным требованиям на 01.01.2021 г. составляет  - 31,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район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район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район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7% до 66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3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1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района, необходимых для реализации муниципальной программы, составляет </w:t>
      </w:r>
      <w:r>
        <w:rPr>
          <w:rFonts w:cs="Times New Roman" w:ascii="Times New Roman" w:hAnsi="Times New Roman"/>
          <w:sz w:val="28"/>
        </w:rPr>
        <w:t xml:space="preserve"> 123 816,0 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26 176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24 986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 - 25 623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23 515,5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 23 515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район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Прогнозная (справочная) оценка объемов привлечения средств областного бюджета, бюджетов сельских поселений, организаций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бюджетов сельских поселений район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район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района на объекты автомобильные дороги общего пользования местного значения вне границ населенных пунк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 свойства автомобильных дорог.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 местного значения на период 2017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6"/>
        <w:gridCol w:w="4238"/>
        <w:gridCol w:w="78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52"/>
      </w:tblGrid>
      <w:tr>
        <w:trPr>
          <w:trHeight w:val="1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адача направленная на достижение цели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Ед.изм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начение целевого показателя</w:t>
            </w:r>
          </w:p>
        </w:tc>
      </w:tr>
      <w:tr>
        <w:trPr>
          <w:trHeight w:val="6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1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спечение сохранности дорожной се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ение формирования единой муниципальной дорожной се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Normal"/>
        <w:ind w:left="12036" w:hanging="0"/>
        <w:jc w:val="right"/>
        <w:rPr>
          <w:b/>
          <w:b/>
          <w:caps/>
        </w:rPr>
      </w:pPr>
      <w:r>
        <w:rPr/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орядке сбора информации и методике рас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показателей (индикаторов)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38"/>
        <w:gridCol w:w="632"/>
        <w:gridCol w:w="1784"/>
        <w:gridCol w:w="1671"/>
        <w:gridCol w:w="2293"/>
        <w:gridCol w:w="2424"/>
        <w:gridCol w:w="1439"/>
        <w:gridCol w:w="178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вого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целевого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целевого показ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, используемые в форму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4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дорог общего пользования местного значения - (Dd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ериодичность годовая, показатель на конец отчетного период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 = (Dp :Do)x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не отвечающих нормативным требованиям, км (Dp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,3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10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ротяженность автомобильных дорог общего пользования местного значения, км       (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 соответствующих нормативным требованиям к транспортно-эксплуатационным показателям  в общей протяженности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 отвечающих нормативным требованиям в общей протяженности дорог общего пользования местного значения –</w:t>
            </w:r>
          </w:p>
          <w:p>
            <w:pPr>
              <w:pStyle w:val="Normal"/>
              <w:rPr/>
            </w:pPr>
            <w:r>
              <w:rPr/>
              <w:t xml:space="preserve">(Dc)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годовая, показатель на конец отчет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=(Dq :Do)x10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 отвечающих нормативным требованиям, км (D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автомобильных дорог общего пользования местного значения, км –(Do)/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15,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91,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24,2</w:t>
            </w:r>
          </w:p>
        </w:tc>
      </w:tr>
      <w:tr>
        <w:trPr>
          <w:trHeight w:val="1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держание автомобильных дорого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75,1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ичменгско-Городец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Ремонт а/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2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49,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4,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,7</w:t>
            </w:r>
          </w:p>
        </w:tc>
      </w:tr>
      <w:tr>
        <w:trPr>
          <w:trHeight w:val="35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rmal1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рава муниципальной собственности на автомобильные дороги общего пользования местного значения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Обеспечение подъездов к земельным участкам,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м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1,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9,5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областного бюджета за счет средств федерального бюджета и собственных средств областного бюджета, бюджетов сельских поселений, организаций на реализацию целей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18"/>
        <w:gridCol w:w="1493"/>
        <w:gridCol w:w="1166"/>
        <w:gridCol w:w="1576"/>
        <w:gridCol w:w="1545"/>
      </w:tblGrid>
      <w:tr>
        <w:trPr>
          <w:trHeight w:val="23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4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7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2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5,5</w:t>
            </w:r>
          </w:p>
        </w:tc>
      </w:tr>
      <w:tr>
        <w:trPr>
          <w:trHeight w:val="7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2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, планируемые в 2021 г. к софинансированию за счет бюджетных ассигнований Дорожного фонд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2"/>
        <w:gridCol w:w="851"/>
        <w:gridCol w:w="1418"/>
        <w:gridCol w:w="1417"/>
        <w:gridCol w:w="1285"/>
        <w:gridCol w:w="12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ь результативной деятельности, ввод отремонтированного объекта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овые затраты в 2021году, тыс.руб.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сидии Дорожного фонда Вологодской област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финансиров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подъезда к д. Мак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 084, 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 917,2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2,1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30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ул.Боровой в селе Кичменгский Городок (участок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789,8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33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,3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,142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74,4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 350,6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4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,444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8:00Z</dcterms:created>
  <dc:creator>Владелец</dc:creator>
  <dc:description/>
  <cp:keywords/>
  <dc:language>en-US</dc:language>
  <cp:lastModifiedBy>Deloproizvod</cp:lastModifiedBy>
  <cp:lastPrinted>2021-04-27T15:58:00Z</cp:lastPrinted>
  <dcterms:modified xsi:type="dcterms:W3CDTF">2021-04-27T12:58:00Z</dcterms:modified>
  <cp:revision>2</cp:revision>
  <dc:subject/>
  <dc:title/>
</cp:coreProperties>
</file>