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Санитарно-противоэпидемическая комиссия Кичменгско-Городец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4 сентября 2014 г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№ 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t>«Об организации мероприятий по профилактике гриппа и острых респираторных вирусных инфекций в районе в эпидсезоне 2014-2015 годов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Заслушав и обсудив информацию начальника территориального отдела Управления Роспотребнадзора по Вологодской области в Великоустюгском, Кичменгско-Городецком, Никольском районах Коноплева Валерия Ивановича «</w:t>
      </w:r>
      <w:r>
        <w:rPr>
          <w:szCs w:val="20"/>
        </w:rPr>
        <w:t>Об организации мероприятий по профилактике гриппа и острых респираторных вирусных инфекций в районе в эпидсезоне 2014-2015 годов»</w:t>
      </w:r>
      <w:r>
        <w:rPr>
          <w:color w:val="000000"/>
        </w:rPr>
        <w:t xml:space="preserve">, в целях подготовки к предстоящему эпидемическому сезону 2014-2015г.г. и проведению мероприятий по предупреждению заболеваний гриппом и острыми респираторными вирусными инфекциями населения Кичменгско-Городецкого района, санитарно-противоэпидемическая комисс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 Главе Кичменгско-Городецкого муниципального района А.И. Летовальцеву, Главе сельского поселения Кичменгское В.И. Шумилову, Главе сельского поселения Енангское В.А. Кузнецову, главе МО Городецкое С.А. Ордину рекомендова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вводить ограничительные мероприятия на территории муниципального образования при превышении порогового уровня заболеваемости гриппом и ОРВИ среди совокупного населения более 20% на основании предложений, предписаний главного государственного санитарного врач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2. оказывать содействие учреждениям здравоохранения  в организации и проведении в осенний период 2014 года мероприятий по иммунизации против гриппа контингентов населения из групп риска:  детей с 6 месяцев, учащихся 1 - 11 классов; обучающихся в профессиональных образовательных организациях; взрослых, работающих по отдельным профессиям и должностям (работники медицинских и образовательных организаций, транспорта, коммунальной сферы); беременных женщин; взрослых старше 60 лет; лиц, подлежащих призыву на военную службу; лиц с хроническими заболеваниями, в том числе с заболеваниями легких, сердечно-сосудистыми заболеваниями, метаболическими нарушениями и ожирение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  оказать содействие лечебно-профилактическим учреждениям в оказании медицинской помощи в период подъема заболеваемости гриппом и ОРВ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реализовать санитарно-противоэпидемические (профилактические) мероприятия в соответствии с разработанным и утвержденным планом профилактических и противоэпидемических мероприятий по борьбе с гриппом и ОРВИ в период подъема заболевае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уководителям организаций, сотрудники которых относятся к группам риска по заболеваемости гриппом и ОРВИ (работники медицинских и образовательных организаций, торговли, общественного питания, транспорта, коммунальной сферы) рекомендовать принять  меры по проведени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 в срок до 01.11.2014 вакцинации против  гриппа с охватом не менее 75% от численности работающи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неспецифической профилактики ОРВИ в соответствии с требованиями санитарных правил  (раздел XII СП 3.1.2.3117-13 «Профилактика гриппа и других острых респираторных вирусных инфекций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уководителям организаций, сотрудники которых не относятся к группам риска по заболеваемости гриппом и ОРВИ,  рекомендовать в срок до 01.12.2014 организовать проведение профилактических прививок против гриппа сотрудни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Руководителям организаций независимо от организационно-правовой формы рекомендовать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. принять меры для обеспечения должных условий работы в зимних условиях, в т.ч. соблюдение необходимого температурного режима в помещениях, а  для работающих на открытом воздухе - наличие помещений для обогрева и приема пищ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 организовать информирование сотрудников о мерах профилактики гриппа и других респираторных инфекций, возможных последствиях отсутствия профилактической прививки против гриппа (осложнений), включая временный отказ в приеме граждан в образовательные и оздоровительные учреждения при угрозе возникновения эпидем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Начальнику Управления образования администрации Кичменгско-Городецкого муниципального района (В.В. Корзниковой) рекомендова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взять под личный контроль проведение и завершение иммунизации в срок до 01.11.2014 против гриппа детей, посещающих дошкольные образовательные учреждения, учащихся 1-11 классов, работников образовательных учреждений с охватом не менее 75% от числен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. обеспечить в срок до 01.10.2014 года широкую санитарно-просветительную и разъяснительную работу с родителями о необходимости, целях и результатах иммунизации детей против гриппа, с оформлением согласия родителей на проведение прививок против грипп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3. организовать  в срок до 01.10.2014 года  обучение персонала учреждений мерам профилактики гриппа и ОРВИ с привлечением работников лечебно-профилактических организац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4. принять меры по обеспечению образовательных учреждений термометрами, бактерицидными лампами, дезинфекционными средствами, средствами личной гигиены и индивидуальной защиты и др.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5. организовать поддержание оптимального теплового режима в образовательных учреждениях, проведение дезинфекции и режимов проветри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6. в случае  выявления больных гриппом (с подозрением на грипп) в образовательных учреждениях и общежитиях проводить мероприятия в соответствии с требованиями санитарных правил (раздел IX  СП 3.1.2.3117-13  «Профилактика гриппа и других острых респираторных вирусных инфекций»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7. приостанавливать учебный процесс в детских образовательных организациях (досрочный роспуск школьников на каникулы или их продление) в случае отсутствия по причине гриппа и ОРВИ 20% и боле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>Начальнику Управления социальной защиты населения администрации Кичменгско-Городецкого муниципального района (В.Н. Ботвину) рекомендовать:</w:t>
      </w:r>
    </w:p>
    <w:p>
      <w:pPr>
        <w:pStyle w:val="Normal"/>
        <w:ind w:firstLine="567"/>
        <w:jc w:val="both"/>
        <w:rPr/>
      </w:pPr>
      <w:r>
        <w:rPr/>
        <w:tab/>
        <w:t xml:space="preserve">6.1. </w:t>
      </w:r>
      <w:r>
        <w:rPr>
          <w:color w:val="000000"/>
        </w:rPr>
        <w:t>взять под личный контроль проведение и завершение иммунизации в срок до 01.11.2014 против гриппа детей и взрослых, находящихся в учреждениях социального обслуживания населения, и работников социальной сферы с охватом не менее 75% от числен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3. организовать  в срок до 01.10.2014 года  обучение персонала учреждений мерам профилактики гриппа и ОРВ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принять меры по обеспечению учреждений социального обслуживания населения термометрами, бактерицидными лампами, дезинфекционными средствами, средствами личной гигиены и индивидуальной защиты и др.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организовать поддержание оптимального теплового режима в учреждениях социального обслуживания населения, проведение дезинфекции и режимов проветри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6. в случае  выявления больных гриппом в учреждениях социального обслуживания населения проводить мероприятия в соответствии с требованиями санитарных правил (раздел IX  СП 3.1.2.3117-13  «Профилактика гриппа и других острых респираторных вирусных инфекций»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7. принять меры по организации иммунизации против пневмококковой инфекции </w:t>
      </w:r>
      <w:r>
        <w:rPr/>
        <w:t>детям  и взрослым, находящимся в стационарных учреждениях социального обслуживания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Главному врачу БУЗ ВО «Кич-Городецкая ЦРБ» имени В.И. Коржавина (А.Е. Баёву) рекомендова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1. организовать в срок до 01.10.2014 года обучение  медицинского персонала, в том числе дополнительно привлекаемого, по вопросам профилактики, диагностики и лечения гриппа и ОРВ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2. организовать в осенний период 2014 года проведение иммунизации против гриппа контингентов из групп риска, предусмотренных национальным календарем профилактических прививок, а также содействовать иммунизации других контингентов, не предусмотренных национальным календарем профилактических прививо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3. завершить иммунизацию групп риска в срок до  01.11.2014, остальных групп населения в срок до 01.12.2014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4. обеспечить соблюдение надлежащих условий транспортирования и хранения гриппозных вакцин в лечебно-профилактических учреждениях в соответствии с  санитарно - эпидемиологическими правилами СП 3.3.2342-08 "Обеспечение безопасности иммунизации" и СП 3.3.2.1248-03 «Условия транспортирования и хранения медицинских иммунологических препаратов»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5. организовать подготовку структурных подразделений учреждения к приему больных гриппом и ОРВИ в период сезонного подъема заболеваемости, предусмотрев создание необходимого резерва лечебных препаратов и дезинфицирующих средств, требуе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6. определить порядок работы структурных подразделений учреждения в условиях подъема заболеваемости гриппом и ОРВИ, включая оказание первичной медицинской помощи на дому, </w:t>
      </w:r>
      <w:r>
        <w:rPr/>
        <w:t xml:space="preserve">развертывание дополнительных отделений для больных гриппом (с подозрением на грипп) </w:t>
      </w:r>
      <w:r>
        <w:rPr>
          <w:color w:val="000000"/>
        </w:rPr>
        <w:t xml:space="preserve"> в соответствии с требованиями санитарно-эпидемиологических правил СП 3.1.2.3117-13  «Профилактика гриппа и других острых респираторных вирусных инфекций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7.  обеспечить организацию забора материала от больных гриппом или ОРВИ, в первую очередь – в организованных коллективах, а также у лиц с тяжелой клинической картиной  в целях идентификации возбудителя методами быстрой лабораторной диагностики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8. обеспечить организацию забора патолого-анатомического материала в случае летальных исходов заболеваний, подозрительных на грипп (как прижизненно установленных, так и с предварительными посмертными диагнозами «грипп») и отправку в лабораторию особо-опасных и вирусных инфекций ФБУЗ "Центр гигиены и эпидемиологии в Вологод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9. организовать в срок до 01.10.2014 года совместно с Управлением образования администрации Кичменгско-Городецкого муниципального района обучение персонала дошкольных и общеобразовательных учреждений мерам профилактики грипп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10. принять меры по поддержанию неснижаемого запаса противовирусных препаратов и средств индивидуальной защиты в аптечной сети и лечебно-профилактических учреждения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1. организацию и проведение иммунизации населения района против гриппа (срок окончания иммунизации до 01.12.2014), обратив внимание на достижение охвата прививками против гриппа в группах риска не менее 75%, охвата прививками против гриппа по муниципальному образованию не менее 28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szCs w:val="20"/>
        </w:rPr>
        <w:t>Начальнику территориального отдела Управления Роспотребнадзора по Вологодской области в Великоустюгском, Кич-Городецком, Никольском районах (В.И. Коноплеву) рекомендова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1. обеспечить федеральный государственный санитарно-эпидемиологический надзор соблюдения санитарно-противоэпидемического режима в учреждениях здравоохранения, образования, на объектах торговли, общественного транспорта, в гостиницах и других местах массового сосредоточения людей; осуществлять контроль за выполнением ограничительных мероприятий лечебно-профилактическими, образовательными учреждениями, предприятиями торговли, общественного питания, рынков и другими организация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обеспечить контроль организации и проведением иммунизации населения против гриппа, надлежащими условиями транспортирования и хранения гриппозных вакцин в лечебно-профилактических учреждениях в соответствии с требованиями федерального законода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3. установить контроль своевременности проведения учета и анализа заболеваемости гриппом и ОРВИ, полноты лабораторных исследований, а также передачи данной информации установленным поряд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szCs w:val="20"/>
        </w:rPr>
        <w:t>Руководителям средств массовой информации рекомендовать регулярное освещение вопросов личной и общественной профилактики гриппа и острых респираторных вирусных инфекц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10. </w:t>
      </w:r>
      <w:r>
        <w:rPr>
          <w:bCs/>
          <w:color w:val="000000"/>
        </w:rPr>
        <w:t>Настоящее решение опубликовать на сайте Администрации Кичменгско-Городецкого муниципального района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 xml:space="preserve">11. </w:t>
      </w:r>
      <w:r>
        <w:rPr/>
        <w:t>Контроль за выполнением решения санитарно-противоэпидемической комиссии   оставляю за соб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комисси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ервый заместитель Главы района                      </w:t>
        <w:tab/>
        <w:tab/>
        <w:t xml:space="preserve">                              Г.П. Труфанова</w:t>
      </w:r>
    </w:p>
    <w:sectPr>
      <w:type w:val="nextPage"/>
      <w:pgSz w:w="11906" w:h="16838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9:00Z</dcterms:created>
  <dc:creator>epid1</dc:creator>
  <dc:description/>
  <cp:keywords/>
  <dc:language>en-US</dc:language>
  <cp:lastModifiedBy>User</cp:lastModifiedBy>
  <cp:lastPrinted>2014-09-23T09:41:00Z</cp:lastPrinted>
  <dcterms:modified xsi:type="dcterms:W3CDTF">2014-09-25T05:10:00Z</dcterms:modified>
  <cp:revision>3</cp:revision>
  <dc:subject/>
  <dc:title>В Великоустюгском районе сложилась неудовлетворительная эпидемиологическая ситуация по коклюшу: заболело 18 человек</dc:title>
</cp:coreProperties>
</file>