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законности, правопорядка и общественной безопасности в Кичменгско-Городецком муниципальном районе на 2015-2020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профилактике правонарушений, ГО, ЧС и мобилизационного планир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бюджетного планир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876"/>
        <w:gridCol w:w="1531"/>
        <w:gridCol w:w="1191"/>
        <w:gridCol w:w="21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рограм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дачи программы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безопасности граждан на территории Кичменгско-Городец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профилактики правонарушений, в том числе среди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эффективных мер и условий, обеспечивающих сокращение уровня потребления психоактивных веществ населением Кичменгско-Городец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, 2</w:t>
            </w:r>
            <w:r>
              <w:rPr>
                <w:rFonts w:cs="Times New Roman" w:ascii="Times New Roman" w:hAnsi="Times New Roman"/>
                <w:lang w:val="en-US"/>
              </w:rPr>
              <w:t>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,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, 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ов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 преступности (количество   зарегистрированных преступлений на 100 тысяч населения, ед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единица измере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,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2.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, 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, 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в возрасте от 14 до 18 лет, %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единица измере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,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, 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, 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жесть последствий дорожно-транспортных происшествий (число лиц, погибших в дорожно-транспортных происшествиях, на 100 пострадавших, ед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единица измерения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,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, 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, 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ечный результа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(снижение) потребления психоактивных веществ населением района к предыдущему году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рио Главы администрации района                                                                   Г.П.Труф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Кирк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740)2-10-70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8:00Z</dcterms:created>
  <dc:creator>Маклакова Наталья</dc:creator>
  <dc:description/>
  <cp:keywords/>
  <dc:language>en-US</dc:language>
  <cp:lastModifiedBy>Владелец</cp:lastModifiedBy>
  <cp:lastPrinted>2016-12-21T08:32:00Z</cp:lastPrinted>
  <dcterms:modified xsi:type="dcterms:W3CDTF">2016-12-21T05:34:00Z</dcterms:modified>
  <cp:revision>4</cp:revision>
  <dc:subject/>
  <dc:title/>
</cp:coreProperties>
</file>