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08" w:leader="none"/>
          <w:tab w:val="right" w:pos="9779" w:leader="none"/>
        </w:tabs>
        <w:autoSpaceDE w:val="false"/>
        <w:rPr/>
      </w:pPr>
      <w:r>
        <w:rPr/>
        <w:tab/>
        <w:tab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ичменгско-Городецкого муниципального района</w:t>
      </w:r>
    </w:p>
    <w:p>
      <w:pPr>
        <w:pStyle w:val="Normal"/>
        <w:jc w:val="right"/>
        <w:rPr/>
      </w:pPr>
      <w:r>
        <w:rPr/>
        <w:t>от  09 марта 2021 года №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Кичменгско-Городецкого муниципального района </w:t>
      </w:r>
    </w:p>
    <w:p>
      <w:pPr>
        <w:pStyle w:val="Normal"/>
        <w:jc w:val="center"/>
        <w:rPr/>
      </w:pPr>
      <w:r>
        <w:rPr/>
        <w:t xml:space="preserve">«Развитие сферы «Культура» в Кичменгско-Городецком муниципальном районе </w:t>
      </w:r>
    </w:p>
    <w:p>
      <w:pPr>
        <w:pStyle w:val="Normal"/>
        <w:jc w:val="center"/>
        <w:rPr/>
      </w:pPr>
      <w:r>
        <w:rPr/>
        <w:t xml:space="preserve">на 2020 – 2025гг.» </w:t>
      </w:r>
    </w:p>
    <w:p>
      <w:pPr>
        <w:pStyle w:val="Normal"/>
        <w:jc w:val="center"/>
        <w:rPr/>
      </w:pPr>
      <w:r>
        <w:rPr/>
        <w:t>(далее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феры «Культура» в Кичменгско-Городецком муниципальном районе на 2020 – 2025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молодежной политики, туризма и спорта администрации Кичменгско-Городец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Дополнительное образование, поддержка творческих инициатив, библиотечное обслуживание, музейное дело»; 2.«Обеспечение условий реализации муниципальной программы»; </w:t>
            </w:r>
          </w:p>
          <w:p>
            <w:pPr>
              <w:pStyle w:val="Normal"/>
              <w:rPr/>
            </w:pPr>
            <w:r>
              <w:rPr/>
              <w:t>3.«Развитие туризма в Кичменгско-Городецком муниципальном районе на 2020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потенциала Кичменгско-Город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эффективного управления районной программой и развитие отраслевой инфраструктуры;</w:t>
            </w:r>
          </w:p>
          <w:p>
            <w:pPr>
              <w:pStyle w:val="Normal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района;</w:t>
            </w:r>
          </w:p>
          <w:p>
            <w:pPr>
              <w:pStyle w:val="Normal"/>
              <w:rPr/>
            </w:pPr>
            <w:r>
              <w:rPr/>
              <w:t>4. Развитие и модернизация библиотечной системы район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 xml:space="preserve">7. 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;  </w:t>
            </w:r>
          </w:p>
          <w:p>
            <w:pPr>
              <w:pStyle w:val="Normal"/>
              <w:rPr/>
            </w:pPr>
            <w:r>
              <w:rPr/>
              <w:t>8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rPr/>
            </w:pPr>
            <w:r>
              <w:rPr/>
              <w:t>10. Создание условий для устойчивого развития внутреннего и въездного туризм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2.2.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1. Приобщенность населения район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3.2. Средняя численность участников клубных формирований в расчете на 1 тыс.человек ( 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4. Количество проведенных мероприятий для населения ( 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rPr/>
            </w:pPr>
            <w:r>
              <w:rPr/>
              <w:t>4.2. Количество посещений общедоступных библиотек на одного жителя;</w:t>
            </w:r>
          </w:p>
          <w:p>
            <w:pPr>
              <w:pStyle w:val="Normal"/>
              <w:rPr/>
            </w:pPr>
            <w:r>
              <w:rPr/>
              <w:t>4.3. Количество посещений организаций культуры по отношению к уровню 2010 года;</w:t>
            </w:r>
          </w:p>
          <w:p>
            <w:pPr>
              <w:pStyle w:val="Normal"/>
              <w:rPr/>
            </w:pPr>
            <w:r>
              <w:rPr/>
              <w:t>4.4. Доля общедоступных библиотек район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/>
              <w:t>6. 1.Доля образовательных организаций культуры, оснащенных материально-техническим оборудованием ( с учетом 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7.1. Количество отремонтированных учреждений клубного типа;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>8.1.</w:t>
            </w:r>
            <w:r>
              <w:rPr>
                <w:spacing w:val="1"/>
              </w:rPr>
              <w:t xml:space="preserve"> Построенные, реконструированные и (или) капитально отремонтированные культурно-досуговые организации в сельской местности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9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rPr/>
            </w:pPr>
            <w:r>
              <w:rPr/>
              <w:t>10.1. Количество туристов и экскурсантов;</w:t>
            </w:r>
          </w:p>
          <w:p>
            <w:pPr>
              <w:pStyle w:val="Normal"/>
              <w:rPr/>
            </w:pPr>
            <w:r>
              <w:rPr/>
              <w:t>10.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rPr/>
            </w:pPr>
            <w:r>
              <w:rPr/>
              <w:t>10.3. Строительство новых туристических и артобъект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бъем бюджетных ассигнований на реализацию муниципальной программы за счет средств районного бюджета </w:t>
            </w:r>
            <w:r>
              <w:rPr>
                <w:szCs w:val="28"/>
              </w:rPr>
              <w:t xml:space="preserve">295 101,3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0 год -  46 795,7</w:t>
            </w:r>
          </w:p>
          <w:p>
            <w:pPr>
              <w:pStyle w:val="Normal"/>
              <w:jc w:val="both"/>
              <w:rPr/>
            </w:pPr>
            <w:r>
              <w:rPr/>
              <w:t>2021 год – 49 116,7</w:t>
            </w:r>
          </w:p>
          <w:p>
            <w:pPr>
              <w:pStyle w:val="Normal"/>
              <w:jc w:val="both"/>
              <w:rPr/>
            </w:pPr>
            <w:r>
              <w:rPr/>
              <w:t>2022 год – 48 002,1</w:t>
            </w:r>
          </w:p>
          <w:p>
            <w:pPr>
              <w:pStyle w:val="Normal"/>
              <w:jc w:val="both"/>
              <w:rPr/>
            </w:pPr>
            <w:r>
              <w:rPr/>
              <w:t>2023 год – 48 414,8</w:t>
            </w:r>
          </w:p>
          <w:p>
            <w:pPr>
              <w:pStyle w:val="Normal"/>
              <w:jc w:val="both"/>
              <w:rPr/>
            </w:pPr>
            <w:r>
              <w:rPr/>
              <w:t>2024 год – 51 386,0</w:t>
            </w:r>
          </w:p>
          <w:p>
            <w:pPr>
              <w:pStyle w:val="Normal"/>
              <w:jc w:val="both"/>
              <w:rPr/>
            </w:pPr>
            <w:r>
              <w:rPr/>
              <w:t>2025 год – 51 386,0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за счет средств областного бюджета 26 981,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4 977,4</w:t>
            </w:r>
          </w:p>
          <w:p>
            <w:pPr>
              <w:pStyle w:val="Normal"/>
              <w:jc w:val="both"/>
              <w:rPr/>
            </w:pPr>
            <w:r>
              <w:rPr/>
              <w:t>2021 год – 7 815,5</w:t>
            </w:r>
          </w:p>
          <w:p>
            <w:pPr>
              <w:pStyle w:val="Normal"/>
              <w:jc w:val="both"/>
              <w:rPr/>
            </w:pPr>
            <w:r>
              <w:rPr/>
              <w:t>2022 год – 12 291,5</w:t>
            </w:r>
          </w:p>
          <w:p>
            <w:pPr>
              <w:pStyle w:val="Normal"/>
              <w:jc w:val="both"/>
              <w:rPr/>
            </w:pPr>
            <w:r>
              <w:rPr/>
              <w:t>2023 год – 1 896,9</w:t>
            </w:r>
          </w:p>
          <w:p>
            <w:pPr>
              <w:pStyle w:val="Normal"/>
              <w:jc w:val="both"/>
              <w:rPr/>
            </w:pPr>
            <w:r>
              <w:rPr/>
              <w:t>2024 год – 0,0</w:t>
            </w:r>
          </w:p>
          <w:p>
            <w:pPr>
              <w:pStyle w:val="Normal"/>
              <w:jc w:val="both"/>
              <w:rPr/>
            </w:pPr>
            <w:r>
              <w:rPr/>
              <w:t>2025 год – 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федерального бюджета </w:t>
            </w:r>
            <w:r>
              <w:rPr>
                <w:bCs/>
              </w:rPr>
              <w:t>23 312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 073,1</w:t>
            </w:r>
          </w:p>
          <w:p>
            <w:pPr>
              <w:pStyle w:val="Normal"/>
              <w:jc w:val="both"/>
              <w:rPr/>
            </w:pPr>
            <w:r>
              <w:rPr/>
              <w:t>2021 год – 13 814,3</w:t>
            </w:r>
          </w:p>
          <w:p>
            <w:pPr>
              <w:pStyle w:val="Normal"/>
              <w:jc w:val="both"/>
              <w:rPr/>
            </w:pPr>
            <w:r>
              <w:rPr/>
              <w:t>2022 год –  0,0</w:t>
            </w:r>
          </w:p>
          <w:p>
            <w:pPr>
              <w:pStyle w:val="Normal"/>
              <w:jc w:val="both"/>
              <w:rPr/>
            </w:pPr>
            <w:r>
              <w:rPr/>
              <w:t>2023 год – 4 424,8</w:t>
            </w:r>
          </w:p>
          <w:p>
            <w:pPr>
              <w:pStyle w:val="Normal"/>
              <w:jc w:val="both"/>
              <w:rPr/>
            </w:pPr>
            <w:r>
              <w:rPr/>
              <w:t>2024 год – 0,0</w:t>
            </w:r>
          </w:p>
          <w:p>
            <w:pPr>
              <w:pStyle w:val="Normal"/>
              <w:jc w:val="both"/>
              <w:rPr/>
            </w:pPr>
            <w:r>
              <w:rPr/>
              <w:t>2025 год – 0,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величение уровня удовлетворенности граждан качеством предоставления муниципальных услуг в сфере культуры до 87%;</w:t>
            </w:r>
          </w:p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rPr/>
            </w:pPr>
            <w:r>
              <w:rPr/>
              <w:t>3.6. Сохранение количества мастеров народных художественных промыслов (3 чел.);</w:t>
            </w:r>
          </w:p>
          <w:p>
            <w:pPr>
              <w:pStyle w:val="Normal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/>
              <w:t>4.3. Увеличение к</w:t>
            </w:r>
            <w:r>
              <w:rPr>
                <w:spacing w:val="1"/>
              </w:rPr>
              <w:t>оличества посещений организаций культуры по отношению к уровню 2010 года до 94,1%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4. </w:t>
            </w:r>
            <w:r>
              <w:rPr/>
              <w:t>Сохранение доли общедоступных библиотек район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 с учетом 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в 2020 году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1 году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9.1. Увеличение количества</w:t>
            </w:r>
            <w:r>
              <w:rPr/>
      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2 году;</w:t>
            </w:r>
          </w:p>
          <w:p>
            <w:pPr>
              <w:pStyle w:val="Normal"/>
              <w:rPr/>
            </w:pPr>
            <w:r>
              <w:rPr/>
              <w:t>10.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10.2. Увеличение числа туристических маршрутов по направлению природно-экологического туризма до 8 единиц к 2025 году;</w:t>
            </w:r>
          </w:p>
          <w:p>
            <w:pPr>
              <w:pStyle w:val="Normal"/>
              <w:rPr/>
            </w:pPr>
            <w:r>
              <w:rPr/>
              <w:t>10.3. Строительство новых туристических и артобъектов ежегодно по 1 объекту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сфер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ий муниципальный район  расположен в  восточной   части   Вологодской   области.   На севере район граничит  с  Великоустюгским     районом,  на востоке   - с   Кировской   областью,   на   юге   - с Никольским      районом,      на       западе   -    с  Нюксенским     районом,     на     юго-западе - с Бабушкинским    районом,    на   юго-востоке – с  Костромской областью. Удаленность от  областного   центра г. Вологда  –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77</w:t>
      </w:r>
      <w:r>
        <w:rPr>
          <w:sz w:val="28"/>
          <w:szCs w:val="28"/>
        </w:rPr>
        <w:t xml:space="preserve">   км,   Москвы - 1000 км, Санкт-Петербурга- 1130 км.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площади район является одним из наиболее крупных районов Вологодской области и составляет почти 4,8% ее территории (7,1 тыс. кв. км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трасль культуры находится на этапе формирования современной модели ее дальнейшего развития, ориентированной на треб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ой экономики и доступность культурных услуг и благ для населения. При этом соблюдаются гарантии прав жителей на равный доступ к культурным ценностям, наследию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степенное внимание   уделяется модернизации учреждений культуры, укреплению их материально-технической базы, вовлечению в культурную деятельность всех слоев населения, поддержке талантливых детей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звитию кадрового потенциала, конкурентоспособности предоставляемых услуг. Безусловной составляющей повышения конкурентоспособности учреждений культуры является обеспечение качества и многообразия предоставляемых культурных благ и услуг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, от развития информационных технологий в сфере куль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проблем развития культуры в районе является высокая степень износа материально-технической базы муниципальных учреждений культуры. Большинство сельских домов культуры и сельских клубов размещены в типовых зданиях постройки 60-70-х годов прошлого столетия, не соответствующих современным требованиям предоставления качественных услуг и нормативным требованиям санитарной и пожарной безопасности. Низкая оснащенность современным компьютерным оборудованием культурно-досуговых учреждений, амортизация музыкальных инструментов в образовательных учреждениях культуры составляет от 60% до 100%. Оснащение учреждений свето- и звукотехническим оборудованием учреждений клубного улучшается благодаря участию в региональных и федеральных программах, но еще остается довольно актуальным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территории района действует 42 учреждения культуры, юридическое лицо имеют 4 учреждения, из них Районный дом культуры с 19 филиалами учреждений культурно-досугового типа, в т.ч. филиал ЦТНК «Пересвет»,  центральная межпоселенческая библиотека, включая 19 филиалов сельских общедоступных библиотек, Районный краеведческий музей и одно учреждение дополнительного образования в сфере культуры – Детская школа искусств им. Н.П.Парушева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 имеют свои официальные сайты и страницы в социальных сетях, постоянно информируя жителей о проводимых мероприятиях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омов культуры и сельских клубов  работают десятки творческих самодеятельных коллективов, детских кружков, клубов по интереса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направлений развития экономики является туризм. Основу для развития туризма в районе составляет разнообразие природы с его уникальным северным ландшафтом, лесами, озерами и реками, а также значительный историко-культурный потенциал и богатые культурные традиции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районе  наиболее востребованными  и перспективными  являются  культурно-познавательный и этнографический, экологический, сельский и событийный  туризм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и туризма в районе можно оценить как среднеразвитое. Основными проблемами в сфере туризма района являются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 развитая туристская инфраструктура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объектов показа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хое состояние дорожной сети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рофессиональных  кадров в сфере туризма</w:t>
      </w:r>
    </w:p>
    <w:p>
      <w:pPr>
        <w:pStyle w:val="Normal"/>
        <w:keepNext w:val="true"/>
        <w:keepLines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решается через проведение комплекса мероприятий, направленных на повышение качества услуг и обучение персонала, увеличение объектов турпоказа, знакомство с передовым опытом в развитии сферы туризма.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Программы предполагае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качественное изменение подходов к оказанию услуг и выполнению работ в сфере культуры и туризма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а также в развитии отраслевой информационной инфраструктуры, в первую очередь обеспечивающей новые возможности использования фонд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узеев и библиоте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одернизация и капитальный ремонт существующих объектов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крепление материально-технического оснащения отрасли предполагает обновление устаревшего и приобретение нового совреме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орудования, аппаратуры, костюмов, что позволит решить проблему повышения качества предоставляемых услуг, расширения их ассортимента, внедрения новых направлени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выполнении всех программных мероприятий будут улучшены условия исполнения конституционных прав граждан в части равного доступа к услугам учреждений культуры и туризма, сохранен и приумножен творческий потенциал района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оритеты государственной политики в сфере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цели, задачи, сроки реализа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9 октября 1992 года № 3612-1 «Основы законодательства Российской Федерации о культуре», (В р</w:t>
      </w:r>
      <w:r>
        <w:rPr>
          <w:bCs/>
          <w:sz w:val="28"/>
          <w:szCs w:val="28"/>
        </w:rPr>
        <w:t>едакции от 05.12.2017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29 декабря 1994 года № 78-ФЗ «О библиотечном деле», (с изменениями от </w:t>
      </w:r>
      <w:r>
        <w:rPr>
          <w:sz w:val="28"/>
          <w:szCs w:val="28"/>
          <w:shd w:fill="FFFFFF" w:val="clear"/>
        </w:rPr>
        <w:t>3 ию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26 мая 1996 года № 54-ФЗ «О Музейном фонде Российской Федерации и музеях в Российской Федерации», (с изменениями от </w:t>
      </w:r>
      <w:r>
        <w:rPr>
          <w:sz w:val="28"/>
          <w:szCs w:val="28"/>
          <w:shd w:fill="FFFFFF" w:val="clear"/>
        </w:rPr>
        <w:t>27 декабря 2018 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июня 2002 года № 73-ФЗ «Об объектах культурного наследия (памятниках истории и культуры) народов Российской Федерации», В </w:t>
      </w:r>
      <w:r>
        <w:rPr>
          <w:bCs/>
          <w:sz w:val="28"/>
          <w:szCs w:val="28"/>
          <w:shd w:fill="FFFFFF" w:val="clear"/>
        </w:rPr>
        <w:t>Редакции от 21.02.2019 года)</w:t>
      </w:r>
    </w:p>
    <w:p>
      <w:pPr>
        <w:pStyle w:val="Normal"/>
        <w:shd w:fill="FBFBFB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shd w:fill="FBFBFB" w:val="clear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Ф от 9 мая 2017 г. N 203 "О Стратегии развития информационного общества в Российской Федерации на 2017 - 2030 годы"</w:t>
      </w:r>
    </w:p>
    <w:p>
      <w:pPr>
        <w:pStyle w:val="Normal"/>
        <w:shd w:fill="FBFBFB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</w:t>
      </w:r>
    </w:p>
    <w:p>
      <w:pPr>
        <w:pStyle w:val="Normal"/>
        <w:shd w:fill="FBFBFB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ей долгосрочного социально-экономического развития Российской  Федерации  на период до 2020 года, утвержденной распоряжением  Правительства  Российской Федерации от 17 ноября 2008 года № 1662-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цепцией развития театрального дела в Российской Федерации на период до 2020 года, одобренной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0 июня 2011 года № 1019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Концепци</w:t>
        </w:r>
      </w:hyperlink>
      <w:r>
        <w:rPr>
          <w:sz w:val="28"/>
          <w:szCs w:val="28"/>
        </w:rPr>
        <w:t xml:space="preserve">ей развития образования в сфере культуры и искусства в Российской Федерации на 2008-2015 годы, одобренной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08 года № 1244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ой Российской Федерации «Развитие культуры и туризма» на 2013-2020 годы, утвержденной распоряжением Правительства Российской Федерации от 27 декабря 2012 года № 2567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уляризация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ложения реализованы в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в целях реализации вышеуказанн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сферы культуры муниципального образования в отчетном году.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социально-культурной инфраструк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опуляризац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библиотечного обслуживания населения с учетом потребностей и интересов различных социально-возрастных групп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создание условий для хранения, выявления и собирания, изучения и публикации музейных предметов и музейных коллекций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дополнительного образования детей в сфере культуры и искусства через реализацию дополнительных  предпрофессиональных и общеразвивающих образовательных программ;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методической поддержки учреждениям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обровольческих и волонтерских движений, в том числе в сфере сохранен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каза национальных кинофильм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ятельности по сохранению, восстановлению и популяризации традиционной народной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и пропаганде всех видов театрального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ятельности театральных коллектив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доступности услуг учреждений культуры для инвалидов и людей с ограниченными возможностями здоровь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онных, экономических и правовых механизмов управления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переобучение профессиональных кадров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20 - 2025 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снование выделения и в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муниципальной программы под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задач, муниципальная программа включает в себя подпрограмму, содержащую основ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условий реализации муниципальной программ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уризма в Кичменгско-Городецком муниципальном районе на 2020-2025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Ресурсное обеспечение муниципальной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полагает финансирование за счет средств за счет средств районного бюджета 295 101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46 795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49 116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48 00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8 41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1 386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51 386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за счет средств областного бюджета 26 981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 977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 81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2 29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 896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0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за счет средств федерального бюджета </w:t>
      </w:r>
      <w:r>
        <w:rPr>
          <w:bCs/>
          <w:sz w:val="28"/>
          <w:szCs w:val="28"/>
        </w:rPr>
        <w:t>23 312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 073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3 814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 42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0,0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районного бюджета в части расходных обязательств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ежегодной корректировки объема и структуры расходов район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район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есурсное </w:t>
      </w:r>
      <w:r>
        <w:rPr>
          <w:bCs/>
          <w:color w:val="000000"/>
          <w:sz w:val="28"/>
          <w:szCs w:val="28"/>
        </w:rPr>
        <w:t>обеспечение реализации муниципальной программы за счет средств районного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о в приложении 1 к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Целевые показатели (индикаторы) достижения цел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задач муниципальной программы, прогноз конеч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Целевые показатели (индикатор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риведены в приложении 2 к муниципальной програм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чменгско-Городец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жидаемые конечные результаты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уровня удовлетворенности граждан качеством предоставления муниципальных услуг в сфере культуры до 8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доли детей привлекаемых к участию в творческих мероприятиях до 8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хранение количества мастеров народных художественных промыслов (3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величение доли библиотечных фондов, занесенных в электронный каталог, до 20,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z w:val="28"/>
          <w:szCs w:val="28"/>
        </w:rPr>
        <w:t>13. Увеличение к</w:t>
      </w:r>
      <w:r>
        <w:rPr>
          <w:spacing w:val="1"/>
          <w:sz w:val="28"/>
          <w:szCs w:val="28"/>
        </w:rPr>
        <w:t>оличества посещений организаций культуры по отношению к уровню 2010 года до 94,1%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14. </w:t>
      </w:r>
      <w:r>
        <w:rPr>
          <w:sz w:val="28"/>
          <w:szCs w:val="28"/>
        </w:rPr>
        <w:t>Сохранение доли общедоступных библиотек район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хранение доли представленных (во всех формах) зрителю музейных предметов в общем количестве музейных предметов основного фонда  в объеме 4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величение посещаемости музейных учреждений до 0,45 посещений на одного жителя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величение доли образовательных организаций культуры, оснащенных материально-техническим оборудованием ( с учетом 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both"/>
        <w:rPr/>
      </w:pPr>
      <w:r>
        <w:rPr>
          <w:sz w:val="28"/>
          <w:szCs w:val="28"/>
        </w:rPr>
        <w:t>18. У</w:t>
      </w:r>
      <w:r>
        <w:rPr>
          <w:sz w:val="28"/>
          <w:szCs w:val="28"/>
          <w:shd w:fill="FFFFFF" w:val="clear"/>
        </w:rPr>
        <w:t>величение количества отремонтированных учреждений культуры клубного типа на 1 объект в 2020 году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9. Увеличение п</w:t>
      </w:r>
      <w:r>
        <w:rPr>
          <w:spacing w:val="1"/>
          <w:sz w:val="28"/>
          <w:szCs w:val="28"/>
        </w:rPr>
        <w:t>остроенных, реконструированных и (или) капитально отремонтированных культурно-досуговых организаций в сельской местности на 1 объект в 2021 году;</w:t>
      </w:r>
    </w:p>
    <w:p>
      <w:pPr>
        <w:pStyle w:val="Normal"/>
        <w:rPr/>
      </w:pPr>
      <w:r>
        <w:rPr>
          <w:spacing w:val="1"/>
          <w:sz w:val="28"/>
          <w:szCs w:val="28"/>
        </w:rPr>
        <w:t>20. Увеличение количества</w:t>
      </w:r>
      <w:r>
        <w:rPr>
          <w:sz w:val="28"/>
          <w:szCs w:val="28"/>
        </w:rPr>
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2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Увеличение количества туристов и экскурсантов до 11,12 тысяч к 202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величение числа туристических маршрутов по направлению природно-экологического туризма до 8 единиц к 202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троительство новых туристических и артобъектов ежегодно по 1 объекту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Прогноз сводных показателей  муниципаль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дам реализации 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запланировано оказание бюджетными учреждениями сферы культуры района муниципальных услуг (выполнение рабо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муниципальных заданий по годам реализации муниципальной программы приведена в подпрограм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, поддержка творческих инициати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ое обслуживание, музейн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полнительное образование, поддержка творческих инициатив, библиотечное обслуживание, музейное дел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, молодежной политики, туризма и спорта администрации Кичменгско-Городецкого муниципального района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граждан на участие в культурной жизни и пользование учреждениями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района;</w:t>
            </w:r>
          </w:p>
          <w:p>
            <w:pPr>
              <w:pStyle w:val="Normal"/>
              <w:rPr/>
            </w:pPr>
            <w:r>
              <w:rPr/>
              <w:t>3. Развитие и модернизация библиотечной системы район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4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 xml:space="preserve">6. 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;  </w:t>
            </w:r>
          </w:p>
          <w:p>
            <w:pPr>
              <w:pStyle w:val="Normal"/>
              <w:rPr/>
            </w:pPr>
            <w:r>
              <w:rPr/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1.2.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1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2.1. Приобщенность населения район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2.2. Средняя численность участников клубных формирований в расчете на 1 тыс.человек ( 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2.4. Количество проведенных мероприятий для населения ( 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2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2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3.1. Доля библиотечных фондов, занесенных в электронный каталог;</w:t>
            </w:r>
          </w:p>
          <w:p>
            <w:pPr>
              <w:pStyle w:val="Normal"/>
              <w:rPr/>
            </w:pPr>
            <w:r>
              <w:rPr/>
              <w:t>3.2. Количество посещений общедоступных библиотек на одного жителя;</w:t>
            </w:r>
          </w:p>
          <w:p>
            <w:pPr>
              <w:pStyle w:val="Normal"/>
              <w:rPr/>
            </w:pPr>
            <w:r>
              <w:rPr/>
              <w:t>3.3. Количество посещений организаций культуры по отношению к уровню 2010 года;</w:t>
            </w:r>
          </w:p>
          <w:p>
            <w:pPr>
              <w:pStyle w:val="Normal"/>
              <w:rPr/>
            </w:pPr>
            <w:r>
              <w:rPr/>
              <w:t>3.4. Доля общедоступных библиотек район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4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4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/>
              <w:t>5. 1.Доля образовательных организаций культуры, оснащенных материально-техническим оборудованием ( с учетом 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6.1. Количество отремонтированных учреждений клубного типа;</w:t>
            </w:r>
          </w:p>
          <w:p>
            <w:pPr>
              <w:pStyle w:val="Normal"/>
              <w:rPr/>
            </w:pPr>
            <w:r>
              <w:rPr/>
              <w:t>7.1.</w:t>
            </w:r>
            <w:r>
              <w:rPr>
                <w:spacing w:val="1"/>
              </w:rPr>
              <w:t xml:space="preserve"> Построенные, реконструированные и (или) капитально отремонтированные культурно-досуговые организации в сельской местности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spacing w:lineRule="atLeast" w:line="240"/>
              <w:ind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-2025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подпрограммы 1 за счет средств районного бюджета 241 074,2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год – 37 487,1</w:t>
            </w:r>
          </w:p>
          <w:p>
            <w:pPr>
              <w:pStyle w:val="Normal"/>
              <w:jc w:val="both"/>
              <w:rPr/>
            </w:pPr>
            <w:r>
              <w:rPr/>
              <w:t>2021 год – 40 173,0</w:t>
            </w:r>
          </w:p>
          <w:p>
            <w:pPr>
              <w:pStyle w:val="Normal"/>
              <w:jc w:val="both"/>
              <w:rPr/>
            </w:pPr>
            <w:r>
              <w:rPr/>
              <w:t>2022 год – 39 058,4</w:t>
            </w:r>
          </w:p>
          <w:p>
            <w:pPr>
              <w:pStyle w:val="Normal"/>
              <w:jc w:val="both"/>
              <w:rPr/>
            </w:pPr>
            <w:r>
              <w:rPr/>
              <w:t>2023 год – 39 471,1</w:t>
            </w:r>
          </w:p>
          <w:p>
            <w:pPr>
              <w:pStyle w:val="Normal"/>
              <w:jc w:val="both"/>
              <w:rPr/>
            </w:pPr>
            <w:r>
              <w:rPr/>
              <w:t>2024 год – 42 442,3</w:t>
            </w:r>
          </w:p>
          <w:p>
            <w:pPr>
              <w:pStyle w:val="Normal"/>
              <w:jc w:val="both"/>
              <w:rPr/>
            </w:pPr>
            <w:r>
              <w:rPr/>
              <w:t>2025 год – 42 442,3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26 981,3 тыс. руб. в том числе по годам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2020 год – 4 977,4</w:t>
            </w:r>
          </w:p>
          <w:p>
            <w:pPr>
              <w:pStyle w:val="Normal"/>
              <w:jc w:val="both"/>
              <w:rPr/>
            </w:pPr>
            <w:r>
              <w:rPr/>
              <w:t>2021 год – 7 815,5</w:t>
            </w:r>
          </w:p>
          <w:p>
            <w:pPr>
              <w:pStyle w:val="Normal"/>
              <w:jc w:val="both"/>
              <w:rPr/>
            </w:pPr>
            <w:r>
              <w:rPr/>
              <w:t>2022 год – 12 291,5</w:t>
            </w:r>
          </w:p>
          <w:p>
            <w:pPr>
              <w:pStyle w:val="Normal"/>
              <w:jc w:val="both"/>
              <w:rPr/>
            </w:pPr>
            <w:r>
              <w:rPr/>
              <w:t>2023 год – 1 896,9</w:t>
            </w:r>
          </w:p>
          <w:p>
            <w:pPr>
              <w:pStyle w:val="Normal"/>
              <w:jc w:val="both"/>
              <w:rPr/>
            </w:pPr>
            <w:r>
              <w:rPr/>
              <w:t>2024 год – 0,0</w:t>
            </w:r>
          </w:p>
          <w:p>
            <w:pPr>
              <w:pStyle w:val="Normal"/>
              <w:jc w:val="both"/>
              <w:rPr/>
            </w:pPr>
            <w:r>
              <w:rPr/>
              <w:t>2025 год – 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федерального бюджета </w:t>
            </w:r>
            <w:r>
              <w:rPr>
                <w:bCs/>
                <w:color w:val="000000"/>
              </w:rPr>
              <w:t>23 312,2</w:t>
            </w:r>
            <w:r>
              <w:rPr/>
              <w:t xml:space="preserve"> тыс. руб. в том числе по годам реал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год – 5 073,1</w:t>
            </w:r>
          </w:p>
          <w:p>
            <w:pPr>
              <w:pStyle w:val="Normal"/>
              <w:jc w:val="both"/>
              <w:rPr/>
            </w:pPr>
            <w:r>
              <w:rPr/>
              <w:t>2021 год – 13 814,3</w:t>
            </w:r>
          </w:p>
          <w:p>
            <w:pPr>
              <w:pStyle w:val="Normal"/>
              <w:jc w:val="both"/>
              <w:rPr/>
            </w:pPr>
            <w:r>
              <w:rPr/>
              <w:t>2022 год – 0,0</w:t>
            </w:r>
          </w:p>
          <w:p>
            <w:pPr>
              <w:pStyle w:val="Normal"/>
              <w:jc w:val="both"/>
              <w:rPr/>
            </w:pPr>
            <w:r>
              <w:rPr/>
              <w:t>2023 год – 4 424,8</w:t>
            </w:r>
          </w:p>
          <w:p>
            <w:pPr>
              <w:pStyle w:val="Normal"/>
              <w:jc w:val="both"/>
              <w:rPr/>
            </w:pPr>
            <w:r>
              <w:rPr/>
              <w:t>2024 год – 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5 год – 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одпрограммы 1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1.2. Увеличение доли детей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rPr/>
            </w:pPr>
            <w:r>
              <w:rPr/>
              <w:t>2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rPr/>
            </w:pPr>
            <w:r>
              <w:rPr/>
              <w:t>2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rPr/>
            </w:pPr>
            <w:r>
              <w:rPr/>
              <w:t>2.6. Сохранение количества мастеров народных художественных промыслов (3 чел.);</w:t>
            </w:r>
          </w:p>
          <w:p>
            <w:pPr>
              <w:pStyle w:val="Normal"/>
              <w:rPr/>
            </w:pPr>
            <w:r>
              <w:rPr/>
              <w:t>3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rPr/>
            </w:pPr>
            <w:r>
              <w:rPr/>
              <w:t xml:space="preserve">3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/>
              <w:t>3.3. Увеличение к</w:t>
            </w:r>
            <w:r>
              <w:rPr>
                <w:spacing w:val="1"/>
              </w:rPr>
              <w:t>оличества посещений организаций культуры по отношению к уровню 2010 года до 94,1%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3.4. </w:t>
            </w:r>
            <w:r>
              <w:rPr/>
              <w:t>Сохранение доли общедоступных библиотек район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/>
            </w:pPr>
            <w:r>
              <w:rPr/>
              <w:t>4.1. Сохранение доли представленных (во всех формах) зрителю музейных предметов в общем количестве музейных предметов основного фонда 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4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rPr/>
            </w:pPr>
            <w:r>
              <w:rPr/>
              <w:t>5.1. Увеличение доли образовательных организаций культуры, оснащенных материально-техническим оборудованием ( с учетом 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6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в 2020 году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7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1 году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Увеличение количества</w:t>
            </w:r>
            <w:r>
              <w:rPr/>
      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2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арактеристика сферы реализации подпрограммы 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указанной сфере и перспективы ее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о-досуговая сеть учреждений Кичменгско-Городецкого  муниципального района представлена 42 учреждения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ой целью деятельности системы учреждений является создание условий для формирования и удовлетворения культурных запросов населения района, что позволяет повышать доступность услуг культуры для творческой самореализации жителей района. По данным анкетирования наиболее востребованными мероприятиями в данном направлении являются концертные программы, творческие отчѐтные концерты коллективов района, вечера отдыха для разных возрастных категорий населения. Требования к развитию сферы культуры для выполнения поставленных Целей определяют необходимость перехода к качественно организации профессионального искусства, обеспечению равного доступа жителей к образованию в сфере искусства, повышению качества и разнообразия услуг, представляемых учреждениями культуры, созданию условий для творчества и духовного развития граждан, обеспечению многообразия культурно-досугов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1 направлена на решение следующих целей муниципальной программы «Развитие культуры  в Кичменгско-Городецком  муниципальном районе на 2020-2025 годы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свободы творчества граждан, развития системы культурно-досуговой деятельности и художественного образования; сохранение культурного наследия населения района, культурных традиций района на основе комплексного решения проблем социального, духовного и национально-культурного разви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достижения максимальной доступности для населения культурных благ, улучшения художественного образования необходи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следующие 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и распространение инновационных форм и технологий в сфере культуры и искус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ение работы по поддержке и созданию разножанровых коллективов, дальнейшее развитие гастроль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качественного художественного образования (МБУДО « Кичменгско-Городецкая ДШИ им.Н.П.Парушева»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детского и юношеского твор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ь, задачи и целевые показатели (индикато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прав граждан на участие в культурной жизни и пользование учреждениям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предусматрив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и модернизация библиотечной системы района, обеспечение качественного библиотечного обслуживания с учетом потребностей и интересов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музейного дела, создание условий для хранения, выявления, изучения и публикации музейных предметов и колл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</w:rPr>
        <w:t>Укрепление материально-технической базы и оснащение оборудованием детских школ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здание и модернизация учреждений культурно-досугового типа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pacing w:val="1"/>
          <w:sz w:val="28"/>
          <w:szCs w:val="28"/>
        </w:rPr>
        <w:t xml:space="preserve"> Развитие муниципальных учреждений культуры в части укрепления материально- 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1 представлены в приложении 1 к подпрограмме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1 будет обеспечено достижение к 2025 году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детей привлекаемых к участию в творческих мероприятиях до 8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Сохранение количества мастеров народных художественных промыслов (3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величение доли библиотечных фондов, занесенных в электронный каталог, до 20,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z w:val="28"/>
          <w:szCs w:val="28"/>
        </w:rPr>
        <w:t>12. Увеличение к</w:t>
      </w:r>
      <w:r>
        <w:rPr>
          <w:spacing w:val="1"/>
          <w:sz w:val="28"/>
          <w:szCs w:val="28"/>
        </w:rPr>
        <w:t>оличества посещений организаций культуры по отношению к уровню 2010 года до 94,1%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13. </w:t>
      </w:r>
      <w:r>
        <w:rPr>
          <w:sz w:val="28"/>
          <w:szCs w:val="28"/>
        </w:rPr>
        <w:t>Сохранение доли общедоступных библиотек район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хранение доли представленных (во всех формах) зрителю музейных предметов в общем количестве музейных предметов основного фонда  в объеме 4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величение посещаемости музейных учреждений до 0,45 посещений на одного жителя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величение доли образовательных организаций культуры, оснащенных материально-техническим оборудованием ( с учетом 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both"/>
        <w:rPr/>
      </w:pPr>
      <w:r>
        <w:rPr>
          <w:sz w:val="28"/>
          <w:szCs w:val="28"/>
        </w:rPr>
        <w:t>17. У</w:t>
      </w:r>
      <w:r>
        <w:rPr>
          <w:sz w:val="28"/>
          <w:szCs w:val="28"/>
          <w:shd w:fill="FFFFFF" w:val="clear"/>
        </w:rPr>
        <w:t>величение количества отремонтированных учреждений культуры клубного типа на 1 объект в 2020 году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8. Увеличение п</w:t>
      </w:r>
      <w:r>
        <w:rPr>
          <w:spacing w:val="1"/>
          <w:sz w:val="28"/>
          <w:szCs w:val="28"/>
        </w:rPr>
        <w:t>остроенных, реконструированных и (или) капитально отремонтированных культурно-досуговых организаций в сельской местности на 1 объект в 2021 году;</w:t>
      </w:r>
    </w:p>
    <w:p>
      <w:pPr>
        <w:pStyle w:val="Normal"/>
        <w:rPr/>
      </w:pPr>
      <w:r>
        <w:rPr>
          <w:spacing w:val="1"/>
          <w:sz w:val="28"/>
          <w:szCs w:val="28"/>
        </w:rPr>
        <w:t>19. Увеличение количества</w:t>
      </w:r>
      <w:r>
        <w:rPr>
          <w:sz w:val="28"/>
          <w:szCs w:val="28"/>
        </w:rPr>
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2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1: 2020-202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основных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«Реализация программ дополнительного образования детей в сфере культуры и искус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развитие системы дополнительного образований детей в сфере культуры и искусства, обеспечение системы поиска, выявления, поддержки и развития одаренных детей, повышение кадрового потенц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развивающих общеобразовательных программ, дополнительных предпрофессиональных общеобразовательных программ детей в МБУДО «Кичменгско-Городецкая ДШИ им.Н.П.Паруше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 «Библиотечное информационно-справочное обслуживание на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развитие системы библиотечного информационно-справочного обслуживания населения, внедрение в практику работы библиотек современных информ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, библиографическое и информационное обслуживание пользователей БУК «Кичменгско-Городецкая центральная межпоселенческая библиоте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чет, изучение, обеспечение физического сохранения и безопасности фондов БУК «Кичменгско-Городецкая центральная межпоселенческая библиоте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ую обработку документов и создание катал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БУК «Кичменгско-Городецкая центральная межпоселенческая библиоте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жбюджетных трансфертов Администрациям сельских поселений Кичменгско-Городецкого муниципального района для частичного осуществления полномочия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мероприятия: создание условий для развития исполнительских искусств, развитие деятельности учреждений культурно-досугового типа района; развитие инновационной деятельности в сфере культуры, стимулирование творческой активности работников культуры, самодеятельных (любительских) творческих коллективов района, </w:t>
      </w:r>
      <w:r>
        <w:rPr>
          <w:spacing w:val="1"/>
          <w:sz w:val="28"/>
          <w:szCs w:val="2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БУК «Районны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 видеофильмов БУК «Районны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клубных формирований и формирований самодеятельного народного творчества БУК «Районны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изучение, сохранение, развитие и популяризацию культурного наслед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официальных спортивных мероприятий, организацию и проведение физкультурных и спортивных мероприятий в рамках Всероссийского физкультурно-оздоровительного комплекса ГТО БУК «Районны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ультурно-массовых мероприятий БУК «Районный дом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 «Осуществление музейной деятель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и музейных коллекций; публикация музейных предметов и музейных колле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субсидий БУК «Кичменгско-Городецкий районный краеведческий музей»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, музеев, организация выездных выст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ставрации и консервации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 «Реализация мероприятий, направленных на укрепление материально-технической базы и оснащение оборудованием детских школ искус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модернизация и развитие материально-технической базы МБУДО «Кичменгско-Городецкая детская школа искусств им. Н.П. Паруше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целевых субсидий МБУДО «Кичменгско-Городецкая детская школа искусств им. Н.П. Парушева»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в том числе музыкальных инстр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е мероприятие 6 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 комплектования их фондов и государственная поддержка лучших работников сельских учреждений культур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модернизация и развитие материально-технической базы БУК «Кичменгско-Городецкая центральная межпоселенческая библиот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целевых субсидий БУК «Кичменгско-Городецкая центральная межпоселенческая библиотека»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в том числе комплектование книж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7 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модернизация и развитие материально-технической базы БУК «Районный дом культур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.</w:t>
      </w:r>
    </w:p>
    <w:p>
      <w:pPr>
        <w:pStyle w:val="Normal"/>
        <w:tabs>
          <w:tab w:val="clear" w:pos="708"/>
          <w:tab w:val="left" w:pos="577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 8 «Реализация мероприятий, направленных на развитие муниципальных учреждений культуры в части укрепления материально-технической базы  музее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модернизация и развитие материально-технической базы БУК «Кичменгско-Городецкий районный краеведческий муз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бъем финансовых средств, необходимых для реализации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1 за счет районного бюдж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1 074,2 тыс. рублей, в том числе по годам реализа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7 487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40 173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9 058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9 47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42 44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42 44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26 981,3 тыс. руб. в том числе по года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 977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 81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2 29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 896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0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>23 312,2</w:t>
      </w:r>
      <w:r>
        <w:rPr>
          <w:sz w:val="28"/>
          <w:szCs w:val="28"/>
        </w:rPr>
        <w:t xml:space="preserve"> тыс. руб. в том числе по годам реализ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5 073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3 814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 42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од – 0,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водных показателей государственных заданий по годам реализации подпрограммы 1 приведен в приложении 4 к подпрограмме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ловий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эффективной реализации муниципа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управления муниципальной программой и развитием отраслев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2 за счет средств районного бюджета </w:t>
            </w:r>
            <w:r>
              <w:rPr>
                <w:sz w:val="28"/>
                <w:szCs w:val="28"/>
              </w:rPr>
              <w:t>52 827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 108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 743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743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 743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 743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 743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граждан качеством предоставления муниципальных услуг в сфере культуры до 87% в 2025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арактеристика сферы реализации подпрограммы 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указанной сфере и перспективы е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ежной политики, туризма и спорта администрации Кичменгско-Городецкого муниципального района (далее – Управление) обеспечивает нормативно-правовые условия функционирования отрасли культуры, решает информационно-административные вопросы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направлена на формирование и развитие обеспечивающих механизмов реализации муниципальной программы. В рамках подпрограммы 2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рамках настоящей подпрограммы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и текущее управление реализацией муниципальной программы, координирует деятельность подведомственных бюджетных учреждений, оказывает необходимую поддержку и координацию деятельности учреждений культуры сельских поселений район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 мероприятия муниципальной программы в пределах своих полномочи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годовой отчет о ходе реализации и об оценке эффективности муниципальной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</w:t>
      </w:r>
      <w:r>
        <w:rPr>
          <w:sz w:val="28"/>
          <w:szCs w:val="28"/>
        </w:rPr>
        <w:t xml:space="preserve">ель, задачи и целевые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решения задач, основные ожидаемые конечные результаты, сро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2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Целью подпрограммы 2 является создание необходимых условий для эффективной реализации муниципа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подпрограммы 2 – </w:t>
      </w:r>
      <w:r>
        <w:rPr>
          <w:sz w:val="28"/>
          <w:szCs w:val="28"/>
        </w:rPr>
        <w:t>Обеспечение эффективного управления муниципальной программой и развитием отраслевой инфраструктуры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индикатор - </w:t>
      </w:r>
      <w:r>
        <w:rPr>
          <w:sz w:val="28"/>
          <w:szCs w:val="28"/>
        </w:rPr>
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одпрограммы 2 являютс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удовлетворенности граждан качеством предоставления муниципальных услуг в сфере культуры до 87% в 2025 году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ведения о целевых показателях (индикаторах) и методика расчета значений цифровых показателей (индикаторов) подпрограммы 2 приведены соответственно в </w:t>
      </w:r>
      <w:hyperlink w:anchor="sub_190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 и </w:t>
      </w:r>
      <w:hyperlink w:anchor="sub_190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одпрограмме 2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: 2020 – 202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решения задачи подпрограммы 2 необходимо реализовать основное мероприятие «Развитие системы управления в сфере культур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8"/>
          <w:szCs w:val="28"/>
        </w:rPr>
        <w:t xml:space="preserve">В рамках реализации данного мероприятия предусматривается </w:t>
      </w:r>
      <w:r>
        <w:rPr>
          <w:sz w:val="28"/>
          <w:szCs w:val="28"/>
        </w:rPr>
        <w:t>обеспечение деятельности и выполнение Управления культуры, молодежной политики, туризма и спорта администрации Кичменгско-Городец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ъем финансовых средств, необходимых для реализа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2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2 за счет районного бюдж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 827,1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9 108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 743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8 743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8 743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8 743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8 743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sectPr>
          <w:headerReference w:type="default" r:id="rId9"/>
          <w:type w:val="nextPage"/>
          <w:pgSz w:w="11906" w:h="16838"/>
          <w:pgMar w:left="1276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уризма в Кичменгско - Городец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районе на 2020-202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туризма в Кичменгско - Городецком муниципальном районе на 2020-2025 гг.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ий отдел администрации района, администрации сельских поселений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/>
              <w:t xml:space="preserve">Комплексное развитие внутреннего и въездного туризма на территории Кичменгско-Городецкого муниципального района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внутреннего и въездного туризма;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уристов и экскурсантов;</w:t>
            </w:r>
          </w:p>
          <w:p>
            <w:pPr>
              <w:pStyle w:val="Normal"/>
              <w:jc w:val="both"/>
              <w:rPr/>
            </w:pPr>
            <w:r>
              <w:rPr/>
              <w:t>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3. Строительство новых туристских и артобъекто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-2025 г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подпрограммы 3 за счет средств районного бюджета 1 200,0</w:t>
            </w:r>
            <w:r>
              <w:rPr>
                <w:u w:val="single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0 год – 200,0</w:t>
            </w:r>
          </w:p>
          <w:p>
            <w:pPr>
              <w:pStyle w:val="Normal"/>
              <w:jc w:val="both"/>
              <w:rPr/>
            </w:pPr>
            <w:r>
              <w:rPr/>
              <w:t>2021 год – 200,0</w:t>
            </w:r>
          </w:p>
          <w:p>
            <w:pPr>
              <w:pStyle w:val="Normal"/>
              <w:jc w:val="both"/>
              <w:rPr/>
            </w:pPr>
            <w:r>
              <w:rPr/>
              <w:t>2022 год – 200,0</w:t>
            </w:r>
          </w:p>
          <w:p>
            <w:pPr>
              <w:pStyle w:val="Normal"/>
              <w:jc w:val="both"/>
              <w:rPr/>
            </w:pPr>
            <w:r>
              <w:rPr/>
              <w:t>2023 год – 200,0</w:t>
            </w:r>
          </w:p>
          <w:p>
            <w:pPr>
              <w:pStyle w:val="Normal"/>
              <w:jc w:val="both"/>
              <w:rPr/>
            </w:pPr>
            <w:r>
              <w:rPr/>
              <w:t>2024 год – 2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5 год – 2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подпрограммы 3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2. Увеличение числа туристических маршрутов по направлению природно-экологического туризма до 8 единиц к 2025 году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. Строительство новых туристических и артобъектов ежегодно по 1 объекту;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указанной сфере и перспективы ее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Туризм</w:t>
      </w:r>
      <w:r>
        <w:rPr>
          <w:color w:val="000000"/>
          <w:sz w:val="28"/>
          <w:szCs w:val="28"/>
        </w:rPr>
        <w:t xml:space="preserve"> становится одной из важнейших сфер деятельности современной экономики, нацеленной на удовлетворение потребностей людей и повышение качества жизни населен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 этом в отличие от многих других отраслей экономики туризм не приводит к истощению окружающей среды. </w:t>
      </w:r>
      <w:r>
        <w:rPr>
          <w:sz w:val="28"/>
          <w:szCs w:val="28"/>
        </w:rPr>
        <w:t>Туристская деятельность является привлекательной по ряду причин: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уризм позволяет широко использовать природные и культурные достопримечательности территорий;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спрос на туристские услуги;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туристов дает новые рабочие места и является источником дохода для местного населения и поступлений в бюджет;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уризм стимулирует развитие отраслей, связанных с выпуском предметов потребления и предоставлением услуг, оказывает влияние на формирование эффективной транспортной инфраструктуры и развитие современной связи;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уризм является экологически безопасной сферой 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ий  район имеет определенный  туристско-рекреационный потенци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памятника природы областного значения: Ёнтальский лес, Захаровский бор, Оленевский бор, Стрелкинский лес и 1 Государственный зоологический (охотничий) комплексный заказн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стопримечательные объекты историко-культурного наследия: древнее Городище и церковь  Александра Невского в с.Кичменгский Городок;  церковь Космы и Дамиана  и святой источник в д.Еловино; Церковь Спасо- Преображенская; Церковь Успения Пресвятой Богородицы; Церковь Афанасия Александрийского;</w:t>
      </w:r>
      <w:r>
        <w:rPr>
          <w:color w:val="000000"/>
          <w:sz w:val="28"/>
          <w:szCs w:val="28"/>
        </w:rPr>
        <w:t xml:space="preserve"> Церковь Благовещения Пресвятой Борогодицы; </w:t>
      </w:r>
      <w:r>
        <w:rPr>
          <w:sz w:val="28"/>
          <w:szCs w:val="28"/>
        </w:rPr>
        <w:t>Памятный знак «Часовня» и  Церковь святого Леонтия в д. Дорожково, поклонный крест в с. Светица; церковь Ильи Пророка в с. Кобыльск; церковь Георгия Победоносца в с. Кос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атство и разнообразие животного и растительного мира,  возможность организации охоты, рыбалки, отдыха на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вшиеся  обряды, традиции, народное творчество, ремесла, образцы музыкального фольклора, диалектные особ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гостиниц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нашем районе  наиболее востребованными  и перспективными  видами туризма для района являются: культурно-познавательный, экологический, паломнический, сельский. Въездной туризм развит сла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добства  поиска информации для  туристов на официальном сайте района  создан  раздел «Туризм». В данном разделе размещена информация об организациях, реализующих туристические услуги,  информация о предложениях для туристов, о  туристских маршрутах, о местах питания и раз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крылось еще  одно средство коллективного размещения- гостиный дом «СоВа» и это увеличило число гостей, останавливающихся в Кичменгском Горо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на сегодняшний день поступления доходов в бюджет муниципального района от туристической деятельности невелики. Основными причинами невысоких доходов от туризма в  район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а территории района крупных достопримечательных и других турист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 развита туристская инфраструктура: отсутствуют места для размещения и питания туристов на территориях, отдаленных от рай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финансовая  поддержка частных инициатив в сфере туризма как отрасли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нестабильность в стран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сутствие устойчивой автотранспортной связи между райцентром и сельскими территориями и дорог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тсутствие личной заинтересованности местн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е количество гостевых дом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даленность от крупных го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зм – это сфера, в которой взаимосвязана деятельность субъектов различных отраслей экономики и социальной сферы. Поэтому Программой предусмотрено взаимодействие структурных подразделений администрации, субъектов туристической деятельности, музея, Центра традиционной народной культуры, средств размещения туристов и других. При этом функции участников распределяются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ь, задачи и целевые показатели (индикато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одпрограммы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программы является обеспечение комплексного развития внутреннего и въездного туризма на территории Кичменгско-Городецкого муниципального райо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предусматривает решение следующих задач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внутреннего и въездного тур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3 представлены в приложении 1 к подпрограмме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3 будет обеспечено достижение к 2025 году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еличение количества туристов и экскурсантов до 11,12 тысяч к 202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ение числа туристических маршрутов по направлению природно-экологического туризма до 8 единиц к 202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новых туристических и артобъектов ежегодно по 1 о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3: 2020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овых средств, необходимых для реализации подпрограммы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ых средств, необходимых для реализации подпрограммы 3 за счет районного бюджета составляет 1 200,0 тыс. руб., в том числе по годам реализа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200,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200,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200,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200,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 – 200,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5 год – 200,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276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1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18"/>
        <w:gridCol w:w="1098"/>
        <w:gridCol w:w="1330"/>
        <w:gridCol w:w="1044"/>
        <w:gridCol w:w="1045"/>
        <w:gridCol w:w="876"/>
        <w:gridCol w:w="907"/>
        <w:gridCol w:w="876"/>
        <w:gridCol w:w="87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по года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уристов и экскурс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число туристических маршрутов по направлению природно-экологического туриз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туристских и артобъе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Приложение 2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а значений целевых индикаторов (показателей)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нные ИФНС</w:t>
      </w:r>
    </w:p>
    <w:p>
      <w:pPr>
        <w:pStyle w:val="Normal"/>
        <w:jc w:val="right"/>
        <w:rPr/>
      </w:pPr>
      <w:r>
        <w:rPr/>
        <w:t>Приложение 3 к подпрограмм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еречень мероприятий подпрограммы 3 за счет средств район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33"/>
        <w:gridCol w:w="1670"/>
        <w:gridCol w:w="857"/>
        <w:gridCol w:w="1042"/>
        <w:gridCol w:w="892"/>
        <w:gridCol w:w="893"/>
        <w:gridCol w:w="892"/>
        <w:gridCol w:w="893"/>
      </w:tblGrid>
      <w:tr>
        <w:trPr>
          <w:trHeight w:val="21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туризма в Кичменгско- Городецком муниципальном районе на 2020 – 2025 гг.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6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здание условий для развития туризма в Кичменгско-Городецком  муниципальном район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sectPr>
          <w:headerReference w:type="default" r:id="rId12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84"/>
        <w:gridCol w:w="1776"/>
        <w:gridCol w:w="1620"/>
        <w:gridCol w:w="1620"/>
        <w:gridCol w:w="1440"/>
        <w:gridCol w:w="1620"/>
        <w:gridCol w:w="1620"/>
      </w:tblGrid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86,0</w:t>
            </w:r>
          </w:p>
        </w:tc>
      </w:tr>
      <w:tr>
        <w:trPr>
          <w:trHeight w:val="41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6,0</w:t>
            </w:r>
          </w:p>
        </w:tc>
      </w:tr>
      <w:tr>
        <w:trPr>
          <w:trHeight w:val="41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11144" w:leader="none"/>
        </w:tabs>
        <w:rPr/>
      </w:pPr>
      <w:r>
        <w:rPr/>
        <w:tab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4860"/>
        <w:gridCol w:w="1209"/>
        <w:gridCol w:w="832"/>
        <w:gridCol w:w="1008"/>
        <w:gridCol w:w="1008"/>
        <w:gridCol w:w="1008"/>
        <w:gridCol w:w="1008"/>
        <w:gridCol w:w="10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/>
            </w:pPr>
            <w:r>
              <w:rPr/>
              <w:t>2020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управления районной программой и развитие отраслевой инфраструк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удовлетворенности граждан качеством предоставления муниципальных услуг 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обеспечение преемственности программ дополнительного образования в сфере культуры и искус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 от общего количества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щенность населения района к культуре через посещения учреждений (мероприятий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на 1ж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численность участников клубных формирований в расчете на  1 тыс. человек (в муниципальных домах культуры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оличество проведенных мероприятий для населения (по сохранению традиционной народной культур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оличество выездных мероприятий (по сохранению традиционной народной культур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оличество мастеров народных художественных промыс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библиотечной системы района, обеспечение качественного библиотечного обслуживания с учетом потребностей и интересов граж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иблиотечных фондов, занесенных в электронный ката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щений общедоступных библиотек на одного жителя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1 ж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доступных библиотек района, оснащенных компьютерным оборудованием и доступом в сеть Интер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Развитие музейного дела, создание условий для хранения, выявления, изучения и публикации музейных предметов и колле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музейных учреждений, посещений на одного жителя в го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на одного жителя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z w:val="23"/>
                <w:szCs w:val="23"/>
                <w:shd w:fill="FFFFFF" w:val="clear"/>
              </w:rPr>
              <w:t>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» (ДШ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личество отремонтированных учреждений культуры клубного типа (ДШ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оздание и модернизация учреждений культурно-досугового типа в сельской местности (Капремонт ЗД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строенные, реконструированные и (или) капитально отремонтированные культурно-досуговые организации в сельской местности (ЗД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витие муниципальных учреждений культуры в части укрепления материально-технической базы (капремонт музе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муниципальной собственности в сфере культуры, образования в сфере культуры, архивного дела (музе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/>
              <w:t>Создание условий для устойчивого развития внутреннего и въездного туриз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личество туристов и экскурсанто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уристических маршрутов по направлению природно-экологического туриз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туристских и арт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3 к </w:t>
      </w:r>
      <w:r>
        <w:rPr/>
        <w:t>муниципальной программе</w:t>
      </w:r>
    </w:p>
    <w:p>
      <w:pPr>
        <w:pStyle w:val="Normal"/>
        <w:numPr>
          <w:ilvl w:val="0"/>
          <w:numId w:val="0"/>
        </w:numPr>
        <w:ind w:left="284"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  <w:t>Методика расчета значений целевых индикаторов (показателей)  муниципальной программы.</w:t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2</w:t>
      </w:r>
      <w:r>
        <w:rPr/>
        <w:t xml:space="preserve"> -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</w:t>
      </w:r>
      <w:r>
        <w:rPr/>
        <w:t xml:space="preserve"> – общее 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 (чел.).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Доля детей, привлекаемых к участию в творческих мероприятиях, рассчитывается в % по формуле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284"/>
        <w:jc w:val="both"/>
        <w:rPr/>
      </w:pPr>
      <w:r>
        <w:rPr>
          <w:i/>
        </w:rPr>
        <w:t>Д1</w:t>
      </w:r>
      <w:r>
        <w:rPr/>
        <w:t xml:space="preserve"> </w:t>
      </w:r>
      <w:r>
        <w:rPr>
          <w:i/>
        </w:rPr>
        <w:t xml:space="preserve">– </w:t>
      </w:r>
      <w:r>
        <w:rPr/>
        <w:t>доля детей, привлекаемых к участию в творческих мероприятиях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Ку – </w:t>
      </w:r>
      <w:r>
        <w:rPr/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  <w:t>Дети, участвующие в творческих мероприятиях – обучающиеся бюджетных образовательных учреждений сферы культуры и искусства района, посещающие клубные формирования в учреждениях культуры района, принимающие участие в концертах, конкурсах и фестивалях районного, областного, всероссийского и международного уров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д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</w:t>
      </w:r>
      <w:r>
        <w:rPr/>
        <w:t>-значение показателя 3(%)</w:t>
      </w:r>
    </w:p>
    <w:p>
      <w:pPr>
        <w:pStyle w:val="Normal"/>
        <w:ind w:firstLine="284"/>
        <w:jc w:val="both"/>
        <w:rPr/>
      </w:pPr>
      <w:r>
        <w:rPr>
          <w:i/>
        </w:rPr>
        <w:t>Сзпдо</w:t>
      </w:r>
      <w:r>
        <w:rPr/>
        <w:t xml:space="preserve">-средняя заработная плата работников дополнительного образования </w:t>
      </w:r>
    </w:p>
    <w:p>
      <w:pPr>
        <w:pStyle w:val="Normal"/>
        <w:ind w:firstLine="284"/>
        <w:jc w:val="both"/>
        <w:rPr/>
      </w:pPr>
      <w:r>
        <w:rPr>
          <w:i/>
        </w:rPr>
        <w:t>Сзпоо</w:t>
      </w:r>
      <w:r>
        <w:rPr/>
        <w:t>-средняя заработная плата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ровень фактической обеспеченности учреждениями культуры от нормативной потребности (учреждения культурно-досугового типа и библиотеки).</w:t>
      </w:r>
    </w:p>
    <w:p>
      <w:pPr>
        <w:pStyle w:val="Normal"/>
        <w:autoSpaceDE w:val="false"/>
        <w:ind w:firstLine="284"/>
        <w:jc w:val="both"/>
        <w:rPr/>
      </w:pPr>
      <w:r>
        <w:rPr/>
        <w:t>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. N 1683-р.</w:t>
      </w:r>
    </w:p>
    <w:p>
      <w:pPr>
        <w:pStyle w:val="Normal"/>
        <w:autoSpaceDE w:val="false"/>
        <w:ind w:firstLine="284"/>
        <w:jc w:val="both"/>
        <w:rPr/>
      </w:pPr>
      <w:r>
        <w:rPr/>
        <w:t>Расчеты потребности в объектах социальной инфраструктуры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 1063-р, стандартов предоставления соответствующих социальных услуг, прогноза численности населения, реструктуризации сети учреждений, а также природно-географических и социально - экономических особенностей регионов.</w:t>
      </w:r>
    </w:p>
    <w:p>
      <w:pPr>
        <w:pStyle w:val="Normal"/>
        <w:autoSpaceDE w:val="false"/>
        <w:ind w:firstLine="284"/>
        <w:jc w:val="both"/>
        <w:rPr/>
      </w:pPr>
      <w:r>
        <w:rPr/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autoSpaceDE w:val="false"/>
        <w:ind w:firstLine="284"/>
        <w:jc w:val="both"/>
        <w:rPr/>
      </w:pPr>
      <w:r>
        <w:rPr/>
        <w:t>При определении потребности в учреждениях социальной сферы в сельской местности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(плотность населения, состояние дорог, транспорта, климатические условия и т.д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оля библиотечных фондов, занесенных в электронный каталог.</w:t>
      </w:r>
    </w:p>
    <w:p>
      <w:pPr>
        <w:pStyle w:val="Normal"/>
        <w:ind w:firstLine="284"/>
        <w:jc w:val="center"/>
        <w:rPr>
          <w:spacing w:val="-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>
          <w:spacing w:val="-4"/>
        </w:rPr>
        <w:t>где:</w:t>
      </w:r>
    </w:p>
    <w:p>
      <w:pPr>
        <w:pStyle w:val="Normal"/>
        <w:ind w:firstLine="284"/>
        <w:jc w:val="both"/>
        <w:rPr/>
      </w:pPr>
      <w:r>
        <w:rPr>
          <w:i/>
        </w:rPr>
        <w:t>Д3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доля библиотечных фондов, занесенных в электронный каталог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Фэ </w:t>
      </w:r>
      <w:r>
        <w:rPr/>
        <w:t xml:space="preserve">– </w:t>
      </w:r>
      <w:r>
        <w:rPr>
          <w:spacing w:val="-8"/>
        </w:rPr>
        <w:t xml:space="preserve"> объем записей электронного каталога в общедоступных библиотеках района;</w:t>
      </w:r>
    </w:p>
    <w:p>
      <w:pPr>
        <w:pStyle w:val="21"/>
        <w:ind w:left="283" w:firstLine="284"/>
        <w:jc w:val="both"/>
        <w:rPr/>
      </w:pPr>
      <w:r>
        <w:rPr>
          <w:i/>
        </w:rPr>
        <w:t xml:space="preserve">Фобщ </w:t>
      </w:r>
      <w:r>
        <w:rPr/>
        <w:t>– общий объем библиотечных фондов (ед.)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Источник данных: </w:t>
      </w:r>
      <w:r>
        <w:rPr>
          <w:spacing w:val="-1"/>
        </w:rPr>
        <w:t>форма федерального статистического наблюдения</w:t>
      </w:r>
      <w:r>
        <w:rPr/>
        <w:t xml:space="preserve"> № 6-НК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6. Доля общедоступных библиотек района, оснащенных компьютерным оборудованием и доступом в сеть Интернет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4</w:t>
      </w:r>
      <w:r>
        <w:rPr/>
        <w:t xml:space="preserve"> - доля общедоступных библиотек района, оснащенных компьютерным оборудованием и доступом в сеть Интернет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Бк</w:t>
      </w:r>
      <w:r>
        <w:rPr/>
        <w:t xml:space="preserve"> – количество общедоступных библиотек района, оснащенных компьютерным оборудованием и доступом в сеть Интернет (ед.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Бобщ </w:t>
      </w:r>
      <w:r>
        <w:rPr/>
        <w:t>– общее количество общедоступных библиотек района (ед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Численность участников культурно-досуговых мероприятий (количество посещений на одного жителя).</w:t>
      </w:r>
    </w:p>
    <w:p>
      <w:pPr>
        <w:pStyle w:val="Normal"/>
        <w:suppressAutoHyphens w:val="true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биб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укд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музей</m:t>
        </m:r>
        <m:r>
          <w:rPr>
            <w:rFonts w:ascii="Cambria Math" w:hAnsi="Cambria Math"/>
          </w:rPr>
          <m:t xml:space="preserve">,</m:t>
        </m:r>
      </m:oMath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П</w:t>
      </w:r>
      <w:r>
        <w:rPr/>
        <w:t xml:space="preserve"> – Численность участников культурно-досуговых мероприятий (количество посещений на одного жителя) (ед).</w:t>
      </w:r>
    </w:p>
    <w:p>
      <w:pPr>
        <w:pStyle w:val="Normal"/>
        <w:ind w:firstLine="284"/>
        <w:jc w:val="both"/>
        <w:rPr/>
      </w:pPr>
      <w:r>
        <w:rPr>
          <w:i/>
        </w:rPr>
        <w:t>Кбибл</w:t>
      </w:r>
      <w:r>
        <w:rPr/>
        <w:t xml:space="preserve"> – коэффициент посещаемости библиотек района рассчитывается как отношение числа посещений библиотек к среднегодовой численности постоянного населения район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укдт</w:t>
      </w:r>
      <w:r>
        <w:rPr/>
        <w:t xml:space="preserve"> – коэффициент посещаемости учреждений культурно-досугового типа района рассчитывается как отношение числа посетителей культурно-досуговых мероприятий к среднегодовой численности постоянного населения район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музей</w:t>
      </w:r>
      <w:r>
        <w:rPr/>
        <w:t xml:space="preserve"> – коэффициент посещаемости музеев области рассчитывается как отношение числа посетителей музея района к среднегодовой численности постоянного населения района, утвержденной Росстатом;</w:t>
      </w:r>
    </w:p>
    <w:p>
      <w:pPr>
        <w:pStyle w:val="Normal"/>
        <w:ind w:firstLine="284"/>
        <w:jc w:val="both"/>
        <w:rPr>
          <w:spacing w:val="-8"/>
        </w:rPr>
      </w:pPr>
      <w:r>
        <w:rPr/>
        <w:t xml:space="preserve">Источник данных: </w:t>
      </w:r>
      <w:r>
        <w:rPr>
          <w:spacing w:val="-1"/>
        </w:rPr>
        <w:t>формы федерального статистического наблюдения</w:t>
      </w:r>
      <w:r>
        <w:rPr/>
        <w:t xml:space="preserve"> № 6-НК, 7-НК, 9-НК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8. Уровень удовлетворенности граждан качеством предоставления муниципальных услуг в сфере культуры (% от числа опрошенных).</w:t>
      </w:r>
    </w:p>
    <w:p>
      <w:pPr>
        <w:pStyle w:val="Normal"/>
        <w:ind w:firstLine="284"/>
        <w:jc w:val="both"/>
        <w:rPr/>
      </w:pPr>
      <w:r>
        <w:rPr/>
        <w:t>Информация по показателю основывается на социологическом опросе населения муниципального района на тему изу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284"/>
        <w:jc w:val="both"/>
        <w:rPr/>
      </w:pPr>
      <w:r>
        <w:rPr/>
        <w:t>9. Отношение средней заработной платы работников учреждений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-</w:t>
      </w:r>
      <w:r>
        <w:rPr>
          <w:b/>
        </w:rPr>
        <w:t xml:space="preserve">  </w:t>
      </w:r>
      <w:r>
        <w:rPr/>
        <w:t>значение показателя 9 (в процентах)</w:t>
      </w:r>
    </w:p>
    <w:p>
      <w:pPr>
        <w:pStyle w:val="Normal"/>
        <w:ind w:firstLine="284"/>
        <w:jc w:val="both"/>
        <w:rPr/>
      </w:pPr>
      <w:r>
        <w:rPr>
          <w:i/>
        </w:rPr>
        <w:t>Сзпрк-</w:t>
      </w:r>
      <w:r>
        <w:rPr/>
        <w:t>значение показателя средней заработной платы работников учреждений</w:t>
      </w:r>
    </w:p>
    <w:p>
      <w:pPr>
        <w:pStyle w:val="Normal"/>
        <w:ind w:firstLine="284"/>
        <w:jc w:val="both"/>
        <w:rPr/>
      </w:pPr>
      <w:r>
        <w:rPr>
          <w:i/>
        </w:rPr>
        <w:t>Сзпо-</w:t>
      </w:r>
      <w:r>
        <w:rPr/>
        <w:t>значение показателя средней заработной платы по Вологодской области</w:t>
      </w:r>
    </w:p>
    <w:p>
      <w:pPr>
        <w:pStyle w:val="Normal"/>
        <w:ind w:firstLine="284"/>
        <w:jc w:val="both"/>
        <w:rPr/>
      </w:pPr>
      <w:r>
        <w:rPr/>
        <w:t>10. Доля представленных (во всех формах) зрителю музейных предметов в общем количестве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Д5</w:t>
      </w:r>
      <w:r>
        <w:rPr/>
        <w:t xml:space="preserve"> - доля представленных (во всех формах) зрителю музейных предметов в общем количестве музейных предметов основного фонда (в процентах).</w:t>
      </w:r>
    </w:p>
    <w:p>
      <w:pPr>
        <w:pStyle w:val="Normal"/>
        <w:ind w:firstLine="284"/>
        <w:jc w:val="both"/>
        <w:rPr/>
      </w:pPr>
      <w:r>
        <w:rPr>
          <w:i/>
        </w:rPr>
        <w:t>Фп</w:t>
      </w:r>
      <w:r>
        <w:rPr/>
        <w:t xml:space="preserve"> – число представленных (во всех формах) зрителю музейных предметов.</w:t>
      </w:r>
    </w:p>
    <w:p>
      <w:pPr>
        <w:pStyle w:val="Normal"/>
        <w:ind w:firstLine="284"/>
        <w:jc w:val="both"/>
        <w:rPr/>
      </w:pPr>
      <w:r>
        <w:rPr>
          <w:i/>
        </w:rPr>
        <w:t>Фобщ</w:t>
      </w:r>
      <w:r>
        <w:rPr/>
        <w:t xml:space="preserve"> – общее количество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  <w:t>11. Посещаемость музейных учреждений, посещений на одного жителя в год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щ</m:t>
            </m:r>
          </m:den>
        </m:f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П1</w:t>
      </w:r>
      <w:r>
        <w:rPr/>
        <w:t xml:space="preserve"> – количество посещений на одного жителя в год.</w:t>
      </w:r>
    </w:p>
    <w:p>
      <w:pPr>
        <w:pStyle w:val="Normal"/>
        <w:ind w:firstLine="284"/>
        <w:jc w:val="both"/>
        <w:rPr/>
      </w:pPr>
      <w:r>
        <w:rPr>
          <w:i/>
        </w:rPr>
        <w:t>Мп</w:t>
      </w:r>
      <w:r>
        <w:rPr/>
        <w:t xml:space="preserve"> – количество посетителей музея за отчетный период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Чобщ </w:t>
      </w:r>
      <w:r>
        <w:rPr/>
        <w:t>– численность населения района на конец отчетного пери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подпрограмме 1.</w:t>
      </w:r>
    </w:p>
    <w:p>
      <w:pPr>
        <w:pStyle w:val="Normal"/>
        <w:jc w:val="center"/>
        <w:rPr/>
      </w:pPr>
      <w:r>
        <w:rPr/>
        <w:t xml:space="preserve">Ресурсное обеспечение и перечень мероприятий подпрограммы 1 </w:t>
      </w:r>
    </w:p>
    <w:p>
      <w:pPr>
        <w:pStyle w:val="Normal"/>
        <w:jc w:val="center"/>
        <w:rPr/>
      </w:pPr>
      <w:r>
        <w:rPr/>
      </w:r>
    </w:p>
    <w:tbl>
      <w:tblPr>
        <w:tblW w:w="158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14"/>
        <w:gridCol w:w="1975"/>
        <w:gridCol w:w="1970"/>
        <w:gridCol w:w="1284"/>
        <w:gridCol w:w="1260"/>
        <w:gridCol w:w="1440"/>
        <w:gridCol w:w="1260"/>
        <w:gridCol w:w="1260"/>
        <w:gridCol w:w="1278"/>
      </w:tblGrid>
      <w:tr>
        <w:trPr>
          <w:trHeight w:val="28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2,3</w:t>
            </w:r>
          </w:p>
        </w:tc>
      </w:tr>
      <w:tr>
        <w:trPr>
          <w:trHeight w:val="38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2,3</w:t>
            </w:r>
          </w:p>
        </w:tc>
      </w:tr>
      <w:tr>
        <w:trPr>
          <w:trHeight w:val="3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грамм дополнительного образования детей в сфере культуры и искусства»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3</w:t>
            </w:r>
          </w:p>
        </w:tc>
      </w:tr>
      <w:tr>
        <w:trPr>
          <w:trHeight w:val="31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3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блиотечное и информационно-справочное обслуживание населения»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,6</w:t>
            </w:r>
          </w:p>
        </w:tc>
      </w:tr>
      <w:tr>
        <w:trPr>
          <w:trHeight w:val="2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,6</w:t>
            </w:r>
          </w:p>
        </w:tc>
      </w:tr>
      <w:tr>
        <w:trPr>
          <w:trHeight w:val="49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5,0</w:t>
            </w:r>
          </w:p>
        </w:tc>
      </w:tr>
      <w:tr>
        <w:trPr>
          <w:trHeight w:val="56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5,0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музейной деятельности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4</w:t>
            </w:r>
          </w:p>
        </w:tc>
      </w:tr>
      <w:tr>
        <w:trPr>
          <w:trHeight w:val="2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4</w:t>
            </w:r>
          </w:p>
        </w:tc>
      </w:tr>
      <w:tr>
        <w:trPr>
          <w:trHeight w:val="30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, направленных на укрепление материально-технической базы и оснащение оборудованием детских школ искусств» (приобретение музыкальных инструментов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 и государственная поддержка лучших работников сельских учреждений культуры</w:t>
            </w:r>
            <w:r>
              <w:rPr/>
              <w:t>»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граммы развитие муниципальных учреждений культуры в части укрепления материально-технической базы домов культуры в населённых пунктах с числом жителей до 50 тысяч человек, оснащение оборудованием культурно-досуговых учреждений, государственная поддержка муниципальных учреждений культуры, находящихся на территории сельских поселений и государственная поддержка лучших работников муниципальных учреждений культуры, находящихся на территории сельских поселений»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 музеев</w:t>
            </w:r>
            <w:r>
              <w:rPr/>
              <w:t>».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регионального проекта «Культурна среда»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капитальных ремонтов домов культуры в сельских населённых пунктах, за исключением домов культуры, расположенных на территориях административных центров муниципальных район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2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2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4 к подпрограмм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/>
      </w:pPr>
      <w:r>
        <w:rPr/>
        <w:t>бюджетными учреждениями культуры Кичменгско-Городецкого муниципального района по подпрограмм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7"/>
        <w:gridCol w:w="840"/>
        <w:gridCol w:w="120"/>
        <w:gridCol w:w="960"/>
        <w:gridCol w:w="960"/>
        <w:gridCol w:w="960"/>
        <w:gridCol w:w="840"/>
        <w:gridCol w:w="42"/>
        <w:gridCol w:w="1199"/>
        <w:gridCol w:w="1199"/>
        <w:gridCol w:w="1199"/>
        <w:gridCol w:w="1199"/>
        <w:gridCol w:w="1199"/>
        <w:gridCol w:w="152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муниципальной услуги (работы)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Реализация дополнительных общеобразовательных общеразвивающих программ», (показатель объема – человеко-час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8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Реализация дополнительных общеобразовательных предпрофессиональных программ в области искусств», (показатель объема – человеко-час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Фортепиано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Народные инструменты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Живопись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Реализация программ дополнительного образования детей в сфере культуры и искусства». «Хореографическое творчест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 стационарных условиях), (показатель объема – количество посещений)</w:t>
            </w:r>
          </w:p>
        </w:tc>
      </w:tr>
      <w:tr>
        <w:trPr>
          <w:trHeight w:val="9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5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не стационара), (показатель объема – количество посещений)</w:t>
            </w:r>
          </w:p>
        </w:tc>
      </w:tr>
      <w:tr>
        <w:trPr>
          <w:trHeight w:val="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Удаленно через сеть Интернет), (показатель объема – количество посещен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ихся авторских прав» (Удаленно через сеть Интернет), (показатель объема – количество предоставленных полнотекстовых документов и библиографических запис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«Формирование, учет, изучение обеспечение физического сохранения и безопасности фондов библиотек» (показатель объема – количество документ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0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«Библиографическая обработка документов и создание каталогов», (показатель объема – количество документов, записей в электронный каталог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Прокат кино и видеофильмов (в стационарных условиях)», (показатель объема – число зрите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платная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5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бесплат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5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Организация деятельности клубных формирований и формирований самодеятельного народного творчества», (показатель объема – количество посещений) бесплат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,8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 (показатель объема – количество объектов) бесплат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«Организация и проведение официальных спортивных мероприятий», (показатель объема – количество проведенных мероприятий) бесплатная</w:t>
            </w:r>
          </w:p>
        </w:tc>
      </w:tr>
      <w:tr>
        <w:trPr>
          <w:trHeight w:val="10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«Организация и проведение физкультурных и спортивных мероприятий в рамках Всероссийского физкультурного комплекса «Готов к труду и обороне» (ГТО) (за исключением тестирования выполнения нормативов испытаний комплекса ГТО) по заявке (бесплатная) (показатель объема – количество проведенных мероприят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Публичный показ музейных предметов, музейных коллекций» (в стационарных условиях)», (показатель объема – число посетителей) плат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Публичный показ музейных предметов, музейных коллекций» (вне стационара), (показатель объема – число посетителей) плат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«Публичный показ музейных предметов, музейных коллекций» (Удаленно через сеть Интернет), (показатель объема – число посетителей) бесплат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«Создание экспозиций (выставок) музеев, организация выездных выставок (по заявке)», (показатель объема – количество экспозиций) бесплат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«Создание экспозиций (выставок) музеев, организация выездных выставок (очно)», (показатель объема – количество экспозиций) бесплат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/>
        <w:tc>
          <w:tcPr>
            <w:tcW w:w="1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«Формирование, учет, изучение, обеспечение физического сохранения и безопасности музейных предметов, музейных коллекций», (показатель объема – количество предмет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Осуществление музейной деятельно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rPr/>
        <w:t>Приложение 3 к подпрограмме 2</w:t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  <w:t>Ресурсное обеспечение и перечень мероприятий подпрограммы 2</w:t>
      </w:r>
    </w:p>
    <w:p>
      <w:pPr>
        <w:pStyle w:val="Normal"/>
        <w:ind w:left="900" w:right="820" w:firstLine="540"/>
        <w:jc w:val="center"/>
        <w:rPr/>
      </w:pPr>
      <w:r>
        <w:rPr/>
        <w:t>за счет средств районного бюджета</w:t>
      </w:r>
    </w:p>
    <w:p>
      <w:pPr>
        <w:pStyle w:val="Normal"/>
        <w:ind w:left="900" w:right="820" w:firstLine="540"/>
        <w:jc w:val="center"/>
        <w:rPr/>
      </w:pPr>
      <w:r>
        <w:rPr/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453"/>
        <w:gridCol w:w="2753"/>
        <w:gridCol w:w="1134"/>
        <w:gridCol w:w="992"/>
        <w:gridCol w:w="993"/>
        <w:gridCol w:w="1134"/>
        <w:gridCol w:w="1417"/>
        <w:gridCol w:w="1230"/>
      </w:tblGrid>
      <w:tr>
        <w:trPr>
          <w:trHeight w:val="14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4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реализации муниципальной программ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</w:tr>
      <w:tr>
        <w:trPr>
          <w:trHeight w:val="14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7</w:t>
            </w:r>
          </w:p>
        </w:tc>
      </w:tr>
      <w:tr>
        <w:trPr>
          <w:trHeight w:val="6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управления в сфере культу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 администрации Кичменгско-Город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</w:t>
            </w:r>
          </w:p>
        </w:tc>
      </w:tr>
      <w:tr>
        <w:trPr>
          <w:trHeight w:val="5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й деятельности учреждений культуры и дополните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hyperlink" Target="garantf1://93788.0" TargetMode="External"/><Relationship Id="rId7" Type="http://schemas.openxmlformats.org/officeDocument/2006/relationships/hyperlink" Target="garantf1://93788.1000" TargetMode="External"/><Relationship Id="rId8" Type="http://schemas.openxmlformats.org/officeDocument/2006/relationships/hyperlink" Target="garantf1://93788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2:00Z</dcterms:created>
  <dc:creator>RePack by SPecialiST</dc:creator>
  <dc:description/>
  <cp:keywords/>
  <dc:language>en-US</dc:language>
  <cp:lastModifiedBy>Deloproizvod</cp:lastModifiedBy>
  <cp:lastPrinted>2021-03-13T15:35:00Z</cp:lastPrinted>
  <dcterms:modified xsi:type="dcterms:W3CDTF">2021-03-13T12:35:00Z</dcterms:modified>
  <cp:revision>5</cp:revision>
  <dc:subject/>
  <dc:title/>
</cp:coreProperties>
</file>