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/>
        <w:drawing>
          <wp:inline distT="0" distB="0" distL="0" distR="0">
            <wp:extent cx="55181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СОБРАНИЕ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ИЧМЕНГСКО-ГОРОДЕЦКОГО МУНИЦИПАЛЬНОГО РАЙОНА 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ЛОГОДСКОЙ ОБЛАСТИ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"/>
        <w:gridCol w:w="237"/>
        <w:gridCol w:w="1495"/>
        <w:gridCol w:w="237"/>
        <w:gridCol w:w="484"/>
        <w:gridCol w:w="848"/>
      </w:tblGrid>
      <w:tr>
        <w:trPr>
          <w:trHeight w:val="108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 w:val="28"/>
                <w:szCs w:val="28"/>
              </w:rPr>
              <w:t>31.07.201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ind w:firstLine="1276"/>
        <w:rPr/>
      </w:pPr>
      <w:r>
        <w:rPr/>
        <w:t>с. Кичменгский Городок</w:t>
      </w:r>
    </w:p>
    <w:p>
      <w:pPr>
        <w:pStyle w:val="ConsPlusTitle1"/>
        <w:widowControl/>
        <w:ind w:left="567" w:right="25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1"/>
        <w:widowControl/>
        <w:ind w:left="567" w:right="25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567"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района программы «Патриотическое и духовно-нравственное воспитание молодежи Кичменгско-Городец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культуры, молодежной политики, туризма и спорта Китаевой О.В. «О реализации на территории района программы «Патриотическое и духовно-нравственное воспитание молодежи Кичменгско-Городецкого муниципального района» района принять к сведению (информация прилагается).</w:t>
      </w:r>
    </w:p>
    <w:p>
      <w:pPr>
        <w:pStyle w:val="Normal"/>
        <w:shd w:val="clear" w:color="auto" w:fill="FFFFFF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брания                                      Л.Н. Дьяк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на территории района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и духовно-нравственное воспитание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и духовно-нравственное воспитание молодежи Кичменгско-Городецкого муниципального района» является подпрограммой муниципальной программы «Основные направления реализации государственной молодежной политики в Кичменгско-Городецком муниципальной районе на 2015-2017 годы», утвержденной Постановлением Администрации Кичменгско-Городецкого муниципального района Вологодской области от 07.10.2014 года №5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целях совершенствования системы патриотического воспитания, обеспечивающей формирование у молодеж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одпрограммы вызваны неотложностью решения на районном уровне комплекса проблем, с которыми столкнулось общество на современном этапе. Становится предельно очевидной необходимость развития патриотизма как важной социальной ценности, основы духовно-нравственного единства общества. Подпрограмма призвана активизировать целенаправленный процесс развития у молодежи заинтересованного отношения к отечественной истории, культуре, и ориентирована на формирование и развитие духовности, нравственности, патриотизма, желания применить свои знания, умения талант на благо обществ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14 января 1993 года № 4292-1 «Об увековечении памяти погибших при защите Отечеств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13 марта 1995 года № 32-ФЗ «О днях воинской славы и памятных датах России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 Президента Российской Федерации от 16 мая 1996 года № 727 «О мерах государственной поддержки общественных объединений, ведущих работу по военно-патриотическому воспитанию молодежи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каз Президента Российской Федерации от 01 июня 2012 года № 761 «О Национальной стратегии действий в интересах детей на 2012 - 2017 годы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каз Президента Российской Федерации от 19 декабря 2012 года № 1666 «О стратегии государственной национальной политики Российской Федерации на период до 2015 года»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Указ Президента Российской Федерации от 20 октября 2012 года № 1416 «О совершенствовании государственной политики в области патриотического воспитания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«О воинской обязанности и военной службе» от 28 марта 1998 года № 53-ФЗ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«О ветеранах» от 12 января 1995 года № 5-ФЗ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«Об образовании в Российской Федерации» от 29 декабря 2012 года № 273-ФЗ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 Правительства Российской Федерации от 05 октября 2010 № 795 «О государственной программе «Патриотическое воспитание граждан Российской Федерации на 2011 - 2015 годы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Распоряжение Правительства Российской Федерации от 17 ноября 2008 № 1662-р «Концепция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Распоряжение Правительства Российской Федерации от 3 февраля 2010 года № 134-р «Концепция федеральной системы подготовки граждан Российской Федерации к военной службе на период до 2020 года»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риказ Министерства образования и науки Российской Федерации от 17 декабря 2010 г. № 1897 «Федеральный государственный образовательный стандарт основного общего образования»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Концепция патриотического воспитания граждан Российской Федерации (Одобрена на заседании Правительственной комиссии по социальным вопросам военнослужащих, граждан, уволенных с военной службы и членов их семей протокол № 2 (12)-П4 от 21 мая 2003 года)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 Постановление Правительства области 28 июня 2010 года № 739 «О Стратегии социально-экономического развития Вологодской области на период до 2020 год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 Закон Вологодской области «О патриотическом воспитании в Вологодской области» от 10 июня 2014 года № 3385-ОЗ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5-2017гг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щий объем финансирования подпрограммы на 2015-2017 годы составляет: средства районного бюджета – 390,0 тысяч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130,0 тыс.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130,0 тыс. рубле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-  13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системы: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равственно-патриотическое (включает историко-патриотическую, социально-патриотическую, культурно-патриотическую составляющую)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и реализация духовно-просветительских, краеведческих проектов - разработка, организация и проведение туристических маршрутов по историческим местам области и Росс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06 года в нашем районе успешно реализуется проект «районные краеведческие Глубоковские чтения». Проект осуществляется совместно: Администрацией Кичменгско-Городецкого муниципального района, Администрацией сельского поселения Городецкое, БУК «Кичменгско-Городецкий краеведческий музей», приходом церкви Александра Невского. За время реализации проекта издано три сборника докладов, в течение 9 лет участие в чтениях в качестве докладчиков приняло более 100 человек, представителей Кичменгско-Городецкого, Никольского, Подосиновского, Великоустюгского районов, г. Вологды, Котласа, Москвы и мн. др. Традиционным стало участие в чтениях подрастающего поколения юных кичменж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районе разработаны и предлагаются посетителям туристические маршруты патриотической направлен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маршрут «Индустрия зимних спортивных развлечений: в гости к Воеводе». Разработан в 2014 году. 1 ночь, 1 день (с 01 ноября по 30 марта). Туристический маршрут предусматривает посещение Древнего Городища, православных храмов Кичменгского Городка. Обзорная экскурсия по Центру традиционной народной культуры, музею (группы по 20 человек в ЦТНК и Музей). Мастер – классы по традиционным ремеслам: берестоплетение, глиняная игрушка, народная кукла, Кичменгская кухня; посещение сувенирной лавки Центра традиционной народной культуры; интерактивная программа в муз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маршрут «Кичменгское царство – лесное государство, или в гости к Воеводе». Разработан в 2014 году. Рассчитан на малые экскурсионные группы (до 15 чел). Маршрут предусматривает посещение памятника деревянного зодчества Русского Севера церкви Космы Дамиана, традиционное Кичменгское угощение в гостевых домах с. Еловино, Смольян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маршрут «К Ракушкскому озеру - на самый край Кичменгской земли…». Разработан в 201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экскурсии «Городок на Кичменге», «Городок православный» по 2 часа. Разработаны в 2011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й маршрут «На родину Героя». Разработан в 2014 году. 1 день. Рассчитан на организованную группу до 20 человек. Предполагает посещение музея Косковской школы, Георгиевского храма, деревни Еловино, церкви Козьмы и Дамиана, могилы писателя Михаила Жаравина и экскурсии по Еловинской библиотеке, посещение родника, а также деревни Велику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феврале на базе Районного дома культуры проходит районный фестиваль патриотической песни с участием молодых исполнителей. Возраст участников до 40 лет. В 2015 году данный фестиваль был посвящен 70-летию победы в Великой Отечественной войне. Среди традиционных мероприятий патриотической направленности для молодежи хотелось также отметить: ежегодные акции «Минута молчания», «Вахта памяти», «Свеча памяти», «Подарок ветерану»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и реализация проектов, направленных на увековечение памяти земляков – защитников Отечеств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данного направления занимается, в первую очередь, коллектив БУК «Кичменгско-Городецкий краеведческий музей» - это и проведение просветительской работы с подрастающим поколением, организация исследовательской работы, обобщение результатов. В 2013 году вышла в свет книга «Гордость земли Кичменгско-Городецкой», в 2014 году увидело свет издание второе переработанное и дополненное. Книга пользуется популярностью среди населения. Она передана во все библиотеки района и несомненно играет огромную роль в патриотическом и духовном воспитании молодеж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есь мне бы хотелось отметить роль в деле увековечивания памяти земляков нашего краеведа Петра Михайловича Лукина. Именно благодаря его инициативе, системной работе жители района, молодежь могут, посетив сквер Победы, не только отдать дань памяти погибшим землякам, но и получить огромную и значимую информацию о земляках, прославивших свою малую Родину на полях сражений многих войн. В течение ряда лет Петр Михайлович возглавлял работу детского клуба моряков при БОУ «Кичменгско-Городецкая средняя общеобразовательная школа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0-летия Победы район участвовал в реализации областных проектов «Электронная Книга памяти» и «Календарь Победы», огромную помощь в их реализации нам оказала именно молодежь. На добровольной основе они подключились к сбору и обработке информации, на хорошем профессиональном уровне прошли и презентации данных проек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также отметить и деятельность клуба участников военных действий в Афганистане при Заречном доме культуры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держка деятельности волонтерских, поисковых отрядов различных направлений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молодежной политики, туризма и спорта активно сотрудничает с волонтерским отрядом «Открытые сердца» при БУСО «Комплексный центр социального обслуживания населения», они наши самые активные помощники в проведении различных акций, творческих мероприятий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реализация проектов, посвященных истории России и области, памятным датам и юбилейным события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и в 2014 и 2015 годах огромное количество мероприятий были посвящены 70-летию Победы в Великой Отечественной войне. На уровне района был утвержден отдельный План мероприятий, в реализации которого самое активное участие приняла и молодежь. Несколько слов о мероприятиях, которые не упоминались выше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кции «Знамя Победителей», молодежь, волонтеры активно включились в работу по подготовке частиц общего полотнища, а затем 11-12 июня, когда огромное знамя победителей прибыло в наш район приняли участие в мероприятиях, посвященных Дню России и акциях, связанных с пребыванием знамени в нашем районе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ия «Георгиевская лент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ия «Бессмертный полк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ция «Подарок солдату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чтецов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рисунков и открыток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Салют Победы» (сводный детский хор, 100 человек),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ражданско-патриотическое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ализация проектов правового просвещения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09 года на базе детского отдела БУК «Кичменгско-Городецкая центральная межпоселенческая библиотека» функционирует Детский информационно-правовой центр, его цель знакомить подрастающее поколение с правовой литературой и проведение просветительских мероприятий по направлениям: правовое воспитание, здоровый образ жизни и основы безопасности жизнедеятельности. С 2010 работает клуб «Подросток», его работа рассчитана на три года, возраст детей 13-15 лет, основное направление – нравственно-правовое воспитание молодеж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ятельность молодежного Парламент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деятельность Молодежного парламента в районе значительно активизировалась, руководитель Алексей Сергеевич Щепелин. Весной 2015 года по его инициативе были организованы выезды молодежной агитбригады с концертной программой, посвященной 70-летию Победы, они побывали практически во всех сельских территориях. Изданы подарочные тетради, с информацией о кичменжанах героях Великой Отечественной войн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ной 2015 года в области прошел единый день молодежного самоуправления, наш район принял в этом мероприятии активное участие. Состоялась работа молодежи в проблемных группах: нехимические виды зависимости, проблема миграции молодежи из сельской местности, секция патриотического воспитания, группа, на которой обсуждались проблемы семейного воспитания и др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оенно-патриотическое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ногоуровневой системы допризывной подготовки: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роительство спортивных объектов в муниципальных образованиях област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08 года муниципальный район работает по решению проблемы отсутствия Физкультурно-оздоровительного комплекса: была подготовлена проектно-сметная документация, получено положительное заключение государственной экспертизы. В 2016 году есть шанс попасть в Федеральную целевую программу «Развитие физической культуры и спорта в Российской Федерации на 2016-2020гг.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 каждой сельской территории оборудованы простейшие спортивные площадки, за счет средств бюджетов сельских поселений приобретается спортивные инвентарь: лыжи, мячи, тренажеры, столы для настольного тенниса и мн. д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два последних года проведены ремонтные работы в здании ФОКа с. Косково: отремонтирована кровля, заменены оконные блок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слугам жителей районного центра спортивный зал БУК «Районный дом культуры», Центральный стадион, Спортивная площадка в Березовом парке, там зимой был оборудован каток с прокатом коньков, залиты ледяные горки, обустроена теплая раздевалка. Также в 2015 году пущены в эксплуатацию подвальные помещения БОУ «Кичменгско-Городецкая средняя общеобразовательная школа», отремонтированные и оборудованные для занятий физической культурой; школа оказывает услуги не только для обучающихся, но и для работающей молодеж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крытие спортивных секций в муниципальных образованиях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ичменгско-Городецком муниципальном районе имеется 37 коллективов физкультуры, из них 16 в общеобразовательных учреждениях,1 в учреждении начального профессионального образования, 19 на предприятиях, учреждениях, организациях и поселениях. В муниципальном образовании Городецкое ежегодно проводится спартакиада среди рабочих коллективов, в которой принимают участие более 15 команд по 25 видам спорт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спортивных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ится более 30 спортивно-массовых мероприятий. В течение последних лет в районе ежегодно проходят сельские спортивные игры «Зори Поюжья», в которых принимают участие спортсмены из всех сельских поселений района. На протяжении последних лет в районе ежегодно проходит лыжные марафоны «Марафон Поюжья» памяти А.Д. Корзникова, «Рождественский Марафон», «Марафон Ветеранов»,  в которых принимают участие спортсмены не только из соседних районов, но и из Архангельской, Костромской и Кировской областей, все эти марафоны включены во Всероссийский рейтинг лыжных марафонов. В соревнованиях по лыжным гонкам ежегодно команда района принимает участие во Всероссийских лыжных марафонах в г. Сыктывкар, Шангалы, Харовск, Яхрома, в которых с постоянством становятся чемпионами и приз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чень высоком уровне в 2011 году в районе прошли спортивные соревнования в рамках праздничных мероприятий региональной инициативы «Российские губернаторы в глубинке», в которых приняли участие спортсмены более чем из десяти районов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портивные мероприятия, проводимые в районе и за его пределами с участием спортсменов района, освещаются в районной газете «Заря Севера», публикуются статьи по профилактике здорового образа жизни, о ведущих спортсменах района, спортивных семейных тради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Кичменгско-Городецкого муниципального района ежегодно принимают участие в более 20 областных и Всероссийских соревнованиях по 6 видам спорта, входят в состав сборной области по гиревому спорту, зимнему полиатлону, лыжным гонкам, мини-футбо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вместно с отделом молодежи и военкоматом проводятся районные соревнования по полиатлону и стрельбе из пневматической винтовки, а также районная игра «Зарница». Команда Кичменгско-Городецкой муниципального района ежегодно принимает  участие в областной игре «Зарница» и  занимает призов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более 2500 людей с ограниченными возможностями. Для этой категории людей ежегодно проводятся соревнования по доступным видам спорта При коррекционной школе имеется приспособленное помещение для гимнастики, стрельбы из пневматической винтовки. Огромную работу с инвалидами проводит Комплексный Центр социального обслуживания населения, в котором 49% обслуживаемого населения составляют инвалиды (253 человек), в том числе 5 детей инвалидов и 8 молодых инвалидов, 49 из них имеют индивидуальную программу реабилитации. В основе реабилитационной работы лежит программа «Социальная адаптация инвалида молодого возраста»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учебных военных 40-часовых сборов для всех учащихся старших класс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год в районе реализуется проект «Неделя в армии» - проведение палаточного лагеря для подростков с девиантным поведением. Этот проект реализуется при участии практически всех субъектов профилактики правонарушений: Управление образования, Управление социальной защиты населения, Отделение полиции, Управление культуры, молодежной политики, туризма и спорта, Комиссия по делам несовершеннолетних и защите их прав. Оба года лагерь проходил на базе БОУ «Заречная основная общеобразовательная школа»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военизированных игр и соревнований по военно-прикладным видам спорт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нас накоплен богатейший положительный опыт проведения военной оборонно-спортивной игры «Зарница», она ежегодно проходит на районном уровне, и ежегодно команда-победительница достойно защищает честь района в области, становится победителей областного этапа и представляет Вологодскую область на уровне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Управлением культуры, молодежной политики, туризма и спорта проводятся такие мероприяти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е соревнования по пулевой стрельбе из пневматической винтовк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Призывник года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важды в год во время весенней и осенней призывной компанией проводится «День призывника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предусмотрены денежные средства. По итогам 2014 года на мероприятия патриотической направленности была израсходована 101 тысяча 280 рублей. В текущем 2015 году на 15 июля израсходовано 85 тысяч 891 рубль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я выступление, хотелось бы отметить, что патриотическое воспитание процесс значимый и многогранный, начинаясь с момента появления человека на свет, он продолжается всю жизнь. Нельзя, говоря о проблемах этого процесса, сводить разговор к малому финансированию, отсутствию спортивных сооружений и др. Не так четко видны результаты большой целенаправленной работы, скорее всего, их можно увидеть только через много лет: в наших детях, в их успехах; в нашем районе – в его достижениях, благоустройстве, в чистых улицах, в бережном отношении к памятным местам, к историческому наследию. Работу эту надо продолжать и совершенствовать.</w:t>
      </w:r>
    </w:p>
    <w:p>
      <w:pPr>
        <w:pStyle w:val="ConsPlusTitle1"/>
        <w:widowControl/>
        <w:ind w:left="567" w:right="25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00607679"/>
      </w:sdtPr>
      <w:sdtContent>
        <w:r>
          <w:rPr/>
          <w:t xml:space="preserve"> PAGE   \* MERGEFORMAT 9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6e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4f1b"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basedOn w:val="DefaultParagraphFont"/>
    <w:link w:val="Subtitle"/>
    <w:qFormat/>
    <w:rsid w:val="00bc36ec"/>
    <w:rPr>
      <w:rFonts w:eastAsia="Times New Roman" w:cs="Times New Roman"/>
      <w:b/>
      <w:bCs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15c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b1a05"/>
    <w:rPr>
      <w:rFonts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b1a05"/>
    <w:rPr>
      <w:rFonts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405734"/>
    <w:rPr>
      <w:rFonts w:eastAsia="Times New Roman" w:cs="Times New Roman"/>
      <w:b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94f1b"/>
    <w:rPr>
      <w:rFonts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ad59af"/>
    <w:rPr>
      <w:strike w:val="false"/>
      <w:dstrike w:val="false"/>
      <w:color w:val="6600CC"/>
      <w:u w:val="none"/>
      <w:effect w:val="none"/>
    </w:rPr>
  </w:style>
  <w:style w:type="character" w:styleId="Style18" w:customStyle="1">
    <w:name w:val="Основной текст с отступом Знак"/>
    <w:basedOn w:val="DefaultParagraphFont"/>
    <w:qFormat/>
    <w:rsid w:val="00ad59af"/>
    <w:rPr>
      <w:rFonts w:ascii="Arial" w:hAnsi="Arial" w:eastAsia="Times New Roman" w:cs="Times New Roman"/>
      <w:szCs w:val="28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0d1df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Гипертекстовая ссылка"/>
    <w:basedOn w:val="DefaultParagraphFont"/>
    <w:qFormat/>
    <w:rsid w:val="000d1df8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bc36ec"/>
    <w:pPr>
      <w:spacing w:beforeAutospacing="1" w:afterAutospacing="1"/>
    </w:pPr>
    <w:rPr/>
  </w:style>
  <w:style w:type="paragraph" w:styleId="ConsPlusTitle1" w:customStyle="1">
    <w:name w:val="ConsPlusTitle"/>
    <w:qFormat/>
    <w:rsid w:val="00bc36ec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ubtitle">
    <w:name w:val="Subtitle"/>
    <w:basedOn w:val="Normal"/>
    <w:link w:val="Style13"/>
    <w:qFormat/>
    <w:rsid w:val="00bc36ec"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bc36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15c7"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eb15c7"/>
    <w:pPr>
      <w:widowControl w:val="false"/>
      <w:suppressLineNumbers/>
      <w:suppressAutoHyphens w:val="tru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b1a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b1a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7"/>
    <w:qFormat/>
    <w:rsid w:val="00405734"/>
    <w:pPr>
      <w:jc w:val="center"/>
    </w:pPr>
    <w:rPr>
      <w:b/>
      <w:sz w:val="28"/>
      <w:szCs w:val="20"/>
    </w:rPr>
  </w:style>
  <w:style w:type="paragraph" w:styleId="NoSpacing">
    <w:name w:val="No Spacing"/>
    <w:uiPriority w:val="1"/>
    <w:qFormat/>
    <w:rsid w:val="00f57254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ConsTitle" w:customStyle="1">
    <w:name w:val="ConsTitle"/>
    <w:qFormat/>
    <w:rsid w:val="00e56f2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c50d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8"/>
    <w:rsid w:val="00ad59af"/>
    <w:pPr>
      <w:ind w:firstLine="748"/>
      <w:jc w:val="both"/>
    </w:pPr>
    <w:rPr>
      <w:rFonts w:ascii="Arial" w:hAnsi="Arial"/>
      <w:sz w:val="28"/>
      <w:szCs w:val="28"/>
    </w:rPr>
  </w:style>
  <w:style w:type="paragraph" w:styleId="ConsPlusNonformat" w:customStyle="1">
    <w:name w:val="ConsPlusNonformat"/>
    <w:qFormat/>
    <w:rsid w:val="00ad59a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d1df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 w:customStyle="1">
    <w:name w:val="Абзац_пост"/>
    <w:basedOn w:val="Normal"/>
    <w:qFormat/>
    <w:rsid w:val="000d1df8"/>
    <w:pPr>
      <w:spacing w:before="120" w:after="0"/>
      <w:ind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ad59af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2856</Words>
  <Characters>16280</Characters>
  <CharactersWithSpaces>19098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6:00Z</dcterms:created>
  <dc:creator>User</dc:creator>
  <dc:description/>
  <dc:language>en-US</dc:language>
  <cp:lastModifiedBy>User</cp:lastModifiedBy>
  <cp:lastPrinted>2015-07-31T13:02:00Z</cp:lastPrinted>
  <dcterms:modified xsi:type="dcterms:W3CDTF">2015-07-3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