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РАЙОН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06.03.2020 г  № 17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дровое обеспечение Кичменг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родец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-2025 год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шения основных задач социально-экономического развития Кичменгско-Городецкого муниципального района  администрация района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программу «Кадровое обеспечение Кичменгско - Городецкого муниципального района  на 2020-2025 годы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с 1 января 2020 года постановление администрации района от 30.09.2014 года № 510 «Об утверждении муниципальной программы «Кадровое обеспечение Кичменгско - Городецкого муниципального района на 2015-2019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даты принятия,  распространяется на правоотношения, возникшие с 01.01.2020 года, подлежит размещению на официальном сайте Кичменгско-Городецкого муниципального района в информационно-телекоммуникационной сети «Интернет» и опубликованию в районной газете «Заря севера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программы возложить на заместителя руководителя администрации района по экономике и сельскому хозяйству Е.М. Ряб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92" w:gutter="0" w:header="72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8"/>
          <w:szCs w:val="28"/>
        </w:rPr>
        <w:t xml:space="preserve">Руководитель администрации района             </w:t>
        <w:tab/>
        <w:t xml:space="preserve">                              С.А. Ор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дровое обеспечение Кичменгско-Городецкого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на 2020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/>
              <w:t>Ответственный исполнитель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Администрация Кичменгско-Городецкого муниципального 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Соисполнители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Управление образования администрации  Кичменгско-Городецкого муниципального район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Цели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здание  условий  для  обеспечения  экономики района  кадрами   уровень профессиональной  подготовки,  которых соответствует  современному  и перспективному  развитию социально-экономического положения района.</w:t>
            </w:r>
          </w:p>
          <w:p>
            <w:pPr>
              <w:pStyle w:val="Normal"/>
              <w:jc w:val="both"/>
              <w:rPr/>
            </w:pPr>
            <w:r>
              <w:rPr/>
              <w:t>Улучшение качества и обеспечение доступности медицинской помощи населению Кичменгско-Городецкого муниципального район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Привлечение молодых специалистов и квалифицированных кадров в систему образования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Задачи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bCs/>
              </w:rPr>
              <w:t xml:space="preserve">Обеспечение сбалансированности профессионально-квалификационной структуры спроса и предложения на рынке труда </w:t>
            </w:r>
            <w:r>
              <w:rPr/>
              <w:t>Кичменгско-Городецкого муниципального района</w:t>
            </w:r>
            <w:r>
              <w:rPr>
                <w:bCs/>
              </w:rPr>
              <w:t xml:space="preserve"> в соответствии с текущими и перспективными потребностями экономики.</w:t>
            </w:r>
          </w:p>
          <w:p>
            <w:pPr>
              <w:pStyle w:val="11"/>
              <w:keepNext w:val="true"/>
              <w:keepLines/>
              <w:widowControl w:val="false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/>
              <w:t>Обеспечение здравоохранения медицинскими кадрами в соответствии с потребностью населения в качественной медицинской помощ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 xml:space="preserve"> </w:t>
            </w:r>
            <w:r>
              <w:rPr/>
              <w:t>Обеспечение системы образования района квалифицированными кадрами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Целевые показатели 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tabs>
                <w:tab w:val="clear" w:pos="708"/>
                <w:tab w:val="left" w:pos="19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новых рабочих ме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ровень укомплектованности врач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вень укомплектованности средним медицинским персоналом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 xml:space="preserve">Увеличение доли молодых специалистов (учителей) в общей численности учителей общеобразовательных организаци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/>
              <w:t>Сроки и этапы реализац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 xml:space="preserve"> </w:t>
            </w:r>
            <w:r>
              <w:rPr/>
              <w:t>2020 - 2025 годы.</w:t>
            </w:r>
          </w:p>
        </w:tc>
      </w:tr>
      <w:tr>
        <w:trPr>
          <w:trHeight w:val="24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Объем финансового обеспечения  программы  за 2020-2025 гг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Объем средств бюджета района, необходимых для реализации муниципальной программы, составляет 5 180,0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20 год – 649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21 год – 685,0 тыс. рублей;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/>
              <w:t>2022 год – 703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23</w:t>
            </w:r>
            <w:r>
              <w:rPr>
                <w:i/>
              </w:rPr>
              <w:t xml:space="preserve"> </w:t>
            </w:r>
            <w:r>
              <w:rPr/>
              <w:t>год – 721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24 год – 701,0 тыс. рублей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2025 год – 1721,0 тыс. руб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/>
              <w:t>Ожидаемые  результат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  <w:lang w:eastAsia="ar-SA"/>
              </w:rPr>
            </w:pPr>
            <w:r>
              <w:rPr/>
              <w:t>реализации программы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tabs>
                <w:tab w:val="clear" w:pos="708"/>
                <w:tab w:val="left" w:pos="19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новых рабочих мест на предприятиях района в размере не менее 10 единиц ежегод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уровень укомплектованности врачами в районе не ниже 94 %;</w:t>
            </w:r>
          </w:p>
          <w:p>
            <w:pPr>
              <w:pStyle w:val="Normal"/>
              <w:jc w:val="both"/>
              <w:rPr/>
            </w:pPr>
            <w:r>
              <w:rPr/>
              <w:t>- уровень укомплектованности средним медицинским персоналом не ниже 95 %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u w:val="single"/>
                <w:lang w:eastAsia="ar-SA"/>
              </w:rPr>
            </w:pPr>
            <w:r>
              <w:rPr/>
              <w:t xml:space="preserve">- увеличение доли молодых специалистов (учителей) в общей численности учителей общеобразовательных организаци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 28 %  к </w:t>
            </w:r>
            <w:r>
              <w:rPr>
                <w:color w:val="FF0000"/>
              </w:rPr>
              <w:t xml:space="preserve"> </w:t>
            </w:r>
            <w:r>
              <w:rPr/>
              <w:t>2025 году.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 характеристика  сферы  реализации  программы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Кадровое обеспечение  района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ее острой на  сегодня  остается  проблема  кадрового обеспечения  экономики  района.   Наметившийся  процесс  демографической убыли  населения в  районе определяет  качество  трудового потенциала  всех отраслей экономик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01.01. 2019 года   в агропромышленном комплексе района осуществляет деятельность 16  сельхозпредприятий,  8 – индивидуальных предпринимателей, глав крестьянско -  фермерских  хозяйств,  2  предприятия  переработки,   на которых  трудится  37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уровню образования руководителей: 28 % - имеют высшее образование,  12% - среднее специальное, 32 % -   начальное  профессиональное образование. Специалисты,  работающие  в  АПК:  имеют  высшее  образование – 28 % ,  среднее - специальное-  60 %, и  12 % - имеют  начальное   профессиональное 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 молодых  кадров  отрасль  остается  непривлекательной   в ви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ого  уровня  заработной  платы  по  отношению  к  другим  отрасл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влекательный сельскохозяйственный  труд,  отсутствие   доступного   жилья и развитой инфраструктуры на сел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исленность  работников, занятых  в сельскохозяйственном  производстве за период с 2014 по 2018годы снизилась  на  138  человек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 такого положения  дел  губительно  не  только  для   агропромышленного  комплекса  района, но  и для  развития  сельских 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нный и возрастной  состав  руководителей  и   специалистов  сельскохозяйственных предприятий  района.</w:t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013"/>
        <w:gridCol w:w="1196"/>
        <w:gridCol w:w="1174"/>
        <w:gridCol w:w="1090"/>
        <w:gridCol w:w="1080"/>
        <w:gridCol w:w="134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19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2018г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  2015г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+, -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штатных  един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13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актически работа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13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т.ч. руководит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меют высшее образ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меют среднее образ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меют  нач. профес. образо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2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ца в возрасте до 30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11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дравоохран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здравоохранения входит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ЦРБ (основной стационар с поликлиникой)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1 участковая больница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1 больница сестринского ухода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1 амбулатори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24 фельдшерско-акушерских пункта с радиусом обслуживания более 12 кило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диус обслуживания ЦРБ в районе в среднем составляет 85 километров, расстояние до областных больниц составляет 500 кило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ть учреждения здравоохранения включает в себя 87 коек круглосуточного стационара, 46 коек дневного стационара и 10 коек сестринского ухода, поликлинику на 400 пос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здравоохранении района работает 31 врач, 166 средних медицинских работников, среднегодовая численность работников здравоохранения составляет 4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йоне обеспеченность врачами составляет 19,2 по области 30,0 на 10 тыс. населения. Обеспеченность средними медицинскими работниками 103,1, по области 94 на 10 тыс. населения. Показатель обеспеченности  медицинскими работниками выше, чем в предыдущие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комплектованность штатных врачебных должностей физическими лицами составляет 55,2 (средне районный показатель 50,2), среднего медицинского персонала - 86,0 (средне районный показатель 72,4). Имеют сертификат 100% врачей и 99,3% специалистов со средним профессиональным образов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для БУЗ ВО «Кичменгско-Городецкая центральная районная больница» необходимы врачебные кадры: врач-отоларинголог, терапевт (для работы в стационаре), врач общей практики, врач-невро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с обеспеченностью квалифицированными медицинскими кадрами решается за счет участия в Федеральной программе по привлечению на село врачей «Земский доктор». В медицинских ВУЗах обучается 24 студента по целевым контрактам. В 2018 году прибыло на работу в район 3 врача молодых специалиста (терапевт участковый, педиатр, хирург), администрацией района обеспечены жильём 3 врача согласно контракта, вступили в программу «Земский доктор» 3 врача и 1 фельдшер «Скорой помощ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филактическими осмотрами охвачено 98,6 % от количества подлежащего осмотрам населения, показатель на уровне 2017 года. Число посещений в на 1 жителя 6,7; по области - 7,01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ритетными направлениями деятельности системы здравоохранения остаются улучшение демографической ситуации, достижение устойчивой положительной динамики состояния здоровья жителей района и повышение качества и доступности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1 сентября 2019 года в районе функцион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5 образовательных организаци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образовательных организаций, реализующих образовательную деятельность по программам начального, основного, средне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пециальная (коррекционная) образовательная школа-интер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организация, реализующая программы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образовательных организаций, осуществляющих деятельность по программам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остро стоит вопрос укомплектованности кадрами образовательных организаций, реализующих образовательную деятельность по программам начального, основного, среднего общего образования.  Школы в основном обеспечены квалифицированными  педагогами - работает 272 учителя, но сохраняется тенденция старения кадров - 41% от общего количества в возрасте старше 50 лет. Численность педагогов, стаж работы которых от 1 до 5 лет, составляет всего 5 %.  По результатам проведённого мониторинга о потребности в специалистах, общеобразовательные учреждения нуждаются в учителях английского языка, математики, химии, географии, биологии, физ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влечение молодых специалистов, а также квалифицированных педагогических кадров в муниципальные образовательные учреждения нашего района осложнено отсутствием для этих целей социальных гарантий, например, таких как, предоставление жиль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законом области от 28 апреля 2010 года № 2271-03 «О единовременных выплатах педагогическим работникам, проживающим и работающим в сельской местности», выплаты предоставляются педагогическим работникам в возрасте до 30 лет, проживающим и работающим в сельской местности, после 1 января 2010 года закончившим образовательные учреждения высшего или среднего профессионального образования,  либо отчисленным в связи с получением образования (завершением обучения) из профессиональной образовательной организации, образовательной организации высшего образования и впервые поступившим на работу в областные государственные или муниципальные общеобразовательные организации в течение года с даты окончания соответствующей образовательной организации в размере 100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ие работники получают компенсацию за оплату услуг ЖКХ (оплата электроэнергии,  частичная закупка дров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 и целевые  показатели  достижения  целей  и решения  задач,  основные  ожидаемые конечные  результаты  программы,   сро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еализац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гропромышленный комплекс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  экономических  условий  для  обеспечения   сельского хозяйства  района управленческими кадрами,  специалистами  и  кадрами  массовых   профессий, уровень профессиональной  подготовки, которых  соответствует  современному  развитию  отрас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Для  достижения цели  необходимо  решить  задачи   по  привл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 в  сельхозпредприятия  района,  их  закреплению в  хозяйствах,  повышению  престижа  сельскохозяйственных  профессий  и  профессионального  мастерства   работников   отра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 результаты  реализации 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дготовка и переподготовка работников массовых  профессий ежегодно до 40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нятия престижа сельского труда и повышения профессионального мастерства работников, бережного отношения к технике и ее сохранности  требуются  следующие 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ежегодное  проведение  районных  конкур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оведение   торжественного мероприятия, посвященного  «Дню 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хозяйства  и перерабатывающей  промышленности»,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 подведение  итогов  районного соревнования  среди  предприятий АПК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дравоохранение</w:t>
      </w:r>
    </w:p>
    <w:p>
      <w:pPr>
        <w:pStyle w:val="11"/>
        <w:keepNext w:val="true"/>
        <w:keepLines/>
        <w:widowControl w:val="false"/>
        <w:tabs>
          <w:tab w:val="clear" w:pos="708"/>
          <w:tab w:val="left" w:pos="1843" w:leader="none"/>
        </w:tabs>
        <w:spacing w:lineRule="auto" w:line="240" w:before="0" w:after="0"/>
        <w:ind w:left="0" w:right="57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ение здравоохранения медицинскими кадрами в соответствии с потребностью населения района в качественной медицинской помощи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ой для всех этапов оказания медицинской помощи в районе является проблема кадрового обеспечени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основной цели Программы необходимо привлечь в район молодых специалистов – врачей через целевую контрактную подготовку.  Для создания благоприятных условий в районе  необходимо  обеспечить молодых специалистов благоустроенным жильем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этой целью в 2019 году разработан и утвержден Порядок выплаты денежной компенсации на оплату расходов по найму (поднайму) жилых помещений отдельным категориям работников, работающих в БУЗ ВО «Кичменгско-Городецкая ЦРБ» имени В.И. Коржавина в должности «врач», «фельдшер», не имеющим жилых помещений на праве собственности (в том числе долевой, совместной) на территории Кичменгско-Городецкого муниципального района.  Расходы осуществляются на основании утвержденного Порядк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ь программы - привлечение молодых специалистов и квалифицированных кадров в систему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решения проблемы укомплектования образовательных учреждений педагогическими кадрами необходимо предусмотреть на муниципальном уровне систему социальных гарантий для подготовки  молодых специалистов, что и решает настоящая Подпрограмма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ополнительных мест в системе общего образования в соответствии с прогнозируемой потребностью и современными требованиями к условиям обучения, обеспечивающими односменный режим обучения в общеобразовательных организациях, в том числе путем реализации мероприятий по  строительству зданий образовательных организаций;</w:t>
      </w:r>
      <w:r>
        <w:rPr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sz w:val="28"/>
          <w:szCs w:val="28"/>
        </w:rPr>
        <w:t>целевая подготовка специалистов для учреждений образования;</w:t>
        <w:br/>
        <w:t>- содействие в трудоустройстве выпускников педагогических учебных заведений;</w:t>
        <w:br/>
        <w:t>- предоставление социальных гарантий (выплата стипендии)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 реализации   Программы   2020 - 202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Информация о финансовом обеспечении реализации муниципальной программы за счет средств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бюджета района, необходимых для реализации муниципальной программы, составляет  5 180,0  тыс. рублей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49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85,0 тыс. рублей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022 год – 70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д – 721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01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721,0 тыс. рублей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ведения о расходах бюджета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2 к муниципальной программ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щая характеристика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Основные  мероприятия   в агропромышленном комплексе                                                                                                  </w:t>
      </w:r>
      <w:r>
        <w:rPr>
          <w:sz w:val="28"/>
          <w:szCs w:val="28"/>
        </w:rPr>
        <w:t>1. «Создание  условий  по  привлечению  специалистов,  в сельхозпредпри-                                                                                                             ятия  района,  закреплению  специалистов  на  се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ю реализации  мероприятия  является  создание  условий  для                                      обеспечения  агропромышленного  комплекса  района  управленческими                  кадрами  и   специалистами,  уровень  профессиональной  подготовки которых  соответствует  современному  и  перспективному  развитию   отрасли.                                                                                                                                                        В  рамках  указанного  мероприятия предусматриваются следующие  вид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держки:                                                                                                                      -   ежемесячная  денежная  выплата  студентам, получающим  высшее  образование  по   специальностям    «зоотехния», «ветеринария»,  «агроинженерия», «агрономия»,   поступившим  на  обучение  по  целевой                                                                        контрактной   подготовке   в   соответствие  с   договором,  заключ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ным   между   образовательным  учреждением  и Департамен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 и продовольственных  ресурсов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 мероприятия  осуществляется  в соответствии  с законом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едоставление  единовременных  выплат  специалистам,  поступившим   на  работу  в сельхозпредприятия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 мероприятия  осуществляется  в соответствии  с законом   области   от 17.02. 2011г   №  2466-ОЗ  «О единовременных  выплатах  специалистам агропромышленного  комплекса 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. «Сохранение    кадрового  потенциала  в  сельхозпредприятиях  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 данного  мероприятия  осуществляется  через  сеть учебных  аграрных  заведений  для  подготовки  и переподготовки   руководителей,                        специалистов  в  ВГМХ  им. Н.В.Верещагина, в  Вологодском  аграрно -                                                                                                  экономическом   колледже. Реализация    мероприятия    осуществляется   за     счет  финансирования  сельхоз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Повышение  престижа  сельского  труда,  повышение  профессио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ства  работников».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 данного  мероприятия  осуществляется  через сеть   районных  конкурсов,  подведения  итогов  районного  соревнования  среди  предприятий АПК.   Целями   реализации   мероприятия    являются    повышение  профессионального  мастерства  и  престижа  сельскохозяйственных профессий,   вовлечение  подрастающего  поколения  в сельскохозяйственный   производственный  процесс,      выявление,    пропаганда   и    внедрение передовых  приемов  и методов    труда,  повышение  эффективности     производства и  качества  работы с использованием  наиболее современных  приемов  и  технологий, повышение  теоретических  знаний  в  вопросах  технологических 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имулирование  достижения   высоких   производственных   показателей в сфере  сельскохозяйственного производства и  перерабатывающей промышленности. Финансирование  данного мероприятия  осуществляется   из  бюджета  муниципального    образования.                                                                                                                                                                                     Объем финансовых  средств  на реализацию  программы   «Кадровое  обес-                                                                                                                    печение  АПК  района»  из районного  бюджета  составляет     в 2020-2025 гг 375.0 тыс.руб, в  год.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мероприятия в здравоохран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sz w:val="28"/>
          <w:szCs w:val="28"/>
        </w:rPr>
        <w:t>Приобретение благоустроенного жилья для молодых специалистов, обучающихся в ГБОУ ВПО «Северный государственный медицинский университет» по договору о целевой контрактной подготовке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мероприятия является обеспечение благоустроенным жильем молодых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 приобретение благоустроенного жилья для молодых специалистов обучающихся в ГБОУ ВПО «Северный государственный медицинский университет» по договору о целевой контрактной подготовке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ыплата </w:t>
      </w:r>
      <w:r>
        <w:rPr>
          <w:color w:val="000000"/>
          <w:sz w:val="28"/>
          <w:szCs w:val="28"/>
          <w:shd w:fill="FFFFFF" w:val="clear"/>
        </w:rPr>
        <w:t xml:space="preserve">компенсации на оплату расходов по найму жилых помещений для медицинских работников ("врач", "фельдшер"). </w:t>
      </w:r>
      <w:r>
        <w:rPr>
          <w:sz w:val="28"/>
          <w:szCs w:val="28"/>
        </w:rPr>
        <w:t>Целью реализации мероприятия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ие общей укомплектованности медицинскими кадрами учреждений здравоохранения район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мероприятия в образ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лата стипендии студентам средних и высших  учебных заведений, осуществляющих подготовку специалистов  педагогических  професс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ью реализации мероприятия является обеспеченность общеобразовательных учреждений педагогическими кадр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за ходом реализации муниципальной программы в текущем 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исание результатов реализации основных мероприятий  муниципальной программы  в отчетном году,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результатов реализации основных мероприятий  программы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реализованных или реализованных частично основных мероприятий  с указанием причин их не реализации или реализации не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оприятий, не выполненных в установленные сроки (с указанием причин невыполн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контрольных событий, не выполненных в установленные сроки согласно плану реализации (с указанием причин невыполн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влияния последствий не реализации основных мероприятий программы на реализацию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писанию результатов выполнения мероприятий муниципальной программы в отчетном году прилагается информац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 При представлении сведений об использовании бюджетных ассигнований бюджета района  на реализацию мероприятий муниципальной программы  необходимо предста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нные о расходах бюджета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администрация района. Контроль за целевым использованием бюджетных средств осуществляет контрольно-ревизионная комиссия Муниципального Собрания Кичменгско-Городецкого 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Для обеспечения мониторинга и контроля за ходом реализации Программы администрация района ежеквартально до 25 числа месяца следующего за отчетным кварталом, готовит информацию о выполнении мероприятий Программы.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едения  о целевых  показателях   приведены  в   Приложении 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06 марта 2020 года № 171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40"/>
        <w:gridCol w:w="2889"/>
        <w:gridCol w:w="740"/>
        <w:gridCol w:w="912"/>
        <w:gridCol w:w="992"/>
        <w:gridCol w:w="1134"/>
        <w:gridCol w:w="992"/>
        <w:gridCol w:w="1134"/>
        <w:gridCol w:w="1076"/>
        <w:gridCol w:w="1154"/>
        <w:gridCol w:w="889"/>
        <w:gridCol w:w="1020"/>
      </w:tblGrid>
      <w:tr>
        <w:trPr>
          <w:trHeight w:val="3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Задачи, направленны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а достижение  цели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аименование  показател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Значение показателей, годы</w:t>
            </w:r>
          </w:p>
        </w:tc>
      </w:tr>
      <w:tr>
        <w:trPr>
          <w:trHeight w:val="783" w:hRule="atLeast"/>
        </w:trPr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рогноз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 xml:space="preserve">  </w:t>
            </w:r>
            <w:r>
              <w:rPr/>
              <w:t>2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 xml:space="preserve">   </w:t>
            </w:r>
            <w:r>
              <w:rPr/>
              <w:t>20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 xml:space="preserve">  </w:t>
            </w:r>
            <w:r>
              <w:rPr/>
              <w:t>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2025</w:t>
            </w:r>
          </w:p>
        </w:tc>
      </w:tr>
      <w:tr>
        <w:trPr>
          <w:trHeight w:val="7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 xml:space="preserve">Обеспечение сбалансированности профессионально-квалификационной структуры спроса и предложения на рынке труда </w:t>
            </w:r>
            <w:r>
              <w:rPr/>
              <w:t>Кичменгско-Городецкого муниципального района</w:t>
            </w:r>
            <w:r>
              <w:rPr>
                <w:bCs/>
              </w:rPr>
              <w:t xml:space="preserve"> в соответствии с текущими и перспективными потребностями экономики.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1985" w:leader="none"/>
              </w:tabs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Прирост новых рабочих мес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е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996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273"/>
        <w:gridCol w:w="3119"/>
        <w:gridCol w:w="850"/>
        <w:gridCol w:w="851"/>
        <w:gridCol w:w="992"/>
        <w:gridCol w:w="1070"/>
        <w:gridCol w:w="1056"/>
        <w:gridCol w:w="993"/>
        <w:gridCol w:w="1134"/>
        <w:gridCol w:w="1134"/>
        <w:gridCol w:w="992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адачи, направленные на достижение цели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индикатора </w:t>
              <w:br/>
              <w:t xml:space="preserve">(показателя)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, г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0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widowControl w:val="false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/>
            </w:pPr>
            <w:r>
              <w:rPr/>
              <w:t>Обеспечение здравоохранения медицинскими кадрами в соответствии с потребностью населения в качественной медицинской помощ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 xml:space="preserve">уровень укомплектованности врачами в район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94,3</w:t>
            </w:r>
          </w:p>
        </w:tc>
      </w:tr>
      <w:tr>
        <w:trPr>
          <w:trHeight w:val="19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 xml:space="preserve">уровень укомплектованности средним медицинским персонал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96,8</w:t>
            </w:r>
          </w:p>
        </w:tc>
      </w:tr>
    </w:tbl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tbl>
      <w:tblPr>
        <w:tblW w:w="15996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2273"/>
        <w:gridCol w:w="3119"/>
        <w:gridCol w:w="850"/>
        <w:gridCol w:w="993"/>
        <w:gridCol w:w="850"/>
        <w:gridCol w:w="1135"/>
        <w:gridCol w:w="992"/>
        <w:gridCol w:w="993"/>
        <w:gridCol w:w="1134"/>
        <w:gridCol w:w="1134"/>
        <w:gridCol w:w="992"/>
        <w:gridCol w:w="992"/>
      </w:tblGrid>
      <w:tr>
        <w:trPr>
          <w:trHeight w:val="4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, направленные на достижение цели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ндикатора </w:t>
              <w:br/>
              <w:t xml:space="preserve">(показателя)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ей, годы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беспечение системы образования района квалифицированными кад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Увеличение доли молодых специалистов (учителей) в общей численности учителей общеобразовательных организа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06 марта 2020 года № 171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Финансовое обеспечение </w:t>
      </w:r>
    </w:p>
    <w:p>
      <w:pPr>
        <w:pStyle w:val="Normal"/>
        <w:jc w:val="center"/>
        <w:rPr/>
      </w:pPr>
      <w:r>
        <w:rPr/>
        <w:t>реализации муниципальной программы за счет средств бюджета  района</w:t>
      </w:r>
    </w:p>
    <w:p>
      <w:pPr>
        <w:pStyle w:val="Normal"/>
        <w:jc w:val="both"/>
        <w:rPr/>
      </w:pPr>
      <w:r>
        <w:rPr/>
      </w:r>
    </w:p>
    <w:tbl>
      <w:tblPr>
        <w:tblW w:w="15324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7"/>
        <w:gridCol w:w="1786"/>
        <w:gridCol w:w="1435"/>
        <w:gridCol w:w="2520"/>
        <w:gridCol w:w="1270"/>
        <w:gridCol w:w="1311"/>
        <w:gridCol w:w="1441"/>
        <w:gridCol w:w="1255"/>
        <w:gridCol w:w="1289"/>
        <w:gridCol w:w="1418"/>
        <w:gridCol w:w="72"/>
      </w:tblGrid>
      <w:tr>
        <w:trPr>
          <w:trHeight w:val="320" w:hRule="atLeast"/>
        </w:trPr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татус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ветственный исполнитель, соисполнитель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Источник финансового обеспечения</w:t>
            </w:r>
          </w:p>
        </w:tc>
        <w:tc>
          <w:tcPr>
            <w:tcW w:w="8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0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152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Итого по программ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                  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сего, в том числе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49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85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03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21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01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721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бственные доходы бюджета  района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49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85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03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21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01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721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152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хранение кадрового потенциала в сельскохозяйственных предприятиях района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дминистрация района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сего, в том числе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152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бственные доходы бюджета  района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роприятие 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2"/>
                <w:szCs w:val="22"/>
              </w:rPr>
              <w:t>Обучение специалистов и рабочих массовых профессий предприятий и организаций район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дминистрация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>всего, в том числ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4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>собственные доходы бюджета 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40" w:hRule="atLeast"/>
        </w:trPr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/>
              <w:t>Повышение  престижа сельского  труда, повышения профессионального мастерства,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дминистрация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сего, в том числ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3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3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3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3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32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140" w:hRule="atLeast"/>
        </w:trPr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бственные доходы бюджета 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3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3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3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3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32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14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роприятие 3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роведение кон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урсов профессионального мастерств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дминистрация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>всего, в том числ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2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4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>собственные доходы бюджета 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2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4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роприятие 3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ведение районных смотров- конкурсов, клубов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дминистрация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>всего, в том числ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4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>собственные доходы бюджета 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4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роприятие 3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одведение  итогов</w:t>
            </w:r>
          </w:p>
          <w:p>
            <w:pPr>
              <w:pStyle w:val="Normal"/>
              <w:rPr/>
            </w:pPr>
            <w:r>
              <w:rPr/>
              <w:t>районных соревнований   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отраслях экономики  района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дминистрация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>всего, в том числ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5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4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>собственные доходы бюджета 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5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40" w:hRule="atLeast"/>
        </w:trPr>
        <w:tc>
          <w:tcPr>
            <w:tcW w:w="152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роприятие 4</w:t>
            </w:r>
          </w:p>
        </w:tc>
        <w:tc>
          <w:tcPr>
            <w:tcW w:w="178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иобретение благоустроенного жилья для молодых специалистов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>Администрация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>всего, в том числ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0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40" w:hRule="atLeast"/>
        </w:trPr>
        <w:tc>
          <w:tcPr>
            <w:tcW w:w="152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>собственные доходы бюджета 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0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75" w:hRule="atLeast"/>
        </w:trPr>
        <w:tc>
          <w:tcPr>
            <w:tcW w:w="152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роприятие 6</w:t>
            </w:r>
          </w:p>
        </w:tc>
        <w:tc>
          <w:tcPr>
            <w:tcW w:w="178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ar-SA"/>
              </w:rPr>
            </w:pPr>
            <w:r>
              <w:rPr/>
              <w:t xml:space="preserve">Выплата стипендии студентам средних  и высших  учебных заведений, осуществляющих подготовку специалистов  педагогических  профессий. </w:t>
            </w:r>
          </w:p>
          <w:p>
            <w:pPr>
              <w:pStyle w:val="ConsPlusCel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>всего, в том числе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32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68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6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4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4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4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00" w:hRule="atLeast"/>
        </w:trPr>
        <w:tc>
          <w:tcPr>
            <w:tcW w:w="152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>собственные доходы бюджета 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3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6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4,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0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роприятие 7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пенсация на оплату расходов по найму жилых помещений для медицинских работников("врач", "фельдшер"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дминистрация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>всего, в том числ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>собственные доходы бюджета 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1"/>
        <w:ind w:left="14" w:right="2913" w:hanging="0"/>
        <w:rPr/>
      </w:pPr>
      <w:r>
        <w:rPr/>
        <w:tab/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1134" w:gutter="0" w:header="709" w:top="1701" w:footer="0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sz w:val="24"/>
    </w:rPr>
  </w:style>
  <w:style w:type="character" w:styleId="WW8Num6z1">
    <w:name w:val="WW8Num6z1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21">
    <w:name w:val="Основной текст с отступом 2 Знак"/>
    <w:basedOn w:val="Style13"/>
    <w:qFormat/>
    <w:rPr>
      <w:sz w:val="24"/>
    </w:rPr>
  </w:style>
  <w:style w:type="character" w:styleId="2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1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27:00Z</dcterms:created>
  <dc:creator>Владелец</dc:creator>
  <dc:description/>
  <cp:keywords/>
  <dc:language>en-US</dc:language>
  <cp:lastModifiedBy>Deloproizvod</cp:lastModifiedBy>
  <cp:lastPrinted>2020-03-12T16:57:00Z</cp:lastPrinted>
  <dcterms:modified xsi:type="dcterms:W3CDTF">2020-03-12T13:57:00Z</dcterms:modified>
  <cp:revision>3</cp:revision>
  <dc:subject/>
  <dc:title/>
</cp:coreProperties>
</file>