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992"/>
        <w:gridCol w:w="2693"/>
        <w:gridCol w:w="1658"/>
        <w:gridCol w:w="2028"/>
      </w:tblGrid>
      <w:tr>
        <w:trPr/>
        <w:tc>
          <w:tcPr>
            <w:tcW w:w="31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Койгородский 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18515" cy="896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Койгорт ”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</w:t>
            </w:r>
            <w:r>
              <w:rPr>
                <w:rFonts w:eastAsia="Times New Roman" w:cs="Times New Roman"/>
              </w:rPr>
              <w:t>ö</w:t>
            </w:r>
            <w:r>
              <w:rPr/>
              <w:t>й районс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762" w:hRule="atLeast"/>
        </w:trPr>
        <w:tc>
          <w:tcPr>
            <w:tcW w:w="31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ÖМ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02 декабря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1 г.</w:t>
            </w:r>
          </w:p>
        </w:tc>
        <w:tc>
          <w:tcPr>
            <w:tcW w:w="4351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202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5 /12</w:t>
            </w:r>
          </w:p>
        </w:tc>
      </w:tr>
      <w:tr>
        <w:trPr/>
        <w:tc>
          <w:tcPr>
            <w:tcW w:w="3189" w:type="dxa"/>
            <w:gridSpan w:val="3"/>
            <w:tcBorders/>
          </w:tcPr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ab/>
              <w:t>с. Койгородок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ведении особого противопожарного режима на территории муниципального района «Койгородский»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1"/>
        <w:ind w:right="17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sz w:val="28"/>
            <w:szCs w:val="28"/>
          </w:rPr>
          <w:t>ст. 19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30</w:t>
        </w:r>
      </w:hyperlink>
      <w:r>
        <w:rPr>
          <w:sz w:val="28"/>
          <w:szCs w:val="28"/>
        </w:rPr>
        <w:t xml:space="preserve"> Федерального закона от 21.12.1994 N 69-ФЗ "О пожарной безопасности", </w:t>
      </w:r>
      <w:hyperlink r:id="rId5">
        <w:r>
          <w:rPr>
            <w:rStyle w:val="InternetLink"/>
            <w:sz w:val="28"/>
            <w:szCs w:val="28"/>
          </w:rPr>
          <w:t>ст. 63</w:t>
        </w:r>
      </w:hyperlink>
      <w:r>
        <w:rPr>
          <w:sz w:val="28"/>
          <w:szCs w:val="28"/>
        </w:rPr>
        <w:t xml:space="preserve"> Федерального закона от 22.07.2008 N 123-ФЗ "Технический регламент о требованиях пожарной безопасности",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.09.2020 N 1479 "Об утверждении правил противопожарного режима в Российской Федерации", п.7. </w:t>
      </w:r>
      <w:hyperlink r:id="rId7">
        <w:r>
          <w:rPr>
            <w:rStyle w:val="InternetLink"/>
            <w:sz w:val="28"/>
            <w:szCs w:val="28"/>
          </w:rPr>
          <w:t xml:space="preserve">ст. </w:t>
        </w:r>
      </w:hyperlink>
      <w:r>
        <w:rPr>
          <w:sz w:val="28"/>
          <w:szCs w:val="28"/>
        </w:rPr>
        <w:t xml:space="preserve">11 Устава муниципального района «Койгородский», </w:t>
      </w:r>
      <w:r>
        <w:rPr>
          <w:bCs/>
          <w:sz w:val="28"/>
          <w:szCs w:val="28"/>
        </w:rPr>
        <w:t xml:space="preserve"> в связи с ухудшением в 2021 году на территории муниципального района «Койгородский» обстановки с пожарами,</w:t>
      </w:r>
      <w:r>
        <w:rPr>
          <w:sz w:val="28"/>
          <w:szCs w:val="28"/>
        </w:rPr>
        <w:t xml:space="preserve"> </w:t>
      </w:r>
    </w:p>
    <w:p>
      <w:pPr>
        <w:pStyle w:val="Normal1"/>
        <w:ind w:right="17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175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Р  «Койгородский» постановляет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Ввести с 03.12.2021 года на территории муниципального района «Койгородский» особый противопожарный режим. Срок действия: до отмены постановления Главы МР «Койгородский» - руководителя админист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период действия особого противопожарного режима установить на территориях населенных пунктов муниципального района «Койгородский» следующие дополнительные требования пожарной безопасности: 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ытовые электроприборы, электронагревательные и  электроосветительные приборы эксплуатировать только в соответствии с инструкцией завода изготовителя;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реже одного раза в месяц производить визуальный осмотр целостности изоляции электрических проводов, силовых кабелей электроприборов, подвесных и точечных светильников и т.п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претить: </w:t>
      </w:r>
    </w:p>
    <w:p>
      <w:pPr>
        <w:pStyle w:val="Style14"/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) использование аппаратов защиты электрических сетей высокой мощности (мощностью не соответствующей площади поперечного сечения проводника); </w:t>
      </w:r>
    </w:p>
    <w:p>
      <w:pPr>
        <w:pStyle w:val="Style14"/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) оставлять без присмотра включенными в электрическую сеть саморегулирующиеся греющие кабели, использующиеся для обогрева систем коммуникаций, строительных конструкций и т.д.  </w:t>
      </w:r>
    </w:p>
    <w:p>
      <w:pPr>
        <w:pStyle w:val="Style14"/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) перегружать электрическую сеть, путем одновременного включения нескольких электропотребителей высокой мощности; </w:t>
      </w:r>
    </w:p>
    <w:p>
      <w:pPr>
        <w:pStyle w:val="Style14"/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) применять для обогрева помещений самодельные электронагревательные приборы, а также бытовые электроприборы, не предназначенные для данных целей;  </w:t>
      </w:r>
    </w:p>
    <w:p>
      <w:pPr>
        <w:pStyle w:val="Style14"/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) использовать елочные и осветительные гирлянды, имеющие механические повреждения. </w:t>
      </w:r>
    </w:p>
    <w:p>
      <w:pPr>
        <w:pStyle w:val="Style14"/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) эксплуатацию электросетей, не оборудованных устройствами защитного отключения.</w:t>
      </w:r>
    </w:p>
    <w:p>
      <w:pPr>
        <w:pStyle w:val="Style14"/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4 Топку отопительных печей жилых помещений прекращать не менее чем за 2 часа до отхода людей ко сну.</w:t>
      </w:r>
    </w:p>
    <w:p>
      <w:pPr>
        <w:pStyle w:val="Style14"/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5 Запретить обогрев помещений бытовыми газовыми приборами, предназначенными для приготовления пищи.</w:t>
      </w:r>
    </w:p>
    <w:p>
      <w:pPr>
        <w:pStyle w:val="Style14"/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6 Не реже одного раза в месяц производить визуальный осмотр целостности элементов отопительных печей (несущей кладки, дымохода, топки, запорных механизмов дверец, чугунных и иных металлических плит); </w:t>
      </w:r>
    </w:p>
    <w:p>
      <w:pPr>
        <w:pStyle w:val="Style14"/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7 Запретить использование для отогрева замерзших коммуникаций и подогрева автомобилей открытого огня и электроприборов с высоким тепловым потоком (строительные фены, тепловые пушки и т.п.)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е должны: 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ать в быту требования пожарной безопасности, а также соблюдать и поддерживать противопожарный режим; 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меры предосторожности при пользовании газовыми приборами, предметами бытовой химии, проведении работ с легковоспламеняющимися и горючими жидкостями и другими опасными в пожарном отношении веществами, материалами и оборудованием; 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предоставляют в порядке, установленном законодательством РФ, возможность государственным инспекторам по пожарному надзору проводить обследования и проверки, принадлежащих им хозяйственных, жилых и иных помещений и строений в целях контроля за соблюдением требований пожарной безопасности.</w:t>
      </w:r>
    </w:p>
    <w:p>
      <w:pPr>
        <w:pStyle w:val="Style14"/>
        <w:tabs>
          <w:tab w:val="clear" w:pos="708"/>
          <w:tab w:val="left" w:pos="0" w:leader="none"/>
          <w:tab w:val="left" w:pos="1276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Рекомендовать: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0" w:leader="none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жданам:</w:t>
      </w:r>
    </w:p>
    <w:p>
      <w:pPr>
        <w:pStyle w:val="Style14"/>
        <w:tabs>
          <w:tab w:val="clear" w:pos="708"/>
          <w:tab w:val="left" w:pos="0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оборудовать жилые помещения автономными пожарными извещателями;</w:t>
      </w:r>
    </w:p>
    <w:p>
      <w:pPr>
        <w:pStyle w:val="Style14"/>
        <w:tabs>
          <w:tab w:val="clear" w:pos="708"/>
          <w:tab w:val="left" w:pos="0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) принимать участие в профилактике и локализации пожаров в границах населенных пунктов; 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м сельских поселений организовать совместно с представителями Койгородского пожарно-спасательного гарнизона, в том числе ОНДПР Койгородского района, ОП № 14 МО МВД России «Сысольский», общественными объединениями и волонтерами, проведение следующих дополнительных мероприятий: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профилактические обходы (рейды) частных и многоквартирных жилых домов, с разъяснением требований пожарной безопасности в быту и распространением наглядно-агитационных материалов на противопожарную тематику;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информирование населения путём транслирования агитационных материалов на информационных табло организаций, а также размещения наглядной агитации на противопожарную тематику в торговых помещениях, общественных зданиях, в том числе образовательных учреждениях, а также на досках объявлений, в подъездах многоквартирных жилых домов;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проведение бесед по тематике пожарной безопасности в образовательных учреждениях;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проведение собраний граждан с целью проведения инструктажа населения по вопросам обеспечения пожарной безопасности в осенне-зимний период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ринятого муниципального правового акта, устанавливающего введение особого противопожарного режима направить в ОНДПР Койгородского района, о проделанной работе еженедельно информировать ОНДПР Койгородского район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22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первого заместителя руководителя администрации муниципального района «Койгородский». 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22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Настоящее постановление вступает в силу со дня его принятия и подлежит официальному опубликованию в Информационном вестнике Совета МР «Койгородский»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Глава МР «Койгородский» - руководитель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администрации МР «Койгородский»                                        Л.Ю.Ушак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77" w:hanging="21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firstLine="720"/>
      <w:jc w:val="both"/>
    </w:pPr>
    <w:rPr>
      <w:color w:val="00000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</w:pPr>
    <w:rPr>
      <w:sz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9CBC6E7B368B42C2DA398624CCD91C5F10F8F08CB53A27176501BDE84D4A18D50CB80E39DBF7F60C95440B7EE1490FA43223D7B77B6xCG" TargetMode="External"/><Relationship Id="rId4" Type="http://schemas.openxmlformats.org/officeDocument/2006/relationships/hyperlink" Target="consultantplus://offline/ref=09CBC6E7B368B42C2DA398624CCD91C5F10F8F08CB53A27176501BDE84D4A18D50CB80E09CB777349E1B41EBAB4083FB47223F7E6B6F4205BCx9G" TargetMode="External"/><Relationship Id="rId5" Type="http://schemas.openxmlformats.org/officeDocument/2006/relationships/hyperlink" Target="consultantplus://offline/ref=09CBC6E7B368B42C2DA398624CCD91C5F1098A09CC53A27176501BDE84D4A18D50CB80E09CB7713D981B41EBAB4083FB47223F7E6B6F4205BCx9G" TargetMode="External"/><Relationship Id="rId6" Type="http://schemas.openxmlformats.org/officeDocument/2006/relationships/hyperlink" Target="consultantplus://offline/ref=09CBC6E7B368B42C2DA398624CCD91C5F10F8D07C751A27176501BDE84D4A18D42CBD8EC9DB66A349D0E17BAEDB1x4G" TargetMode="External"/><Relationship Id="rId7" Type="http://schemas.openxmlformats.org/officeDocument/2006/relationships/hyperlink" Target="consultantplus://offline/ref=09CBC6E7B368B42C2DA3866F5AA1CFC1F403D00CCF5FAE2F2E021D89DB84A7D8108B86B5DFF37935981011B3E91EDAAB0269327A74734202D698CCE6B4x3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0:25:00Z</dcterms:created>
  <dc:creator>Брянцев А.Н.</dc:creator>
  <dc:description/>
  <cp:keywords/>
  <dc:language>en-US</dc:language>
  <cp:lastModifiedBy>User</cp:lastModifiedBy>
  <cp:lastPrinted>2021-12-07T09:17:00Z</cp:lastPrinted>
  <dcterms:modified xsi:type="dcterms:W3CDTF">2021-12-16T10:25:00Z</dcterms:modified>
  <cp:revision>2</cp:revision>
  <dc:subject/>
  <dc:title>ПОСТАНОВЛЕНИЕ ГЛАВЫ</dc:title>
</cp:coreProperties>
</file>