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</w:t>
      </w:r>
    </w:p>
    <w:p>
      <w:pPr>
        <w:pStyle w:val="Normal"/>
        <w:autoSpaceDE w:val="false"/>
        <w:ind w:left="5245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ind w:left="5245" w:hanging="0"/>
        <w:rPr/>
      </w:pPr>
      <w:r>
        <w:rPr>
          <w:bCs/>
          <w:sz w:val="24"/>
          <w:szCs w:val="28"/>
        </w:rPr>
        <w:t>Ленинского муниципального района</w:t>
      </w:r>
    </w:p>
    <w:p>
      <w:pPr>
        <w:pStyle w:val="Normal"/>
        <w:autoSpaceDE w:val="false"/>
        <w:ind w:left="5245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от 18.10.2017 № 50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bCs/>
          <w:color w:val="FF0000"/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10065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Духовно – нравственное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спитание граждан в Ленинском муниципальном районе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  <w:szCs w:val="28"/>
          <w:lang w:val="ru-RU"/>
        </w:rPr>
        <w:t xml:space="preserve">(в редакции постановлений от 26.12.2017 № 637, от 15.01.2019 № 10, 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от 30.12.2019 № 754, от 25.06.2020 № 279, от 11.01.2021 № 6, от </w:t>
      </w:r>
      <w:r>
        <w:rPr>
          <w:bCs/>
          <w:lang w:val="ru-RU"/>
        </w:rPr>
        <w:t xml:space="preserve">16.04.2021 № 216, </w:t>
      </w:r>
      <w:r>
        <w:rPr>
          <w:bCs/>
          <w:color w:val="FF0000"/>
          <w:lang w:val="ru-RU"/>
        </w:rPr>
        <w:t xml:space="preserve">от   №  </w:t>
      </w:r>
      <w:r>
        <w:rPr>
          <w:bCs/>
          <w:lang w:val="ru-RU"/>
        </w:rPr>
        <w:t>)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8"/>
      </w:tblGrid>
      <w:tr>
        <w:trPr/>
        <w:tc>
          <w:tcPr>
            <w:tcW w:w="24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ветственный исполнитель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социальной политике администрации Ленинского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исполнители Программы (подпрограммы)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культуры Ленинского муниципального района.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Ленинского муниципального района и образовательные организации Ленинского муниципального района. Муниципальное бюджетное учреждение  «Ленинский центр по работе с подростками и молодежью « Выбор».</w:t>
            </w:r>
          </w:p>
          <w:p>
            <w:pPr>
              <w:pStyle w:val="TextBody"/>
              <w:tabs>
                <w:tab w:val="clear" w:pos="720"/>
                <w:tab w:val="left" w:pos="7219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по работе с молодежью  «Молодежный центр «Спектр»</w:t>
            </w:r>
          </w:p>
          <w:p>
            <w:pPr>
              <w:pStyle w:val="TextBody"/>
              <w:tabs>
                <w:tab w:val="clear" w:pos="720"/>
                <w:tab w:val="left" w:pos="7219" w:leader="none"/>
              </w:tabs>
              <w:ind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программы Программы</w:t>
            </w:r>
          </w:p>
        </w:tc>
        <w:tc>
          <w:tcPr>
            <w:tcW w:w="668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а мероприятий по  духовно – нравственному  воспитанию граждан Ленинского муниципального района, совершенствованию семейного воспитания, сохранению и развитию национально – культурных традиций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формированию научно-теоретических, методологических и организационных  основ духовно – нравственного воспитания населения в Ленинском муниципальном районе</w:t>
            </w:r>
          </w:p>
          <w:p>
            <w:pPr>
              <w:pStyle w:val="TextBody"/>
              <w:ind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и Программы (подпрограммы)</w:t>
            </w:r>
          </w:p>
        </w:tc>
        <w:tc>
          <w:tcPr>
            <w:tcW w:w="6688" w:type="dxa"/>
            <w:tcBorders/>
          </w:tcPr>
          <w:p>
            <w:pPr>
              <w:pStyle w:val="TextBody"/>
              <w:tabs>
                <w:tab w:val="clear" w:pos="720"/>
                <w:tab w:val="left" w:pos="211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уховно-нравственного воспитания граждан Ленинского муниципального района</w:t>
            </w:r>
          </w:p>
          <w:p>
            <w:pPr>
              <w:pStyle w:val="TextBody"/>
              <w:ind w:left="69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дачи Программы (подпрограммы)</w:t>
            </w:r>
          </w:p>
        </w:tc>
        <w:tc>
          <w:tcPr>
            <w:tcW w:w="6688" w:type="dxa"/>
            <w:tcBorders/>
          </w:tcPr>
          <w:p>
            <w:pPr>
              <w:pStyle w:val="Style24"/>
              <w:tabs>
                <w:tab w:val="clear" w:pos="720"/>
                <w:tab w:val="left" w:pos="636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ция деятельности субъектов организации духовно-нравственного воспитания населения Ленинского муниципального района; научно-методическое обеспечение процесса духовно-нравственного воспитания детей и молодежи.</w:t>
            </w:r>
          </w:p>
          <w:p>
            <w:pPr>
              <w:pStyle w:val="Style24"/>
              <w:tabs>
                <w:tab w:val="clear" w:pos="720"/>
                <w:tab w:val="left" w:pos="412" w:leader="none"/>
                <w:tab w:val="left" w:pos="636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опыта работы по духовно нравственному воспитанию детей и молодежи.</w:t>
            </w:r>
          </w:p>
          <w:p>
            <w:pPr>
              <w:pStyle w:val="Style24"/>
              <w:tabs>
                <w:tab w:val="clear" w:pos="720"/>
                <w:tab w:val="left" w:pos="412" w:leader="none"/>
                <w:tab w:val="left" w:pos="63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витие и совершенствование форм и методов духовно-нравственного воспитания детей и молодежи на основе современных подходов к организации воспитательного процесса.</w:t>
            </w:r>
          </w:p>
          <w:p>
            <w:pPr>
              <w:pStyle w:val="ConsPlusCell"/>
              <w:tabs>
                <w:tab w:val="clear" w:pos="720"/>
                <w:tab w:val="left" w:pos="6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ополнительного пространства для самореализации личности, приобщения детей и молодежи к духовно-нравственным ценностям традиционной отечественной культуры.</w:t>
            </w:r>
          </w:p>
          <w:p>
            <w:pPr>
              <w:pStyle w:val="ConsPlusCell"/>
              <w:tabs>
                <w:tab w:val="clear" w:pos="720"/>
                <w:tab w:val="left" w:pos="6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ождение и сохранение духовно-нравственных традиций семейных отношений, семейного воспитания.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педагогических работников по проблемам  духовно-нравственного воспитания детей и молодежи</w:t>
            </w:r>
          </w:p>
          <w:p>
            <w:pPr>
              <w:pStyle w:val="TextBody"/>
              <w:ind w:left="69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евые показатели Программы (подпрограммы)</w:t>
            </w:r>
          </w:p>
        </w:tc>
        <w:tc>
          <w:tcPr>
            <w:tcW w:w="6688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личество районных мероприятий, направленных на духовно-нравственное воспитание населения Ленинского  муниципального района;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районных научно-практических конференций, семинаров и совещаний по вопросам духовно-нравственного воспитания детей и молодежи;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кружков, факультативов духовно – нравственной направленности; 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состоящих на внутри школьном профилактическом учет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разработанных и изданных методических пособий по вопросам духовно-нравственного воспит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роки и этап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ализации Программы (подпрограммы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:  2018–20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ы.</w:t>
            </w:r>
          </w:p>
          <w:p>
            <w:pPr>
              <w:pStyle w:val="Style24"/>
              <w:tabs>
                <w:tab w:val="clear" w:pos="720"/>
                <w:tab w:val="left" w:pos="3402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тапы реализации: </w:t>
            </w:r>
          </w:p>
          <w:p>
            <w:pPr>
              <w:pStyle w:val="Style24"/>
              <w:tabs>
                <w:tab w:val="clear" w:pos="720"/>
                <w:tab w:val="left" w:pos="3402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этап – 2018–2020 годы.</w:t>
            </w:r>
          </w:p>
          <w:p>
            <w:pPr>
              <w:pStyle w:val="Style24"/>
              <w:tabs>
                <w:tab w:val="clear" w:pos="720"/>
                <w:tab w:val="left" w:pos="3402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этап – 2021–202</w:t>
            </w:r>
            <w:r>
              <w:rPr>
                <w:color w:val="FF0000"/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годы</w:t>
            </w:r>
          </w:p>
        </w:tc>
      </w:tr>
      <w:tr>
        <w:trPr>
          <w:trHeight w:val="2324" w:hRule="atLeast"/>
        </w:trPr>
        <w:tc>
          <w:tcPr>
            <w:tcW w:w="24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ъемы  и источники финансирования Программы (подпрограммы)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Общий объем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финансирования из бюджета Ленинского муниципального района составит </w:t>
            </w:r>
            <w:r>
              <w:rPr>
                <w:rFonts w:eastAsia="Calibri"/>
                <w:color w:val="FF0000"/>
                <w:sz w:val="28"/>
                <w:szCs w:val="28"/>
                <w:lang w:eastAsia="en-US" w:bidi="en-US"/>
              </w:rPr>
              <w:t>156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тысяч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18 год – 13,00 тысяч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19 год – 13,00 тысяч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20 год – 13,00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21 год – 0,00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22 год – 37,00 тысяч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23 год – 40,00 тысяч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 w:bidi="en-US"/>
              </w:rPr>
              <w:t>2024 год – 40,00 тысяч рублей.</w:t>
            </w:r>
          </w:p>
          <w:p>
            <w:pPr>
              <w:pStyle w:val="Style24"/>
              <w:tabs>
                <w:tab w:val="clear" w:pos="720"/>
                <w:tab w:val="left" w:pos="3402" w:leader="none"/>
              </w:tabs>
              <w:spacing w:before="0" w:after="0"/>
              <w:jc w:val="both"/>
              <w:rPr>
                <w:rFonts w:eastAsia="Calibri"/>
                <w:color w:val="FF0000"/>
                <w:sz w:val="16"/>
                <w:szCs w:val="16"/>
                <w:lang w:val="ru-RU" w:eastAsia="en-US" w:bidi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ru-RU" w:eastAsia="en-US" w:bidi="en-US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одпрограммы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ние системы духовно-нравственного воспитания граждан Ленин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широкое вовлечение населения района в проведение мероприятий, способствующих духовно-нравственному развитию и воспитанию различных категорий населения региона, формированию патриотического и гражданского сознания и самосознания, потребности в освоении региональной и отечественной истории и культуры;</w:t>
            </w:r>
          </w:p>
          <w:p>
            <w:pPr>
              <w:pStyle w:val="Style24"/>
              <w:tabs>
                <w:tab w:val="clear" w:pos="720"/>
                <w:tab w:val="left" w:pos="3402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ение внимания общественности, органов государственной и муниципальной власти, бизнеса к вопросам духовно-нравственного воспитания.</w:t>
            </w:r>
          </w:p>
          <w:p>
            <w:pPr>
              <w:pStyle w:val="Style24"/>
              <w:tabs>
                <w:tab w:val="clear" w:pos="720"/>
                <w:tab w:val="left" w:pos="3402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очно: объем налоговых расходов Ленинского муниципального района в рамках реализации муниципальной программы (всего)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лей</w:t>
            </w:r>
          </w:p>
        </w:tc>
      </w:tr>
    </w:tbl>
    <w:p>
      <w:pPr>
        <w:pStyle w:val="Normal"/>
        <w:ind w:right="-142" w:firstLine="709"/>
        <w:jc w:val="center"/>
        <w:rPr>
          <w:b/>
          <w:b/>
          <w:bCs/>
          <w:sz w:val="28"/>
          <w:szCs w:val="28"/>
          <w:lang w:eastAsia="ar-SA" w:bidi="en-US"/>
        </w:rPr>
      </w:pPr>
      <w:r>
        <w:rPr>
          <w:b/>
          <w:bCs/>
          <w:sz w:val="28"/>
          <w:szCs w:val="28"/>
          <w:lang w:eastAsia="ar-SA" w:bidi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«Общая характеристика сферы реализации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»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временный период в российской истории и образовании – время смены ценностных ориентиров. В 90-е годы прошлого столетия в России произошли как важные, позитивные перемены, так и негативные явления, неизбежные в период крупных социально-политических изменений. Эти явления оказали негативное влияние на общественную нравственность, гражданское самосознание, на отношения людей к обществу, государству, закону и труду, на отношения человека к человеку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период смены ценностных ориентиров нарушается духовное единство общества, размываются жизненные ориентиры молодежи, происходит девальвация ценностей старшего поколения, а также деформация традиционных для страны моральных норм и нравственных установок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России указанный период был обусловлен быстрым демонтажем советской идеологии, поспешным копированием западных форм жизни. Несмотря на установленные российским законодательством общественные ценности и приоритеты, у российских граждан в то время не сложилась ясно выраженная система ценностных ориентиров, объединяющих россиян в единую историко-культурную и социальную общность.</w:t>
      </w:r>
      <w:r>
        <w:rPr>
          <w:sz w:val="28"/>
          <w:szCs w:val="28"/>
        </w:rPr>
        <w:t> 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 российском обществе стал ощущаться недостаток сознательно принимаемых большинством граждан принципов и правил жизни, согласия в вопросах корректного и конструктивного социального поведения, а также отсутствие созидательных ориентиров смысла жизни. 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/>
      </w:pPr>
      <w:r>
        <w:rPr>
          <w:rStyle w:val="Emphasis"/>
          <w:rFonts w:eastAsia="Century Schoolbook" w:cs="Times New Roman"/>
          <w:b w:val="false"/>
          <w:i w:val="false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системе идеалов и ценностей в обществе явный приоритет приобретают материальные ценности по сравнению с духовными. Это ведет к формированию ложных целей в жизни, изменению ценностных ориентаций, к искаженному пониманию категорий добра и зла. В значительной степени утрачены идеалы служения ближним, чести, долга. Основные устремления человека сосредоточены на получении удовольствий, достижения собственного комфортного существования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е нравственные ценности личности формируются в семье, в дальнейшем в неформальных сообществах, трудовых, армейских и других коллективах, в сфере массовой информации, искусства, отдыха и т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д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внешкольной жизни.</w:t>
      </w:r>
      <w:r>
        <w:rPr>
          <w:sz w:val="28"/>
          <w:szCs w:val="28"/>
        </w:rPr>
        <w:t> 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Духовно-нравственное воспитание личности гражданина Росс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педагогически организованный процесс усвоения и принятия детей и подростков 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Еще одним следствием доминанта материальных ценностей является рост социальной агрессии. В настоящее время и в стране и в районе остается высокий уровень детской и подростковой преступности, проявляется культ силы и насилия, неадекватная агрессивность и немотивированная жестокость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духовность создала благоприятную почву для распространения опасных и разрушительных форм оккультизма и сектантства, что также способствует увеличению уровня нервно-психических отклонений и ухудшению физического здоровья детей, подростков и молодежи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зились показатели качества жизни современных детей в области психического, нравственного и духовного здоровья, критериями которого являются гармоничное и позитивное отношение ребенка к окружающему миру, психо-эмоциональное благополучие, оптимистическая картина мира. Повысился процент смертности подростков и молодёжи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Сложившуюся ситуацию можно охарактеризовать как духовно–нравственный кризис общества в целом и детско-молодежной среде в частности, приводящий к пагубным последствиям в области духовного и физического здоровья россиян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Целенаправленная деятельность по духовно – нравственному воспитанию граждан в Ленинском муниципальном районе с 2018-2023 годы позволяет проследить ряд положительных факторов: педагоги общеобразовательных учреждений прошли курсы повышения квалификации по духовно-нравственному воспитанию; был создан и активно начал работу при главе администрации Ленинского района совет по возрождению духовного и культурного наследия Русской Православной церкви; разработан механизм деятельности центра духовно-нравственного воспитания семейного центра «Троица» в  микрорайоне «Духановка» (ведомственная принадлежность  Муниципальное бюджетное учреждение «Ленинский центр по работе с подростками и молодежью «Выбор», Муниципальное автономное учреждение по работе с молодежью  «Молодежный центр «Спектр»); налажено взаимодействие с областным Союзом Православных женщин, депутатами Волгоградской областной Думы, Волгоградской епархии, Детским благотворительным фондом «Ангелы надежды» г. Волжский, представителями образования, здравоохранения, социальной защиты, учреждениями культуры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уховно-нравственное развитие и воспитание граждан должны быть интегрированы в основные виды деятельности: урочную, внеурочную, внешкольную и общественно полезную. Иными словами, необходим </w:t>
      </w:r>
      <w:r>
        <w:rPr>
          <w:bCs/>
          <w:sz w:val="28"/>
          <w:szCs w:val="28"/>
          <w:shd w:fill="FFFFFF" w:val="clear"/>
          <w:lang w:val="ru-RU"/>
        </w:rPr>
        <w:t>интегративный подход, что обуславливает целесообразность создания данной программы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false"/>
        <w:ind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84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«Цели, задачи, сроки и этапы реализации                                        муниципальной программ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 Программы: создание системы духовно-нравственного воспитания граждан Лен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деятельности субъектов организации духовно-нравственного воспитания населения Ленинского муниципального района; научно-методическое обеспечение процесса духовно-нравственного воспитания детей и молодеж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ространение опыта работы по духовно нравственному воспитанию детей и молодеж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и совершенствование форм и методов духовно-нравственного  воспитания детей и молодежи на основе современных подходов к организации 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дополнительного пространства для самореализации личности, приобщения детей и молодежи к духовно-нравственным ценностям традиционной отечественной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рождение и сохранение духовно-нравственных традиций семейных отношений, семейного вос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и повышение квалификации педагогических работников по проблемам  духовно-нравственного воспитания детей и молодеж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18 - 202</w:t>
      </w:r>
      <w:r>
        <w:rPr>
          <w:color w:val="FF0000"/>
          <w:sz w:val="28"/>
          <w:szCs w:val="28"/>
        </w:rPr>
        <w:t xml:space="preserve">4 </w:t>
      </w:r>
      <w:r>
        <w:rPr>
          <w:sz w:val="28"/>
          <w:szCs w:val="28"/>
        </w:rPr>
        <w:t>годы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еализа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- 2018 – 2020 годы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2021 -20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годы.</w:t>
      </w:r>
    </w:p>
    <w:p>
      <w:pPr>
        <w:pStyle w:val="Normal"/>
        <w:widowControl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«Целевые показатели муниципальной программы,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 конечные результаты реализации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8"/>
          <w:szCs w:val="28"/>
        </w:rPr>
        <w:t>муниципальной программы»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sz w:val="28"/>
          <w:szCs w:val="28"/>
        </w:rPr>
        <w:t>Социально-экономическая эффективность Программы рассчитана, исходя из количественной оценки показателей затрат и целевых показателей социально-экономической результативности Программы, как соотношение эффективности достигнутых и планируемых результатов  (форма 1 к настоящей программе прилагается).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 w:val="28"/>
          <w:szCs w:val="28"/>
        </w:rPr>
        <w:t xml:space="preserve">Основными  целевыми показателями достижения целей и задач Программы являются: 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3402" w:leader="none"/>
        </w:tabs>
        <w:suppressAutoHyphens w:val="false"/>
        <w:spacing w:before="0" w:after="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 районных мероприятий, направленных на духовно-нравственное воспитание населения Ленинского  муниципального района;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айонных научно-практических конференций, семинаров и совещаний по вопросам духовно-нравственного воспитания детей и                молодежи;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кружков, факультативов духовно–нравственной направленности; доля обучающихся, состоящих на внутри школьном профилактическом учете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45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обучающихся, состоящих на внутри школьном профилактическом учет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и изданных методических пособий по вопросам духовно-нравственного воспита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жидаемые результаты программы (подпрограммы):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здание системы духовно-нравственного воспитания граждан Ленинского муниципального район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ирокое вовлечение населения района в проведение мероприятий, способствующих духовно-нравственному развитию и воспитанию различных категорий населения региона, формированию патриотического и гражданского сознания и самосознания, потребности в освоении региональной и отечественной истории и культур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внимания общественности, органов государственной и муниципальной власти, бизнеса к вопросам духовно-нравственного воспит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«Обобщенная характеристика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(подпрограмм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мероприятий (форма 2) по достижению целей и показателей Программы состоит из пяти блоков, обеспечивающих комплексный подход к решению задач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-1" w:firstLine="720"/>
        <w:contextualSpacing w:val="false"/>
        <w:jc w:val="both"/>
        <w:rPr/>
      </w:pPr>
      <w:r>
        <w:rPr>
          <w:sz w:val="28"/>
          <w:szCs w:val="28"/>
        </w:rPr>
        <w:t>Мероприятия по формированию научно-теоретических и методологических основ духовно–нравственного воспитания населения в Ленинском муниципальном районе, которые включают в себя: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134" w:leader="none"/>
        </w:tabs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 деятельности субъектов организации духовно- нравственного воспитания населения Ленинского муниципального района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оведение районных педагогических чтений по вопросам духовно-нравственного воспит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3. Молодёжные чтения «Россия – в сердце моём навсегда!» по вопросам: 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а Ленинск и сел Ленинского муниципального района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ых религий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Храмы (вчера, сегодня)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ященнослужители, их судьба и роль в истории Ро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районных форумов, «круглых столов» и семинаров по проблемам духовно-нравственного воспитания детей и подрост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мощь в обучении педагогов образовательных учреждений на курсах по основам православной культуры, историческим и культурным основам традиционных религ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Информационное освещение вопросов духовно – нравственного воспитания населения Ленинского муниципального района, которые включают в себя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и распространение опыта работы по духовно-нравственному воспитанию детей и молодеж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дписки на духовные  издания для детей и молодеж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полиграфической продукции духовно–нравственного содержания (буклеты, листовки, плакаты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 тематической страницы «Свет православия» в Ленинской районной газете «Знамя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ластных творческих конкурсах средств массовой информ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выпуск  фильмов и видео-роликов «Краеведение Ленинского муниципального района» на страницах интернет ресурсов Ленинского район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 w:val="28"/>
          <w:szCs w:val="28"/>
        </w:rPr>
        <w:t>3. Социальное служение и благотворительные акции, которые включают в себ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76" w:leader="none"/>
        </w:tabs>
        <w:ind w:left="0"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дополнительного пространства для самореализации личности, приобщения детей и молодежи к духовно-нравственным ценностям традиционной отечественной культур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76" w:leader="none"/>
        </w:tabs>
        <w:ind w:left="0" w:right="-1" w:firstLine="720"/>
        <w:jc w:val="both"/>
        <w:rPr/>
      </w:pPr>
      <w:r>
        <w:rPr>
          <w:sz w:val="28"/>
          <w:szCs w:val="28"/>
        </w:rPr>
        <w:t>Организация и проведение в образовательных организациях акций  и декад милосерд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76" w:leader="none"/>
        </w:tabs>
        <w:ind w:left="0" w:right="-1" w:firstLine="720"/>
        <w:jc w:val="both"/>
        <w:rPr/>
      </w:pPr>
      <w:r>
        <w:rPr>
          <w:sz w:val="28"/>
          <w:szCs w:val="28"/>
        </w:rPr>
        <w:t>Организация посещения на дому пенсионеров и инвалидов, нуждающихся в помощи, учащимися школ (День Победы, День пожилого человека, День инвалида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76" w:leader="none"/>
        </w:tabs>
        <w:ind w:left="0" w:right="-1" w:firstLine="720"/>
        <w:jc w:val="both"/>
        <w:rPr/>
      </w:pPr>
      <w:r>
        <w:rPr>
          <w:sz w:val="28"/>
          <w:szCs w:val="28"/>
        </w:rPr>
        <w:t>Молодежные акции «Неделя духовности» с проведением мероприятий с детьми-инвалида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76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ездок по храмам и монастырям Волгоградской области и всей России.</w:t>
      </w:r>
    </w:p>
    <w:p>
      <w:pPr>
        <w:pStyle w:val="Normal"/>
        <w:widowControl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 совершенствованию организационного процесса  по духовно – нравственному воспитанию детей и молодежи, которые включают в себя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</w:tabs>
        <w:ind w:left="0"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 Создание дополнительного пространства для самореализации личности, приобщения детей и молодежи к духовно-нравственным ценностям традиционной отечественной культур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</w:tabs>
        <w:ind w:left="0" w:right="-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единого лектория для родителей «Семейная гостиная», семейных конкурсов, викторин, спортивных соревнований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76" w:leader="none"/>
        </w:tabs>
        <w:ind w:left="0" w:right="-1" w:firstLine="720"/>
        <w:jc w:val="both"/>
        <w:rPr/>
      </w:pPr>
      <w:r>
        <w:rPr>
          <w:sz w:val="28"/>
          <w:szCs w:val="28"/>
        </w:rPr>
        <w:t>Проведение встреч педагогов, преподающих курс «Истории мировых религий» с руководителями религиозных организаций райо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76" w:leader="none"/>
        </w:tabs>
        <w:ind w:left="0" w:right="-1" w:firstLine="720"/>
        <w:jc w:val="both"/>
        <w:rPr/>
      </w:pPr>
      <w:r>
        <w:rPr>
          <w:sz w:val="28"/>
          <w:szCs w:val="28"/>
        </w:rPr>
        <w:t>Организация проведения конференций, семинаров, круглых столов по наиболее острым проблемам воспитания, поддержки семьи, материнства и детств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76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йонного фотоконкурса «Православие и Ислам»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астие в мероприятиях духовно-нравственного направления Калачёвской епархии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экскурсий по местам Боевой славы во время поездок по Волгоградской област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Участие в областных, региональных, всероссийских и международных конкурсах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вершенствованию семейного воспитания, по сохранению и развитию национально–культурных традиций, которые включают в себ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ождение и сохранение духовно-нравственных традиций семейных отношений, семейного воспит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5.1. Деятельность клуба духовно-нравственного воспитания «Троица». Цикл мероприятий по проблемам подготовки к семейной жизн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ация в образовательных организациях родительских лекториев на тему «Основы православной культуры – объективная востребованность духовно-нравственного воспитания гражданского общества»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76" w:leader="none"/>
        </w:tabs>
        <w:ind w:left="0" w:right="-1" w:firstLine="720"/>
        <w:jc w:val="both"/>
        <w:rPr/>
      </w:pPr>
      <w:r>
        <w:rPr>
          <w:sz w:val="28"/>
          <w:szCs w:val="28"/>
        </w:rPr>
        <w:t>Организация и проведение мероприятий по совершенствованию семейного воспитания на базе семейного клуба «Троица» и на территории сельских поселений Ленинского муниципального райо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и церковного календаря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День матер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День святого воинств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здниках разговенья (Рамадан (Ураза–байрам) и в празднике жертвоприношения (Курбан-байрам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районных выставок изобразительного и прикладного искусств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концертов  молодежных и творческих коллектив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ворческих мероприятиях, посвященных Победе в Великой Отечественной войн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работы кружков духовно-нравственной направленности, преподавание факультативных занятий и элективных курсов по основам традиционных религий в образовательных организациях.</w:t>
      </w:r>
    </w:p>
    <w:p>
      <w:pPr>
        <w:pStyle w:val="Normal"/>
        <w:widowControl w:val="false"/>
        <w:ind w:right="-1"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«Обоснование объема финансовых ресурсов, необходимых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 (подпрограммы)»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 определяет целесообразность выделения средств из  бюджета Ленинского муниципального района, направленных на создание целостной системы духовно-нравственного воспитания населения в Ленин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Объемы финансирования Программы на 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 xml:space="preserve"> и на плановый период 201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 xml:space="preserve">2024 </w:t>
      </w:r>
      <w:r>
        <w:rPr>
          <w:sz w:val="28"/>
          <w:szCs w:val="28"/>
        </w:rPr>
        <w:t>годы подлежат уточнению в установленном порядке при формировании бюджета на соответствующи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 w:bidi="en-US"/>
        </w:rPr>
        <w:t xml:space="preserve">Общий объем </w:t>
      </w:r>
      <w:r>
        <w:rPr>
          <w:rFonts w:eastAsia="Calibri"/>
          <w:sz w:val="28"/>
          <w:szCs w:val="28"/>
          <w:lang w:eastAsia="en-US" w:bidi="en-US"/>
        </w:rPr>
        <w:t xml:space="preserve">финансирования из бюджета Ленинского муниципального района составит </w:t>
      </w:r>
      <w:r>
        <w:rPr>
          <w:rFonts w:eastAsia="Calibri"/>
          <w:color w:val="FF0000"/>
          <w:sz w:val="28"/>
          <w:szCs w:val="28"/>
          <w:lang w:eastAsia="en-US" w:bidi="en-US"/>
        </w:rPr>
        <w:t>156,00</w:t>
      </w:r>
      <w:r>
        <w:rPr>
          <w:rFonts w:eastAsia="Calibri"/>
          <w:sz w:val="28"/>
          <w:szCs w:val="28"/>
          <w:lang w:eastAsia="en-US" w:bidi="en-US"/>
        </w:rPr>
        <w:t xml:space="preserve"> тысяч рублей, в том числе: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018 год – 13,00 тысяч рублей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019 год – 13,00 тысяч рублей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020 год – 13,00 тысяч рублей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021 год – 0,00 тысяч рублей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022 год – 37,00 тысяч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023 год – 40,00 тысяч рублей;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FF0000"/>
          <w:sz w:val="28"/>
          <w:szCs w:val="28"/>
          <w:lang w:eastAsia="en-US" w:bidi="en-US"/>
        </w:rPr>
      </w:pPr>
      <w:r>
        <w:rPr>
          <w:rFonts w:eastAsia="Calibri"/>
          <w:color w:val="FF0000"/>
          <w:sz w:val="28"/>
          <w:szCs w:val="28"/>
          <w:lang w:eastAsia="en-US" w:bidi="en-US"/>
        </w:rPr>
        <w:t>2024 год – 40,0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>
          <w:sz w:val="28"/>
          <w:szCs w:val="28"/>
        </w:rPr>
        <w:t>Целесообразно выделять следующие основные виды ресурсов, необходимых для реализации Программы: финансовые, материально-технические, информационные и трудовые.</w:t>
      </w:r>
    </w:p>
    <w:p>
      <w:pPr>
        <w:pStyle w:val="Normal"/>
        <w:widowControl w:val="false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муниципальной программы соответствует Форме 3 (прилагается).</w:t>
      </w:r>
    </w:p>
    <w:p>
      <w:pPr>
        <w:pStyle w:val="Normal"/>
        <w:widowControl w:val="false"/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Ленинского муниципального района в рамках реализации муниципальной программы в 2021-2023 годах – 0,00 тыс. рублей,  в том числе: 2021 год – 0,00 тыс.рублей; 2022 год – 0,00 тыс.рублей; 2023 год – 0,00 тыс.рублей, </w:t>
      </w:r>
      <w:r>
        <w:rPr>
          <w:color w:val="FF0000"/>
          <w:sz w:val="28"/>
          <w:szCs w:val="28"/>
        </w:rPr>
        <w:t>2024 год – 0,00 тыс.рублей.</w:t>
      </w:r>
    </w:p>
    <w:p>
      <w:pPr>
        <w:pStyle w:val="Normal"/>
        <w:widowControl w:val="false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«Механизмы реализации муниципальной программы»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в части выполнения мероприятий по приобретению товаров, работ, услуг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соответствии с </w:t>
      </w:r>
      <w:r>
        <w:rPr>
          <w:sz w:val="28"/>
          <w:szCs w:val="24"/>
        </w:rPr>
        <w:t xml:space="preserve">постановлением администрации Ленинского муниципального района Волгоградской области от </w:t>
      </w:r>
      <w:r>
        <w:rPr>
          <w:color w:val="FF0000"/>
          <w:sz w:val="28"/>
          <w:szCs w:val="28"/>
        </w:rPr>
        <w:t>09.09.2021 № 474</w:t>
      </w:r>
      <w:r>
        <w:rPr>
          <w:sz w:val="28"/>
          <w:szCs w:val="24"/>
        </w:rPr>
        <w:t xml:space="preserve"> «О внесении изменений в постановление администрации Ленинского муниципального района Волгоградской области от 25.09.2018 № 573 «Об утверждении Порядка разработки, реализации и оценки эффективности реализации муниципальных программ Ленинского муниципального района Волгогра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соответствии с постановлением администрации Ленинского муниципального района </w:t>
      </w:r>
      <w:r>
        <w:rPr>
          <w:sz w:val="28"/>
          <w:szCs w:val="28"/>
          <w:lang w:bidi="ru-RU"/>
        </w:rPr>
        <w:t>от 25.09.2018 № 573 «Об утверждении Порядка разработки, реализации и оценки эффективности реализации муниципальных программ Ленинского му</w:t>
        <w:softHyphen/>
        <w:t>ниципального района Волгогра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еализации муниципальной программы: - отсутствие финансирования; - деятельность псевдорелигиозных организаций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 7. «Перечень имущества, создаваемого (приобретаемого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реализации муниципальной программы (подпрограммы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авах на имущество, создаваемого (приобретаемого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в ходе реализации муниципальной программы (подпрограммы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выполнить ряд финансовых затра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-1" w:firstLine="710"/>
        <w:jc w:val="both"/>
        <w:rPr/>
      </w:pPr>
      <w:r>
        <w:rPr>
          <w:sz w:val="28"/>
          <w:szCs w:val="28"/>
        </w:rPr>
        <w:t xml:space="preserve">Приобретение расходных материалов для организации, проведения фотоконкурсов и конкурсов видео рекламы (бумага писчая и  для офисной техники, </w:t>
      </w:r>
      <w:r>
        <w:rPr>
          <w:color w:val="FF0000"/>
          <w:sz w:val="28"/>
          <w:szCs w:val="28"/>
        </w:rPr>
        <w:t>флеш - накопители, переносные жёсткие диски,</w:t>
      </w:r>
      <w:r>
        <w:rPr>
          <w:sz w:val="28"/>
          <w:szCs w:val="28"/>
        </w:rPr>
        <w:t xml:space="preserve"> ручки, карандаши, маркеры, ватманы, фотобумага, краска цветная для принтера, и т.д.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-1" w:firstLine="710"/>
        <w:contextualSpacing w:val="false"/>
        <w:jc w:val="both"/>
        <w:rPr/>
      </w:pPr>
      <w:r>
        <w:rPr>
          <w:sz w:val="28"/>
          <w:szCs w:val="28"/>
        </w:rPr>
        <w:t>Расходы на изготовление печатной продукции (листовки, плакаты, буклеты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-1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сувенирной продукции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-1" w:firstLine="710"/>
        <w:contextualSpacing w:val="false"/>
        <w:jc w:val="both"/>
        <w:rPr/>
      </w:pPr>
      <w:r>
        <w:rPr>
          <w:sz w:val="28"/>
          <w:szCs w:val="28"/>
        </w:rPr>
        <w:t>Транспортные расходы для организации выездных паломнических поездок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-1" w:firstLine="710"/>
        <w:contextualSpacing w:val="false"/>
        <w:jc w:val="both"/>
        <w:rPr/>
      </w:pPr>
      <w:r>
        <w:rPr>
          <w:sz w:val="28"/>
          <w:szCs w:val="28"/>
        </w:rPr>
        <w:t>Расходы на приобретение баннера Духовно-нравственного воспитания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right="-1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тодической литературы.</w:t>
      </w:r>
    </w:p>
    <w:p>
      <w:pPr>
        <w:sectPr>
          <w:footerReference w:type="default" r:id="rId2"/>
          <w:type w:val="nextPage"/>
          <w:pgSz w:w="11906" w:h="16838"/>
          <w:pgMar w:left="1559" w:right="1276" w:gutter="0" w:header="0" w:top="1134" w:footer="23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spacing w:before="0" w:after="0"/>
        <w:ind w:left="0" w:right="-1"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обретаемое имущество (офисная техника) в ходе реализации муниципальной программы (подпрограммы) подлежит постановке на баланс в Муниципальное бюджетное учреждение  «Ленинский центр по работе с подростками и молодежью « Выбор»,  Муниципальное автономное учреждение по работе с молодежью  «Молодежный центр «Спектр».</w:t>
      </w:r>
    </w:p>
    <w:p>
      <w:pPr>
        <w:pStyle w:val="Normal"/>
        <w:ind w:left="9639" w:hanging="0"/>
        <w:jc w:val="both"/>
        <w:rPr/>
      </w:pPr>
      <w:r>
        <w:rPr>
          <w:sz w:val="24"/>
          <w:szCs w:val="28"/>
        </w:rPr>
        <w:t>ФОРМА 1</w:t>
      </w:r>
    </w:p>
    <w:p>
      <w:pPr>
        <w:pStyle w:val="Normal"/>
        <w:autoSpaceDE w:val="false"/>
        <w:ind w:left="9639" w:hanging="0"/>
        <w:jc w:val="both"/>
        <w:rPr/>
      </w:pPr>
      <w:r>
        <w:rPr>
          <w:sz w:val="24"/>
          <w:szCs w:val="28"/>
        </w:rPr>
        <w:t>к муниципальной программе «Духовно-нравственное воспитание граждан в Ленинском муниципальном районе»</w:t>
      </w:r>
      <w:r>
        <w:rPr>
          <w:bCs/>
          <w:sz w:val="24"/>
          <w:szCs w:val="28"/>
        </w:rPr>
        <w:t>, утвержденной постановлением администрации Ленинского муниципального района от 18.10.2017 № 500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FF0000"/>
          <w:sz w:val="28"/>
          <w:szCs w:val="28"/>
        </w:rPr>
        <w:t>(ПРОЕК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целевых показателей достижения поставленных целей и задач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муниципального района «Духовно-нравственное воспитание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ском муниципальном районе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Cs w:val="28"/>
          <w:lang w:val="ru-RU"/>
        </w:rPr>
      </w:pPr>
      <w:r>
        <w:rPr>
          <w:bCs/>
          <w:lang w:val="ru-RU"/>
        </w:rPr>
        <w:t xml:space="preserve">(в редакции постановлений от 26.12.2017 № 637, от 15.01.2019 № 10, от 30.12.2019 № 754, от </w:t>
      </w:r>
      <w:r>
        <w:rPr>
          <w:lang w:val="ru-RU"/>
        </w:rPr>
        <w:t xml:space="preserve">25.06.2020 № 279 </w:t>
      </w:r>
      <w:r>
        <w:rPr>
          <w:bCs/>
          <w:lang w:val="ru-RU"/>
        </w:rPr>
        <w:t xml:space="preserve">, </w:t>
      </w:r>
      <w:r>
        <w:rPr>
          <w:bCs/>
          <w:szCs w:val="28"/>
          <w:lang w:val="ru-RU"/>
        </w:rPr>
        <w:t xml:space="preserve">от 11.01.2021 № 6, от </w:t>
      </w:r>
      <w:r>
        <w:rPr>
          <w:bCs/>
          <w:lang w:val="ru-RU"/>
        </w:rPr>
        <w:t xml:space="preserve">16.04.2021 № 216, </w:t>
      </w:r>
      <w:r>
        <w:rPr>
          <w:bCs/>
          <w:color w:val="FF0000"/>
          <w:lang w:val="ru-RU"/>
        </w:rPr>
        <w:t xml:space="preserve">от   №  </w:t>
      </w:r>
      <w:r>
        <w:rPr>
          <w:bCs/>
          <w:lang w:val="ru-RU"/>
        </w:rPr>
        <w:t>)</w:t>
      </w:r>
    </w:p>
    <w:p>
      <w:pPr>
        <w:pStyle w:val="Normal"/>
        <w:widowControl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"/>
        <w:gridCol w:w="7"/>
        <w:gridCol w:w="2"/>
        <w:gridCol w:w="2827"/>
        <w:gridCol w:w="7"/>
        <w:gridCol w:w="2"/>
        <w:gridCol w:w="2141"/>
        <w:gridCol w:w="23"/>
        <w:gridCol w:w="1050"/>
        <w:gridCol w:w="186"/>
        <w:gridCol w:w="584"/>
        <w:gridCol w:w="364"/>
        <w:gridCol w:w="324"/>
        <w:gridCol w:w="446"/>
        <w:gridCol w:w="80"/>
        <w:gridCol w:w="184"/>
        <w:gridCol w:w="569"/>
        <w:gridCol w:w="17"/>
        <w:gridCol w:w="364"/>
        <w:gridCol w:w="605"/>
        <w:gridCol w:w="7"/>
        <w:gridCol w:w="522"/>
        <w:gridCol w:w="463"/>
        <w:gridCol w:w="7"/>
        <w:gridCol w:w="664"/>
        <w:gridCol w:w="328"/>
        <w:gridCol w:w="442"/>
        <w:gridCol w:w="224"/>
        <w:gridCol w:w="319"/>
        <w:gridCol w:w="7"/>
        <w:gridCol w:w="666"/>
        <w:gridCol w:w="327"/>
        <w:gridCol w:w="443"/>
        <w:gridCol w:w="209"/>
        <w:gridCol w:w="333"/>
        <w:gridCol w:w="7"/>
        <w:gridCol w:w="985"/>
        <w:gridCol w:w="14"/>
        <w:gridCol w:w="4"/>
      </w:tblGrid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ь (цели), задача (задачи) мероприя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8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3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 год (отчетный)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кущий год 20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ый год реализации 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,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подпрограммы </w:t>
            </w:r>
            <w:r>
              <w:rPr>
                <w:rFonts w:eastAsia="Calibri"/>
                <w:szCs w:val="24"/>
              </w:rPr>
              <w:t>2018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124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торой год реализации </w:t>
            </w:r>
          </w:p>
          <w:p>
            <w:pPr>
              <w:pStyle w:val="TextBody"/>
              <w:ind w:left="-124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, </w:t>
            </w:r>
          </w:p>
          <w:p>
            <w:pPr>
              <w:pStyle w:val="TextBody"/>
              <w:ind w:left="-124" w:right="-92" w:hanging="0"/>
              <w:jc w:val="center"/>
              <w:rPr/>
            </w:pPr>
            <w:r>
              <w:rPr>
                <w:szCs w:val="24"/>
              </w:rPr>
              <w:t xml:space="preserve">подпрограммы </w:t>
            </w:r>
            <w:r>
              <w:rPr>
                <w:rFonts w:eastAsia="Calibri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124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етий год реализации </w:t>
            </w:r>
          </w:p>
          <w:p>
            <w:pPr>
              <w:pStyle w:val="TextBody"/>
              <w:ind w:left="-124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, </w:t>
            </w:r>
          </w:p>
          <w:p>
            <w:pPr>
              <w:pStyle w:val="TextBody"/>
              <w:ind w:left="-124" w:right="-92" w:hanging="0"/>
              <w:jc w:val="center"/>
              <w:rPr/>
            </w:pPr>
            <w:r>
              <w:rPr>
                <w:szCs w:val="24"/>
              </w:rPr>
              <w:t xml:space="preserve">подпрограммы </w:t>
            </w:r>
            <w:r>
              <w:rPr>
                <w:rFonts w:eastAsia="Calibri"/>
                <w:szCs w:val="24"/>
              </w:rPr>
              <w:t>2020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124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етвертый год реализации </w:t>
            </w:r>
          </w:p>
          <w:p>
            <w:pPr>
              <w:pStyle w:val="TextBody"/>
              <w:ind w:left="-124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, </w:t>
            </w:r>
          </w:p>
          <w:p>
            <w:pPr>
              <w:pStyle w:val="TextBody"/>
              <w:ind w:left="-124" w:right="-92" w:hanging="0"/>
              <w:jc w:val="center"/>
              <w:rPr/>
            </w:pPr>
            <w:r>
              <w:rPr>
                <w:szCs w:val="24"/>
              </w:rPr>
              <w:t xml:space="preserve">подпрограммы </w:t>
            </w:r>
            <w:r>
              <w:rPr>
                <w:rFonts w:eastAsia="Calibri"/>
                <w:szCs w:val="24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ятый год реализации </w:t>
            </w:r>
          </w:p>
          <w:p>
            <w:pPr>
              <w:pStyle w:val="Normal"/>
              <w:ind w:left="-124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й программы,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программы 2022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естой год реализации </w:t>
            </w:r>
          </w:p>
          <w:p>
            <w:pPr>
              <w:pStyle w:val="TextBody"/>
              <w:ind w:left="113" w:right="-92" w:hanging="0"/>
              <w:jc w:val="center"/>
              <w:rPr/>
            </w:pPr>
            <w:r>
              <w:rPr>
                <w:szCs w:val="24"/>
              </w:rPr>
              <w:t xml:space="preserve">муниципальной программы, подпрограммы </w:t>
            </w:r>
            <w:r>
              <w:rPr>
                <w:rFonts w:eastAsia="Calibri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92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Седьмой год реализации </w:t>
            </w:r>
          </w:p>
          <w:p>
            <w:pPr>
              <w:pStyle w:val="TextBody"/>
              <w:ind w:left="113" w:right="-92" w:hanging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муниципальной программы, подпрограммы </w:t>
            </w:r>
            <w:r>
              <w:rPr>
                <w:rFonts w:eastAsia="Calibri"/>
                <w:color w:val="FF0000"/>
                <w:szCs w:val="24"/>
              </w:rPr>
              <w:t>2024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3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ое воспитание граждан в Ленинском муниципальном районе»</w:t>
            </w:r>
          </w:p>
        </w:tc>
      </w:tr>
      <w:tr>
        <w:trPr/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(цели)</w:t>
            </w:r>
          </w:p>
        </w:tc>
        <w:tc>
          <w:tcPr>
            <w:tcW w:w="129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истемы духовно-нравственного воспитания граждан Ленинского муниципального района.</w:t>
            </w:r>
          </w:p>
        </w:tc>
      </w:tr>
      <w:tr>
        <w:trPr/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(задачи)</w:t>
            </w:r>
          </w:p>
        </w:tc>
        <w:tc>
          <w:tcPr>
            <w:tcW w:w="129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4"/>
              <w:tabs>
                <w:tab w:val="clear" w:pos="720"/>
                <w:tab w:val="left" w:pos="412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- координация деятельности субъектов организации духовно-нравственного воспитания населения Ленинского муниципального района; научно-методическое обеспечение процесса духовно-нравственного воспитания детей и молодежи;</w:t>
            </w:r>
          </w:p>
          <w:p>
            <w:pPr>
              <w:pStyle w:val="Style24"/>
              <w:tabs>
                <w:tab w:val="clear" w:pos="720"/>
                <w:tab w:val="left" w:pos="412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распространение опыта работы по духовно нравственному воспитанию детей и молодежи;</w:t>
            </w:r>
          </w:p>
          <w:p>
            <w:pPr>
              <w:pStyle w:val="Style24"/>
              <w:tabs>
                <w:tab w:val="clear" w:pos="720"/>
                <w:tab w:val="left" w:pos="446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- развитие и совершенствование форм и методов духовно-нравственного  воспитания детей и молодежи на основе</w:t>
            </w:r>
          </w:p>
          <w:p>
            <w:pPr>
              <w:pStyle w:val="Style24"/>
              <w:tabs>
                <w:tab w:val="clear" w:pos="720"/>
                <w:tab w:val="left" w:pos="412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ых подходов к организации воспитательного процесса;</w:t>
            </w:r>
          </w:p>
          <w:p>
            <w:pPr>
              <w:pStyle w:val="ConsPlusCel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дополнительного пространства для самореализации личности, приобщения детей и молодежи к духовно-нравственным ценностям традиционной отечественной культуры;</w:t>
            </w:r>
          </w:p>
          <w:p>
            <w:pPr>
              <w:pStyle w:val="ConsPlusCel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рождение и сохранение духовно-нравственных традиций семейных отношений, семейного воспитания;</w:t>
            </w:r>
          </w:p>
          <w:p>
            <w:pPr>
              <w:pStyle w:val="Style24"/>
              <w:tabs>
                <w:tab w:val="clear" w:pos="720"/>
                <w:tab w:val="left" w:pos="412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- подготовка и повышение квалификации педагогических работников по проблемам  духовно-нравственного воспитания детей и молодежи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формированию научно-теоретических и методологических основ духовно- нравственного воспитания населения Ленинского  муниципального район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районных научно-практических конференций, семинаров и совещаний по вопросам духовно-нравственного воспитания детей и мо</w:t>
              <w:softHyphen/>
              <w:t>лодеж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онное освещение в средствах массовой информации вопросов духовно – нравственного воспитания населения  Ленинского муниципального район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разработанных и изданных методических пособий по вопросам духовно-нравственного воспита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циальное служение и благотворительные ак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обучающихся, состоящих на внутри школьном профилактическом учёт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процесса духовно-нравственного воспитания  детей и молодеж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кружков, факультативов духовно-нравственной направленност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семейного воспитания; сохранение и развитие национально-культурных традиц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районных мероприятий, направленных на духовно-нравственное воспитание населения Ленинского муниципального райо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3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Подпрограмма «Программа мероприятий по  духовно – нравственному  воспитанию граждан Лен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ю семейного воспитания, сохранению и развитию национально – культурных традиций»</w:t>
            </w:r>
          </w:p>
        </w:tc>
      </w:tr>
      <w:tr>
        <w:trPr/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(цели)</w:t>
            </w:r>
          </w:p>
        </w:tc>
        <w:tc>
          <w:tcPr>
            <w:tcW w:w="12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истемы духовно-нравственного воспитания граждан Ленинского муниципального района</w:t>
            </w:r>
          </w:p>
        </w:tc>
      </w:tr>
      <w:tr>
        <w:trPr/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(задачи)</w:t>
            </w:r>
          </w:p>
        </w:tc>
        <w:tc>
          <w:tcPr>
            <w:tcW w:w="12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4"/>
              <w:tabs>
                <w:tab w:val="clear" w:pos="720"/>
                <w:tab w:val="left" w:pos="446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координация деятельности субъектов организации духовно-нравственного воспитания населения Ленинского муниципального района; научно-методическое обеспечение процесса духовно-нравственного воспитания детей и молодежи;</w:t>
            </w:r>
          </w:p>
          <w:p>
            <w:pPr>
              <w:pStyle w:val="Style24"/>
              <w:tabs>
                <w:tab w:val="clear" w:pos="720"/>
                <w:tab w:val="left" w:pos="446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дополнительного пространства для самореализации личности, приобщения детей и молодежи к духовно-нравственным ценностям традиционной отечественной культур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формированию научно-теоретических и методологических основ духовно- нравственного воспитания населения Ленинского  муниципального район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районных научно-практических конференций, семинаров и совещаний по вопросам духовно-нравственного воспитания детей и мо</w:t>
              <w:softHyphen/>
              <w:t>лодеж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онное освещение в средствах массовой информации вопросов духовно – нравственного воспитания населения  Ленинского муниципального район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разработанных и изданных методических пособий по вопросам духовно-нравственного воспит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циальное служение и благотворительные акци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обучающихся, состоящих на внутришкольном профилактическом учет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34" w:right="-1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 Подпрограмма «</w:t>
            </w:r>
            <w:r>
              <w:rPr>
                <w:sz w:val="24"/>
                <w:szCs w:val="24"/>
              </w:rPr>
              <w:t xml:space="preserve">Обеспечение мероприятий по формированию научно-теоретических, методологических и организационных  основ </w:t>
            </w:r>
          </w:p>
          <w:p>
            <w:pPr>
              <w:pStyle w:val="Normal"/>
              <w:ind w:left="34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нравственного воспитания населения в Ленинском муниципальном районе»</w:t>
            </w:r>
          </w:p>
        </w:tc>
      </w:tr>
      <w:tr>
        <w:trPr/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(цели)</w:t>
            </w:r>
          </w:p>
        </w:tc>
        <w:tc>
          <w:tcPr>
            <w:tcW w:w="12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истемы духовно-нравственного воспитания граждан Ленинского муниципального района</w:t>
            </w:r>
          </w:p>
        </w:tc>
      </w:tr>
      <w:tr>
        <w:trPr/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(задачи)</w:t>
            </w:r>
          </w:p>
        </w:tc>
        <w:tc>
          <w:tcPr>
            <w:tcW w:w="12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4"/>
              <w:tabs>
                <w:tab w:val="clear" w:pos="720"/>
                <w:tab w:val="left" w:pos="412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 распространение опыта работы по духовно нравственному воспитанию детей и молодежи;</w:t>
            </w:r>
          </w:p>
          <w:p>
            <w:pPr>
              <w:pStyle w:val="Style24"/>
              <w:tabs>
                <w:tab w:val="clear" w:pos="720"/>
                <w:tab w:val="left" w:pos="412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и совершенствование форм и методов духовно-нравственного  воспитания детей и молодежи на основе современных подходов к организации воспитательного процесса;</w:t>
            </w:r>
          </w:p>
          <w:p>
            <w:pPr>
              <w:pStyle w:val="Style24"/>
              <w:tabs>
                <w:tab w:val="clear" w:pos="720"/>
                <w:tab w:val="left" w:pos="412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дготовка и повышение квалификации педагогических работников по проблемам  духовно-нравственного воспитания детей и молодежи;</w:t>
            </w:r>
          </w:p>
          <w:p>
            <w:pPr>
              <w:pStyle w:val="Style24"/>
              <w:tabs>
                <w:tab w:val="clear" w:pos="720"/>
                <w:tab w:val="left" w:pos="412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lang w:val="ru-RU"/>
              </w:rPr>
              <w:t>возрождение и сохранение духовно-нравственных традиций семейных отношений, семейного воспитания</w:t>
            </w:r>
          </w:p>
        </w:tc>
      </w:tr>
      <w:tr>
        <w:trPr/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процесса духовно-нравственного воспитания  детей и молодеж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кружков, факультативов духовно-нравственной направл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семейного воспитания; сохранение и развитие национально-культурных традиц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районных мероприятий, направленных на духовно-нравственное воспитание населения Ленинс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А 2 </w:t>
      </w:r>
    </w:p>
    <w:p>
      <w:pPr>
        <w:pStyle w:val="Normal"/>
        <w:autoSpaceDE w:val="false"/>
        <w:ind w:left="9781" w:hanging="0"/>
        <w:jc w:val="both"/>
        <w:rPr/>
      </w:pPr>
      <w:r>
        <w:rPr>
          <w:sz w:val="24"/>
          <w:szCs w:val="28"/>
        </w:rPr>
        <w:t>к муниципальной программе «Духовно–нравственное воспитание граждан в Ленинском муниципальном районе»</w:t>
      </w:r>
      <w:r>
        <w:rPr>
          <w:bCs/>
          <w:sz w:val="24"/>
          <w:szCs w:val="28"/>
        </w:rPr>
        <w:t>, утвержденной постановлением администрации Ленинского муниципального района от 18.10.2017 № 500</w:t>
      </w:r>
    </w:p>
    <w:p>
      <w:pPr>
        <w:pStyle w:val="Normal"/>
        <w:autoSpaceDE w:val="false"/>
        <w:ind w:left="9214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  <w:r>
        <w:rPr>
          <w:b/>
          <w:color w:val="FF0000"/>
          <w:sz w:val="28"/>
          <w:szCs w:val="28"/>
        </w:rPr>
        <w:t>(ПРОЕКТ)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муниципальной программе «Духовно-нравственное воспитание граждан 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Ленинском муниципальном районе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(в редакции постановлений от 26.12.2017 № 637,  от 15.01.2019 № 10,  от 30.12.2019 № 754, от 11.01.2021 № 6, от </w:t>
      </w:r>
      <w:r>
        <w:rPr>
          <w:bCs/>
          <w:lang w:val="ru-RU"/>
        </w:rPr>
        <w:t xml:space="preserve">16.04.2021 № 216, </w:t>
      </w:r>
      <w:r>
        <w:rPr>
          <w:bCs/>
          <w:color w:val="FF0000"/>
          <w:lang w:val="ru-RU"/>
        </w:rPr>
        <w:t xml:space="preserve">от   №  </w:t>
      </w:r>
      <w:r>
        <w:rPr>
          <w:bCs/>
          <w:lang w:val="ru-RU"/>
        </w:rPr>
        <w:t>)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2"/>
        <w:gridCol w:w="5071"/>
        <w:gridCol w:w="850"/>
        <w:gridCol w:w="851"/>
        <w:gridCol w:w="992"/>
        <w:gridCol w:w="709"/>
        <w:gridCol w:w="850"/>
        <w:gridCol w:w="992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мероприятия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Ответственный исполнитель, соисполнитель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Объемы и источники финансирования (тыс.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осредственны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«Духовно-нравственное воспитание граждан в Ленинском муниципальном райо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ероприятия по формированию научно-теоретических и методологических основ духовно- нравственного воспитания населения Ленинского  муниципального район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образования администрации Ленинского муниципального района, муниципальные образовательные организации, МБОУДО «Детско-юношеский центр», МБОУДО «Ленинская ДШИ», МБУК «МЦРБ», МБУК «Ленинский районный музей», </w:t>
            </w:r>
            <w:r>
              <w:rPr>
                <w:sz w:val="24"/>
                <w:szCs w:val="24"/>
              </w:rPr>
              <w:t>МБУ  «Ленинский центр по работе с подростками и молодежью «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ежью  «Молодежный центр «Спек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ind w:right="3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системы духовно- нравственного воспитания граждан Лен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онное освещение в средствах массовой информации вопросов духовно - нравственного воспитания населения  Ленинского муниципального райо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Редакция газеты «Зна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ind w:right="3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ширение осведомленности общественности к вопросам духовно- нравственн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циальное служение и благотворительные ак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 «Ленинский центр по работе с подростками и молодежью «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ёжью  «Молодежный центр «Спектр»</w:t>
            </w:r>
            <w:r>
              <w:rPr>
                <w:rFonts w:eastAsia="Calibri"/>
                <w:sz w:val="24"/>
                <w:szCs w:val="24"/>
              </w:rPr>
              <w:t>, учреждения культуры Ленинского муниципального района, МБУ «Государственное бюджетное специализированное стационарное учреждение социального обслуживания граждан пожилого возраста и инвалидов «Заплави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ind w:right="3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иление внимания общественности, органов государственной и муниципальной власти, бизнеса к вопросам духовно- нравственн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процесса духовно-нравственного воспитания  детей и молодеж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реждения культуры Лен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образования администрации Ленинского муниципального района и образовательные организации Ленинского муниципального района, </w:t>
            </w:r>
            <w:r>
              <w:rPr>
                <w:sz w:val="24"/>
                <w:szCs w:val="24"/>
              </w:rPr>
              <w:t>Муниципальное бюджетное учреждение «Ленинский центр по работе с подростками и молодежью « 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ежью  «Молодежный центр «Спек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ирокое вовлечение населения района в проведение мероприятий, способствующих духовно-нравственному развитию и воспитанию различных категорий населения рег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семейного воспитания; сохранение и развитие национально-культурных традиц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реждения культуры Лен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Ленинского муниципального района и образовательные организации Ленинского муниципального района,</w:t>
            </w:r>
            <w:r>
              <w:rPr>
                <w:sz w:val="24"/>
                <w:szCs w:val="24"/>
              </w:rPr>
              <w:t xml:space="preserve"> Муниципальное бюджетное учреждение «Ленинский центр по работе с подростками и молодежью «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ежью  «Молодежный центр «Спек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ind w:right="3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ю патриотического и гражданского сознания и самосознания, потребности в освоении региональной и отечественной истории и культуры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я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56,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75" w:hanging="0"/>
              <w:jc w:val="both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 2018-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годы,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в т.ч. по годам:                             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56,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«Программа мероприятий по  духовно – нравственному  воспитанию граждан Ленинского муниципального района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ю семейного воспитания, сохранению и развитию национально – культурных тради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2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ероприятия по формированию научно-теоретических и методологических основ духовно- нравственного воспитания населения Ленинского  муниципального район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Ленинского муниципального района, муниципальные образовательные организации, МБОУДО «Детско-юношеский центр», МБУК «Ленинский районный музей»,</w:t>
            </w:r>
            <w:r>
              <w:rPr>
                <w:sz w:val="24"/>
                <w:szCs w:val="24"/>
              </w:rPr>
              <w:t xml:space="preserve"> Муниципальное бюджетное учреждение  «Ленинский центр по работе с подростками и молодежью «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ёжью «Молодёжный центр «Спек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системы духовно- нравственного воспитания граждан Лен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онное освещение в средствах массовой информации вопросов духовно - нравственного воспитания населения  Ленинского муниципального райо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Редакция газеты «Зна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ширение осведомленности общественности к вопросам духовно- нравственн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циальное служение и благотворительные ак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 «Ленинский центр по работе с подростками и молодежью « 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ёжью  «Молодёжный центр «Спектр»</w:t>
            </w:r>
            <w:r>
              <w:rPr>
                <w:rFonts w:eastAsia="Calibri"/>
                <w:sz w:val="24"/>
                <w:szCs w:val="24"/>
              </w:rPr>
              <w:t>, МБУ «Государственное бюджетное специализированное стационарное учреждение социального обслуживания граждан пожилого возраста и инвалидов «Заплави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иление внимания общественности, органов государственной и муниципальной власти, бизнеса к вопросам духовно- нравственного воспитания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одпрограмме 2018-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годы, в т.ч. по годам: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142" w:hanging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 xml:space="preserve">Обеспечение мероприятий по формированию научно-теоретических, методологических и организационных  основ </w:t>
            </w:r>
          </w:p>
          <w:p>
            <w:pPr>
              <w:pStyle w:val="Normal"/>
              <w:ind w:left="34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нравственного воспитания населения в Ленинском муниципальном райо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процесса духовно-нравственного воспитания  детей и молодеж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реждения культуры Лен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образования администрации Ленинского муниципального района и образовательные организации Ленинского муниципального района, </w:t>
            </w:r>
            <w:r>
              <w:rPr>
                <w:sz w:val="24"/>
                <w:szCs w:val="24"/>
              </w:rPr>
              <w:t>Муниципальное бюджетное учреждение «Ленинский центр по работе с подростками и молодежью «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ёжью  «Молодёжный центр «Спек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ирокое вовлечение населения района в проведение мероприятий, способствующих духовно-нравственному развитию и воспитанию различных категорий населения региона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семейного воспитания; сохранение и развитие национально-культурных традиц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реждения культуры Лен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Ленинского муниципального района и образовательные организации Ленинского муниципального района,</w:t>
            </w:r>
            <w:r>
              <w:rPr>
                <w:sz w:val="24"/>
                <w:szCs w:val="24"/>
              </w:rPr>
              <w:t xml:space="preserve"> Муниципальное бюджетное учреждение «Ленинский центр по работе с подростками и молодежью «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ёжью  «Молодёжный центр «Спек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ю патриотического и гражданского сознания и самосознания, потребности в освоении региональной и отечественной истории и культуры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одпрограмме 2018-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</w:rPr>
              <w:t>годы,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в т.ч. по годам: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56,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А 3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9781" w:hanging="0"/>
        <w:jc w:val="both"/>
        <w:rPr/>
      </w:pPr>
      <w:r>
        <w:rPr>
          <w:sz w:val="24"/>
          <w:szCs w:val="28"/>
        </w:rPr>
        <w:t>к муниципальной программе «Духовно–нравственное воспитание граждан в Ленинском муниципальном районе»</w:t>
      </w:r>
      <w:r>
        <w:rPr>
          <w:bCs/>
          <w:sz w:val="24"/>
          <w:szCs w:val="28"/>
        </w:rPr>
        <w:t>, утвержденной постановлением администрации Ленинского муниципального района от 18.10.2017 № 500</w:t>
      </w:r>
    </w:p>
    <w:p>
      <w:pPr>
        <w:pStyle w:val="Normal"/>
        <w:ind w:left="106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муниципальной программе «Духовно – нравственное воспитание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нинском муниципальном районе» за счет средств, привлеченных из различных источников финансир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Cs w:val="28"/>
          <w:lang w:val="ru-RU"/>
        </w:rPr>
      </w:pPr>
      <w:r>
        <w:rPr>
          <w:lang w:val="ru-RU"/>
        </w:rPr>
        <w:t xml:space="preserve">(в редакции постановления от 26.12.2017 № 637, от 15.01.2019 № 10, от 30.12.2019 № 754,от 25.06.2020 № 279, от 11.01.2021 № 6, </w:t>
      </w:r>
      <w:r>
        <w:rPr>
          <w:bCs/>
          <w:szCs w:val="28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от </w:t>
      </w:r>
      <w:r>
        <w:rPr>
          <w:bCs/>
          <w:lang w:val="ru-RU"/>
        </w:rPr>
        <w:t xml:space="preserve">16.04.2021 № 216, </w:t>
      </w:r>
      <w:r>
        <w:rPr>
          <w:bCs/>
          <w:color w:val="FF0000"/>
          <w:lang w:val="ru-RU"/>
        </w:rPr>
        <w:t xml:space="preserve">от   №  </w:t>
      </w:r>
      <w:r>
        <w:rPr>
          <w:bCs/>
          <w:lang w:val="ru-RU"/>
        </w:rPr>
        <w:t>)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5"/>
        <w:gridCol w:w="5212"/>
        <w:gridCol w:w="1068"/>
        <w:gridCol w:w="1151"/>
        <w:gridCol w:w="1183"/>
        <w:gridCol w:w="1134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тветственного исполнителя, соисполнителя муниципальной программы, под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 xml:space="preserve">Духовно – нравственное воспитание  граждан в Ленинском муниципальном районе»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социальной политике администрации Ленинского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 культуры Ленинского муниципального района. О</w:t>
            </w:r>
            <w:r>
              <w:rPr>
                <w:sz w:val="24"/>
                <w:szCs w:val="24"/>
              </w:rPr>
              <w:t>тдел образования администрации Ленинского муниципального района и образовательные организации Ленинского муниципального района, Муниципальное бюджетное учреждение «Ленинский центр по работе с подростками и молодежью «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ёжью  «Молодёжный центр «Спектр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того по муниципальной программе 2018 – 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годы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15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right="3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Подпрограмма «Программа мероприятий по  духовно – нравственному  воспитанию граждан Ленинского муниципального района, совершенствованию семейного воспитания, сохранению и развитию национально – культурных традици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ind w:right="-6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социальной политике администрации Ленин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реждения культуры Ленинского муниципального района. О</w:t>
            </w:r>
            <w:r>
              <w:rPr>
                <w:sz w:val="24"/>
                <w:szCs w:val="24"/>
              </w:rPr>
              <w:t>тдел образования администрации Ленинского муниципального района и образовательные учреждения Ленин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енинский центр по работе с подростками и молодежью «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ёжью  «Молодёжный центр «Спектр»</w:t>
            </w:r>
            <w:r>
              <w:rPr>
                <w:rFonts w:eastAsia="Calibri"/>
                <w:sz w:val="24"/>
                <w:szCs w:val="24"/>
              </w:rPr>
              <w:t>. МБУ «Государственное бюджетное специализированное стационарное учреждение социального обслуживания граждан пожилого возраста и инвалидов «Заплавинский психоневрологический интернат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дакция газеты «Знам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одпрограмме 2018 – 202</w:t>
            </w: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годы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одпрограмма «</w:t>
            </w:r>
            <w:r>
              <w:rPr>
                <w:sz w:val="24"/>
                <w:szCs w:val="24"/>
              </w:rPr>
              <w:t>Обеспечение мероприятий по формированию научно-теоретических, методологических и организационных  основ духовно – нравственного воспитания населения в Ленинском муниципальном район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социальной политике администрации Ленинского муниципального района, Отдел образования администрации Ленинского муниципального района, образовательные организации Ленинского муниципального района, учреждения дополнительного образования – МБОУ ДОД «Детско-юношеский центр», МБУК «Ленинский районный музей», </w:t>
            </w:r>
            <w:r>
              <w:rPr>
                <w:sz w:val="24"/>
                <w:szCs w:val="24"/>
              </w:rPr>
              <w:t>Муниципальное бюджетное учреждение  «Ленинский центр по работе с подростками и молодежью «Выбо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по работе с молодёжью  «Молодёжный центр «Спектр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Итого по подпрограмме 2018 – 202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годы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15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7">
    <w:name w:val="Обычный (веб) Знак"/>
    <w:qFormat/>
    <w:rPr>
      <w:sz w:val="24"/>
      <w:szCs w:val="24"/>
      <w:lang w:val="en-US" w:bidi="en-US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85pt">
    <w:name w:val="Основной текст + 8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pt">
    <w:name w:val="Основной текст + 8;5 pt;Курсив;Интервал -1 pt"/>
    <w:qFormat/>
    <w:rPr>
      <w:rFonts w:ascii="Century Schoolbook" w:hAnsi="Century Schoolbook" w:eastAsia="Century Schoolbook" w:cs="Century Schoolbook"/>
      <w:i/>
      <w:iCs/>
      <w:color w:val="000000"/>
      <w:spacing w:val="-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andara">
    <w:name w:val="Основной текст + Candara"/>
    <w:qFormat/>
    <w:rPr>
      <w:rFonts w:ascii="Candara" w:hAnsi="Candara" w:eastAsia="Candara" w:cs="Candar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5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ind w:right="521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36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en-US" w:bidi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7">
    <w:name w:val="Основной текст 2"/>
    <w:basedOn w:val="Normal"/>
    <w:qFormat/>
    <w:pPr>
      <w:ind w:right="-52" w:hanging="0"/>
      <w:jc w:val="both"/>
    </w:pPr>
    <w:rPr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firstLine="740"/>
      <w:outlineLvl w:val="1"/>
    </w:pPr>
    <w:rPr>
      <w:b/>
      <w:bCs/>
      <w:sz w:val="26"/>
      <w:szCs w:val="2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rFonts w:ascii="Century Schoolbook" w:hAnsi="Century Schoolbook" w:eastAsia="Century Schoolbook" w:cs="Century Schoolbook"/>
      <w:sz w:val="23"/>
      <w:szCs w:val="23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200"/>
      <w:ind w:firstLine="357"/>
      <w:jc w:val="both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eastAsia="SimSun;宋体" w:cs="font232;Times New Roman"/>
      <w:kern w:val="2"/>
      <w:sz w:val="24"/>
      <w:szCs w:val="24"/>
      <w:lang w:val="en-US" w:bidi="en-US"/>
    </w:rPr>
  </w:style>
  <w:style w:type="paragraph" w:styleId="29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eastAsia="SimSun;宋体" w:cs="font232;Times New Roman"/>
      <w:kern w:val="2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5:00Z</dcterms:created>
  <dc:creator>admin</dc:creator>
  <dc:description/>
  <cp:keywords>Ethan</cp:keywords>
  <dc:language>en-US</dc:language>
  <cp:lastModifiedBy>Спектр 3</cp:lastModifiedBy>
  <cp:lastPrinted>2021-04-19T14:25:00Z</cp:lastPrinted>
  <dcterms:modified xsi:type="dcterms:W3CDTF">2021-09-12T20:07:00Z</dcterms:modified>
  <cp:revision>19</cp:revision>
  <dc:subject/>
  <dc:title>Ethan Frome</dc:title>
</cp:coreProperties>
</file>