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>
          <w:trHeight w:val="9615" w:hRule="atLeast"/>
        </w:trPr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нтактная Информ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И ТЕЛЕФОНЫ УЧРЕЖДЕНИЙ, УЧАСТВУЮЩИХ В ПРЕДОСТАВЛЕНИИ ГОСУДАРСТВЕННЫХ УСЛУГ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8520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" cy="57150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звание организации:</w:t>
              <w:br/>
            </w:r>
            <w:r>
              <w:rPr>
                <w:b/>
                <w:bCs/>
                <w:sz w:val="36"/>
                <w:szCs w:val="36"/>
              </w:rPr>
              <w:t>Государственное казенное учреждение Волгоградской области Центр занятости населения Ленинского района  (ГКУ ЦЗН Ленинского район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: </w:t>
            </w:r>
            <w:r>
              <w:rPr>
                <w:b/>
                <w:bCs/>
                <w:sz w:val="28"/>
                <w:szCs w:val="28"/>
              </w:rPr>
              <w:t>Салиев Рафаиль Хизбулло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8(84478)4-11-7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6"/>
              <w:gridCol w:w="87"/>
              <w:gridCol w:w="5364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4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Телефоны:</w:t>
                    <w:br/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5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"Горячей линии": </w:t>
                    <w:br/>
                    <w:t xml:space="preserve"> 8(84478)4-31-63, 4-22-99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6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пециалист по содействию трудоустройству</w:t>
                    <w:br/>
                    <w:t xml:space="preserve"> и связи с работодателями:</w:t>
                    <w:br/>
                    <w:t>     8(84478) 4-31-63, 4-14-34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7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Специалист по профессиональному обучению, переобучению и профориентации:</w:t>
                    <w:br/>
                    <w:t>     8(84478) 4-22-99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8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пециалисты по социальным выплатам</w:t>
                    <w:br/>
                    <w:t>      и бухгалтерскому  учёту:</w:t>
                    <w:br/>
                    <w:t>     8(84478) 4-11-73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9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Электронная почта e-mail:</w:t>
                    <w:br/>
                    <w:t xml:space="preserve"> </w:t>
                  </w:r>
                  <w:r>
                    <w:rPr>
                      <w:lang w:val="en-US"/>
                    </w:rPr>
                    <w:t>gkuczn</w:t>
                  </w:r>
                  <w:r>
                    <w:rPr/>
                    <w:t>_</w:t>
                  </w:r>
                  <w:r>
                    <w:rPr>
                      <w:lang w:val="en-US"/>
                    </w:rPr>
                    <w:t>lns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10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>График работы:</w:t>
                    <w:br/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1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Понедельник, среда, пятница:  8:00-17:00</w:t>
                    <w:br/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2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Вторник, четверг:  09:00-18:00</w:t>
                    <w:br/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3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уббота, воскресенье:  выходные дни</w:t>
                    <w:b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14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Юридический адрес:</w:t>
                    <w:br/>
                    <w:t>    404620, г.Ленинск, Волгоградской области,  ул.Чапаева, д.5</w:t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6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89835" cy="1866265"/>
                        <wp:effectExtent l="0" t="0" r="0" b="0"/>
                        <wp:docPr id="15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9835" cy="1866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38520" cy="273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звание организации:</w:t>
      </w:r>
    </w:p>
    <w:p>
      <w:pPr>
        <w:pStyle w:val="Normal"/>
        <w:rPr/>
      </w:pPr>
      <w:r>
        <w:rPr/>
        <w:t>Министерство труда и занятости населения Волгоград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117"/>
        <w:gridCol w:w="5737"/>
      </w:tblGrid>
      <w:tr>
        <w:trPr/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инистр:</w:t>
              <w:br/>
            </w:r>
            <w:r>
              <w:rPr>
                <w:b/>
                <w:bCs/>
              </w:rPr>
              <w:t>      Черняева Нина Алексеевн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1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Телефоны: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2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емная: </w:t>
              <w:br/>
              <w:t>     8(8442)30-95-00, факс 8(8442)30-94-99;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"Горячей линии": </w:t>
              <w:br/>
              <w:t>     8(8442) 30-94-98;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верия по противодействию коррупции:</w:t>
              <w:br/>
              <w:t>     8(8442) 30-94-98, 30-95-32;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направления факсимильных письменных обращений:</w:t>
              <w:br/>
              <w:t>     8(8442) 30-94-99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Электронная почта e-mail:</w:t>
              <w:br/>
              <w:t>    </w:t>
            </w:r>
            <w:hyperlink r:id="rId26">
              <w:r>
                <w:rPr>
                  <w:rStyle w:val="InternetLink"/>
                </w:rPr>
                <w:t>ktzn@volganet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График работы: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недельник-пятница:  8:30-17:30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2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ед:  12:00-13:00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ём корреспонденции (кабинет 512):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2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недельник-пятница:  8:30-17:30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3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ед:  12:00-13:00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3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Юридический адрес:</w:t>
              <w:br/>
              <w:t>    400001, г.Волгоград, ул.Рабоче-Крестьянская,д.16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3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оезд в Волгограде: троллейбусами № 2, 10, 8а, 15а</w:t>
              <w:br/>
              <w:t>       до остановки "АКАДЕМИЧЕСКАЯ"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2057400"/>
                  <wp:effectExtent l="0" t="0" r="0" b="0"/>
                  <wp:docPr id="3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8520" cy="2730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АДРЕСА И ТЕЛЕФОНЫ ОСТАЛЬНЫХ УЧРЕЖДЕНИЙ, УЧАСТВУЮЩИХ В ПРЕДОСТАВЛЕНИИ ГОСУДАРСТВЕННЫХ УСЛУГ</w:t>
      </w:r>
      <w:r>
        <w:rPr/>
        <w:drawing>
          <wp:inline distT="0" distB="0" distL="0" distR="0">
            <wp:extent cx="5938520" cy="2730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звание организации: </w:t>
      </w:r>
      <w:r>
        <w:rPr>
          <w:b/>
          <w:bCs/>
        </w:rPr>
        <w:t>Федеральная Служба По Труду и Занятости Населения (РОСТРУД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3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уководитель:</w:t>
            </w:r>
            <w:r>
              <w:rPr>
                <w:b/>
                <w:bCs/>
              </w:rPr>
              <w:t>     Герций Юрий Викторович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3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Телефоны: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3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правочная служба: </w:t>
              <w:br/>
              <w:t>     8(495)698-84-12;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4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 работе с гражданами: </w:t>
              <w:br/>
              <w:t>     8(495) 698-82-06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4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Электронная почта e-mail:</w:t>
              <w:br/>
              <w:t>    </w:t>
            </w:r>
            <w:hyperlink r:id="rId44">
              <w:r>
                <w:rPr>
                  <w:rStyle w:val="InternetLink"/>
                </w:rPr>
                <w:t>mail@rostrud.info</w:t>
              </w:r>
            </w:hyperlink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4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б-сайт </w:t>
            </w:r>
            <w:r>
              <w:rPr>
                <w:b/>
                <w:bCs/>
              </w:rPr>
              <w:t>"РОСТРУД"</w:t>
            </w:r>
            <w:r>
              <w:rPr/>
              <w:t>:</w:t>
              <w:br/>
              <w:t>    </w:t>
            </w:r>
            <w:hyperlink r:id="rId46">
              <w:r>
                <w:rPr>
                  <w:rStyle w:val="InternetLink"/>
                </w:rPr>
                <w:t>www.rostrud.ru</w:t>
              </w:r>
            </w:hyperlink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4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б-сайт </w:t>
            </w:r>
            <w:r>
              <w:rPr>
                <w:b/>
                <w:bCs/>
              </w:rPr>
              <w:t>"РАБОТА В РОССИИ"</w:t>
            </w:r>
            <w:r>
              <w:rPr/>
              <w:t>:</w:t>
              <w:br/>
              <w:t>    </w:t>
            </w:r>
            <w:hyperlink r:id="rId48">
              <w:r>
                <w:rPr>
                  <w:rStyle w:val="InternetLink"/>
                </w:rPr>
                <w:t>www.trudvsem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4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График работы: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4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недельник-четверг:  9:00-18:00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4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ятница:  9:00-16:45</w:t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47625"/>
                  <wp:effectExtent l="0" t="0" r="0" b="0"/>
                  <wp:docPr id="4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ед:  11:30-12:30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4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Юридический адрес:</w:t>
              <w:br/>
              <w:t>    109012, г.Москва, Биржевая пл.,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8520" cy="2730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звание организации: </w:t>
      </w:r>
      <w:r>
        <w:rPr>
          <w:b/>
          <w:bCs/>
        </w:rPr>
        <w:t>Министерство труда и социальной защиты Р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б-сайт </w:t>
      </w:r>
      <w:r>
        <w:rPr>
          <w:b/>
          <w:bCs/>
        </w:rPr>
        <w:t>"Министерства труда и социальной защиты РФ"</w:t>
      </w:r>
      <w:r>
        <w:rPr/>
        <w:t>:</w:t>
        <w:br/>
        <w:t>    </w:t>
      </w:r>
      <w:hyperlink r:id="rId57">
        <w:r>
          <w:rPr>
            <w:rStyle w:val="InternetLink"/>
          </w:rPr>
          <w:t>www.rosmintrud.ru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938520" cy="2730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звание организации:  </w:t>
      </w:r>
      <w:r>
        <w:rPr>
          <w:b/>
          <w:bCs/>
        </w:rPr>
        <w:t>Министерство финансов Р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б-сайт </w:t>
      </w:r>
      <w:r>
        <w:rPr>
          <w:b/>
          <w:bCs/>
        </w:rPr>
        <w:t>"Министерства финансов РФ"</w:t>
      </w:r>
      <w:r>
        <w:rPr/>
        <w:t>:</w:t>
        <w:br/>
        <w:t>    </w:t>
      </w:r>
      <w:hyperlink r:id="rId61">
        <w:r>
          <w:rPr>
            <w:rStyle w:val="InternetLink"/>
          </w:rPr>
          <w:t>www.bus.gov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hyperlink" Target="mailto:employ@vlink.ru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5.jpe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hyperlink" Target="mailto:mail@rostrud.info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rostrud.ru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trudvsem.ru/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2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yperlink" Target="http://www.rosmintrud.ru/" TargetMode="External"/><Relationship Id="rId58" Type="http://schemas.openxmlformats.org/officeDocument/2006/relationships/image" Target="media/image2.wmf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www.bus.gov.ru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7:00Z</dcterms:created>
  <dc:creator>пк</dc:creator>
  <dc:description/>
  <cp:keywords/>
  <dc:language>en-US</dc:language>
  <cp:lastModifiedBy>Виктор</cp:lastModifiedBy>
  <dcterms:modified xsi:type="dcterms:W3CDTF">2012-12-04T11:17:00Z</dcterms:modified>
  <cp:revision>2</cp:revision>
  <dc:subject/>
  <dc:title> Контактная Информация</dc:title>
</cp:coreProperties>
</file>