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ивный отдел администрации Ленинского муниципального района</w:t>
      </w:r>
    </w:p>
    <w:p>
      <w:pPr>
        <w:pStyle w:val="Normal"/>
        <w:pBdr>
          <w:top w:val="single" w:sz="12" w:space="1" w:color="000000"/>
          <w:bottom w:val="single" w:sz="12" w:space="6" w:color="000000"/>
        </w:pBdr>
        <w:jc w:val="center"/>
        <w:rPr/>
      </w:pPr>
      <w:r>
        <w:rPr/>
        <w:t>(название архива)</w:t>
      </w:r>
    </w:p>
    <w:p>
      <w:pPr>
        <w:pStyle w:val="Normal"/>
        <w:jc w:val="center"/>
        <w:rPr>
          <w:color w:val="000000"/>
          <w:sz w:val="22"/>
          <w:szCs w:val="22"/>
        </w:rPr>
      </w:pPr>
      <w:bookmarkStart w:id="0" w:name="fund_name"/>
      <w:bookmarkEnd w:id="0"/>
      <w:r>
        <w:rPr>
          <w:sz w:val="28"/>
          <w:szCs w:val="28"/>
        </w:rPr>
        <w:t xml:space="preserve">Фонд № 211 Закрытое акционерное общество «Ленинскводстрой»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(название фон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ИВНАЯ ОПИСЬ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967-2001 гг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крайние даты документов описи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961"/>
        <w:gridCol w:w="1701"/>
        <w:gridCol w:w="958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яя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казы № 1 - № 79 начальника ПМК-40 по личному составу за 1967-196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.09.1967-29.03.1968 г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казы № 80 - № 139 начальника ПМК-40 по личному составу за 196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.04.1968-28.06.1968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казы № 140 - № 193 начальника ПМК-40 по личному составу за 196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07.1968-27.09.1968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казы № 194 - № 276 начальника ПМК-40 по личному составу за 196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.10.1968-28.12.1968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6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8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6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8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6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8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6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8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казы № 1 - № 52 начальника ПМК-40 по личному составу за 196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.01.1969-29.03.1969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казы № 53 - № 109 начальника ПМК-40 по личному составу за 196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.04.1969-30.06.1969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казы № 110 - № 164 начальника ПМК-40 по личному составу за 196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07.1969-29.09.1969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казы № 165 - № 257 начальника ПМК-40 по личному составу за 196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10.1969-30.12.1969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6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9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6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9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6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9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69 г. (А-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9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69 г. (К-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9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69 г. (С-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9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6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9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казы № 1 - № 267 начальника ПМК-40 по личному составу за 197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.01.1970-31.12.1970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0 г. (А-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970-06.1970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0 г. (И-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970-06.1970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0 г. (С-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970-06.1970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970-06.1970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0 г. (А-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.1970-12.1970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0 г. (Л-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.1970-12.1970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0 г. (С-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.1970-12.1970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0 г. (временщ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.1970-12.1970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казы № 1 - № 238 начальника ПМК-40 по личному составу за 197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.01.1971-30.12.1971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1 г. (А-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971-06.1971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1 г. (М-Ш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971-06.1971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1 г. (Ш-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971-06.1971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1 г. (А-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.1971-12.1971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1 г. (Т-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.1971-12.1971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.1971-12.1971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1 г. (А-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971-06.1971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.1971-12.1971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1 г. (Детский сад №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971-12.1971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казы № 1 - № 256 начальника ПМК-40 по личному составу за 197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.01.1972-30.12.1972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2 г. (А-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972-06.1972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2 г. (Ч-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972-06.1972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2 г. (А-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.1972-12.1972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2 г. (К-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.1972-12.1972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2 г. (С-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.1972-12.1972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.1972-12.1972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2-1973 гг. (временщ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.1972-06.1973 г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972-12.1972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2 г. (Детский сад №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972-12.1972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казы № 1 - № 210 начальника ПМК-40 по личному составу за 197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.01.1973-28.12.1973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3 г. (А-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973-06.1973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3 г. (Р-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973-06.1973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3 г. (А-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.1973-12.1973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3 г. (Л-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.1973-12.1973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3 г. (Ч-Я, временщ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.1973-12.1973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973-12.1973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3 г. (Детский сад №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973-12.1973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казы № 1 - № 282 начальника ПМК-40 по личному составу за 197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.01.1974-30.12.1974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974-06.1974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4 г. (А-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974-06.1974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4 г. (К-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974-06.1974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4 г. (Р-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974-06.1974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4 г. (временщ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974-06.1974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4 г. (Детский сад №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974-12.1974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.1974-12.1974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4 г. (А-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.1974-12.1974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4 г. (К-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.1974-12.1974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4 г. (Ч-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4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казы № 1 - № 204 начальника ПМК-40 по личному составу за 197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.01.1975-31.12.1975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5 г. (А-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975-06.1975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5 г. (К-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975-06.1975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5 г. (Ш-Э, временщ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975-06.1975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5 г. (А-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.1975-12.1975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5 г. (К-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.1975-12.1975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5 г. (Ш-Я, временщ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.1975-12.1975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975-06.1975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.1975-12.1975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5 г. (Детский сад №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975-12.1975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казы № 1 - № 210 начальника ПМК-40 по личному составу за 197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.01.1976-30.12.1976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6 г. (А-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976-06.1976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6 г. (М-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976-06.1976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6 г. (А-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.1976-12.1976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6 г. (К-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.1976-12.1976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6 г. (Ш-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.1976-12.1976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976-12.1976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6 г. (Детский сад №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976-12.1976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казы № 1 - № 271 начальника ПМК-40 по личному составу за 197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.01.1977-30.12.1977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7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977-12.1977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7 г. (А-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977-06.1977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7 г. (К-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977-06.1977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7 г. (Ш-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977-06.1977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7 г. (А-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.1977-12.1977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7 г. (К-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.1977-12.1977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7 г. (Ш-Я, временщ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.1977-12.1977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7 г. (Детский сад №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977-12.1977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казы № 1 - № 241а начальника ПМК-40 по личному составу за 197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.01.1978-29.12.1978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8 г. (А-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978-06.1978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8 г. (К-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978-06.1978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8 г. (Д-Я) временщ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978-06.1978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978-12.1978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8 г. (А-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.1978-12.1978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8 г. (М-Ю) временщ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.1978-12.1978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8 г. (Детский сад №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978-12.1978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казы № 1 - № 308 начальника ПМК-40 по личному составу за 197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.01.1979-31.12.1979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79 г. (А-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979-12.1979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79 г. (В-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9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79 г. (Д-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9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79 г. (К-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9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79 г. (Н-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9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79 г. (С-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9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79 г. (Х-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9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79 г. (временщ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9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79 г. (расчетч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9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79 г. (Детский сад №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9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казы № 1 - № 264 начальника ПМК-40 по личному составу за 198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.01.1980-31.12.1980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0 г. (А,В,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0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0 г. (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0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0 г. (И,Л,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0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0 г. (Д-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0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0 г. (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0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0 г. (К,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0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0 г.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0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0 г. (О,П,Р,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0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0 г. (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0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0 г. (Т,У,Ф,Х,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0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0 г. (Ч,Ш,Ю,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0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80 г. (Детский сад №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0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казы № 1 - № 229 начальника ПМК-40 по личному составу за 198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.01.1981-31.12.1981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1 г. (А,В,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1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1 г. (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1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1 г. (Д,Е-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1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1 г. (И,Л,Н,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1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1 г. (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1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1 г.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1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1 г. (П,Р,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1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1 г. (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1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1 г. (Т,Х,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1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1 г. (Ш,Ц,Ч,Ю,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1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за 1981 г. (Детский сад №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1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казы № 1 - № 275 начальника ПМК-40 по личному составу за 198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.01.1982-31.12.1982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2 г. (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2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2 г. (Л,О,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2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2 г.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2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2 г. (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2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2 г. (Д,Е,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2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2 г. (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2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2 г. (А,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2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2 г. (И,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2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2 г. (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2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2 г. (Р,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2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2 г. (С,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2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2 г. (Х,Ф,Ц,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2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2 г. (Ч,Ш-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2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82 г. (Детский сад №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2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казы № 1 - № 256 начальника ПМК-40 по личному составу за 198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.01.1983-30.12.1983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3 г. (А,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3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3 г. (В,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3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3 г. (Д-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3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3 г. (З,И,Л,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3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3 г. (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3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3 г. (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3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3 г.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3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3 г. (О-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3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3 г. (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3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3 г. (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3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3 г. (Т-Щ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3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3 г. (Ш-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3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83 г. (Детский сад №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3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казы № 1 - № 275 начальника ПМК-40 по личному составу за 198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.01.1984-29.12.1984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4 г. (А,В,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4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4 г. (Б,Л,И,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4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4 г. (И,Г,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4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4 г. (Д,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4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4 г. (Ж,И,Г,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4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4 г. (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4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4 г. (М,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4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4 г. (Б,М,Н,П,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4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4 г. (О,Р,Т,У,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4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4 г. (Г,К,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4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4 г. (Х,Ц,Ч,Ш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4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4 г. (К,Ш,Ю,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4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4 г. (А-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4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84 г. (Детский сад №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4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казы № 1- № 296 начальника ПМК-40 по личному составу за 198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.01.1985-29.12.1985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5 г. (А,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5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5 г. (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5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5 г. (В,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5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5 г. (А,Г,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5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5 г. (Ж,И,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5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5 г. (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5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5 г. (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5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5 г.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5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5 г. (М,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5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5 г. (Н,О,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5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5 г. (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5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5 г. (Т,У,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5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5 г. (Ш-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5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85 г. (Д/сад №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5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казы № 1 - № 281 начальника ПМК-40 по личному составу за 198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.01.1986-31.12.1986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6 г. (А,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6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6 г. (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6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6 г. (Г,З,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6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6 г. (АД,Л,Е,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6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6 г. (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6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6 г. (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6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6 г. (О,П,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6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6 г.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6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6 г. (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6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6 г. (Ф,Ш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6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6 г. (Н-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6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86 г. (Д-сад №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6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казы № 1 - № 81 начальника ПМК-40 по личному составу за 198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.01.1987-31.12.1987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7 г. (А,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7 г. (Б,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7 г. (Д,В,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7 г. (Г,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7 г. (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7 г. (К,У,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7 г.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7 г. (Н,Ф,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7 г. (П,Ш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7 г. (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7 г. (С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7 г. (Ж-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7 г. (А-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87 г. (Д/сад №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казы № 1 - № 70 начальника ПМК-40 по личному составу за 198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.01.1988-30.12.1988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8 г. (А,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8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8 г. (Б,Д,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8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8 г. (В,Г,О,У,Ш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8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8 г. (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8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8 г. (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8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8 г. (М,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8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8 г. (С,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8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8 г. (П,Ч,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8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8 г. (Е-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8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начисления заработной платы рабочим и служащим за 1988 г. (Детский сад №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8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казы № 1-№68 начальника ПМК-40 по личному составу за 198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.01.1989-29.12.1989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9 г. (А-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9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9 г. (Д-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9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9 г. (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9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9 г. (Л-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9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9 г. (О-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9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89 г. (Т-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9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89 г. (Детский сад №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9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казы № 1-№65 начальника ПМК-40 по личному составу за 199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.01.1990-29.12.1990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90 г. (А-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0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90 г. (К-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0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90 г. (А-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0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90 г. (Т-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0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90 г. (Детский сад №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0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90 г. (А-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0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90 г. (А-Я, временщ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0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казы № 1- № 62 начальника ПМК-40 по личному составу за 199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.01.1991-26.12.1991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91 г. (Р-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1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91 г. (Детский сад №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1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91 г. (А-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1991-10.1991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91 г. (А-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991-10.1991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91 г. (К-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991-10.1991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цевые счета по начислению заработной платы рабочим и служащим за 199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.1991-12.1991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казы №1-№66 начальника ПМК-40 по личному составу за 199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01.1992-30.12.1992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92 г. ПМК-40 и СУ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992-12.1992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92 г. (ИТР, временщ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2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казы № 1-№52 начальника СУ-5 по личному составу за 199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.01.1993-22.12.1993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93 г. (А-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993-12.1993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93 г. (М-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3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93 г. (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3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93 г. (ИТР, временщ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3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казы № 1 - № 63 начальника СУ-5 по личному составу за 1994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.01.1994-22.12.1994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94 г. (А-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4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94 г. (М-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4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94 г. (ИТР, временщ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4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казы №1-№80 начальника СУ-5 по личному составу за 199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.01.1995-20.12.1995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95 г. (А-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5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95 г. (М-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5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95 г. (Временщ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5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95 г. (ИТР, Временщ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5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казы № 1-№ 57 начальника СУ-5 по личному составу за 199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6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96 г. (А-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6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96 г. (Л-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6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96 г. (Т-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6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96 г. (ИТР, временщ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6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казы №1-№28 начальника СУ-5 по личному составу за 199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.01.1997-12.12.1997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97 г. (А-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7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97 г. (ИТР, временщ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7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казы №1-№50 начальника СУ-5 по личном составу за 199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.01.1998-28.12.1998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98 г. (А-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8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98 г. (ИТР, временщ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8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казы №1-№39 директора СУ-2 по личному составу за 199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.01.1999-26.12.1999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99 г. (А-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9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1999 г. (С-Я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9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казы № 1-35 директора Ленинскводстрой по личному составу за 200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01.2000-13.12.2000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2000 г. (А-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0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2000 г. (ИТР, временщ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0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казы №1-№13 директора Ленинскводстрой по личному составу за 200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.01.2001-05.11.2001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2001 г. (А-Я, рабоч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2001-07.2001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ость по начислению заработной платы рабочим и служащим за 2001 г. (И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2001-07.2001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14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5:03:00Z</dcterms:created>
  <dc:creator>User</dc:creator>
  <dc:description/>
  <cp:keywords/>
  <dc:language>en-US</dc:language>
  <cp:lastModifiedBy>Архив</cp:lastModifiedBy>
  <cp:lastPrinted>2013-09-28T00:20:00Z</cp:lastPrinted>
  <dcterms:modified xsi:type="dcterms:W3CDTF">2017-07-26T06:51:00Z</dcterms:modified>
  <cp:revision>685</cp:revision>
  <dc:subject/>
  <dc:title>                                             </dc:title>
</cp:coreProperties>
</file>