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"/>
        <w:gridCol w:w="1540"/>
        <w:gridCol w:w="19"/>
        <w:gridCol w:w="567"/>
        <w:gridCol w:w="1701"/>
        <w:gridCol w:w="567"/>
        <w:gridCol w:w="4464"/>
      </w:tblGrid>
      <w:tr>
        <w:trPr/>
        <w:tc>
          <w:tcPr>
            <w:tcW w:w="471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833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716" w:type="dxa"/>
            <w:gridSpan w:val="6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20, г.Ленинск, ул. В. И. Ленина, 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_lenin@volganet.ru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ю антинаркотической комисси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ой област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ухтенкову </w:t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gridSpan w:val="2"/>
            <w:tcBorders/>
            <w:vAlign w:val="bottom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Иванович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нинского муниципального района направляет отч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о деятельности антинаркотической комиссии Ленинского муниципальн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нинского муниципального района работа, направленная на противодействие наркомании и пропаганду здорового образа жизни, осуществляется в рамках долгосрочных районных целевых программ «Профилактика правонарушений на территории Ленинского муниципального района на 2017 год и на плановый период 2018 и 2019 годы» и «Комплексные меры противодействия злоупотреблению наркотиками и их незаконному обороту в Ленинском муниципальном районе в 2017 и на плановый период 2018 и 2019 годы», утвержденными постановлением  Главы администрации  Ленинского муниципального района от 21.10.2016 № 483. Исполнителями указанных программ являются: отдел МВД России по Ленинскому району, отделы по социальной политике, образования, комиссия по делам несовершеннолетних и защите их прав администрации Ленинского муниципального  района, ГБУ ЦЗН Ленинского района, ГБУЗ «Ленинская ЦРБ», административные комиссии городского и сельских поселений Лен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из бюджета района на реализацию мероприятий программы выделено   100  тыс. рублей.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было израсходовано 50 тысяч 800 рублей. Оставшиеся средства планируется израсходовать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  квартал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реализации мероприятий программы выступает Антинаркотическая комиссия Ленинского муниципального района, которая осуществляет меры по координации деятельности структурных подразделений администрации района, а также по организации взаимодействия  с государственными, правоохранительными органами, общественными организациями в сфере противодействия незаконному обороту наркотических средств, психотропных веществ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возложенных на Антинаркотическую комиссию задач 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 подготовлено и проведено 1 заседание, в ходе которого было рассмотрено  3 вопроса: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«Организация и проведение профилактических работ по предупреждению распространения наркомании в общеобразовательных учреждениях Ленинского муниципального района»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б организации работы по профилактике наркомании и алкоголизма с несовершеннолетними и семьями, стоящими на профилактическом учете в службах и ведомствах системы профилактики Лен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тоги организации оздоровления и трудовой занятости несовершеннолетних в летний период»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были вынесены решения и установлены сроки их выполнения.</w:t>
      </w:r>
    </w:p>
    <w:p>
      <w:pPr>
        <w:pStyle w:val="ListParagraph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7 года линия борьбы с незаконным оборотом наркотических средств и психотропных веществ остается одной из приоритетных направлений деятельности правоохранительных органов в Отделе МВД России по Ленинскому району. 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дела МВД России по Ленинскому району создана постоянно действующая группа из чиста сотрудников следственного отдела, отдела дознания, группы уголовного розыска, участковых уполномоченных полиции, патрульно - постовой службы, направления по контролю за оборотом наркотиков.</w:t>
      </w:r>
    </w:p>
    <w:p>
      <w:pPr>
        <w:pStyle w:val="ListParagraph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ий квартал 2017 года ОМВД России по Ленинскому району Волгоградской области было выявлено и раскрыто 12 преступлений, связанных с незаконным оборотом наркотических средств, из них 8 преступлений по ст.231 УК РФ (незаконное культивирование наркотических средств). По линии незаконного оборота наркотиков направлено в суд 8 уголовных дел. За отчетный период привлечено к административной ответственности по ст. 6.8 КоАП РФ (незаконное приобретение либо хранение наркотических средств без цели сбыта) 1 человек. Изъято из оборота: 171 куст растения конопли; 16 кустов растения мак; 2982, 32 грамм наркотического средства – марихуана. В учебных заведениях Ленинского района с целью профилактики наркомании и наркопреступности   проведено 16 профилактических бесед.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ремени с 01.08.2017г. по 30.09.2017г. на территории Ленинского района прошел второй этап межведомственной комплексной оперативно – профилактической операции «Мак – 2017», целью которой явилось предупреждение, выявление, пресечение и профилактика преступлений в сфере незаконного оборота наркотических средств и психотропных веществ растительного происхождения, а также выявление и ликвидация незаконных посевов и очагов дикорастущих наркосодержащих растений. 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ами ОУУП и ПДН совместно со всеми службами и подразделениями ОМВД России по Ленинскому району проводится профилактическая работа по предупреждению употребления несовершеннолетними алкогольной продукции и одурманивающих веществ, а также по выявлению взрослых лиц, вовлекающих несовершеннолетних в употребление спиртных напитков и одурманивающих веществ, по пропаганде здорового образа жизни. 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представителями КДН и ЗП, отделом образования, отделом по социальной политике, ГБУЗ «Ленинская ЦРБ», ГУСО «Ленинский комплексный центр  социальной помощи семье и детям», администрациями городского и сельских поселений, сектором опеки и попечительства и другими субъектами системы профилактики Ленинского муниципального района в данном направлении организованы и проведены следующие оперативно – профилактические мероприятия: 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 «Стоп Спайс»;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ое мероприятие «Лидер»;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М «Забота»;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рейд «Дурман»;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мероприятий по выявлению лиц, вовлекающих несовершеннолетних в совершение преступлений и антиобщественных действий;</w:t>
      </w:r>
    </w:p>
    <w:p>
      <w:pPr>
        <w:pStyle w:val="ListParagraph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ячник по профилактике преступлений среди учащихся образовательных учреждений;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П «Ленинский курортный сезон – 2017»;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П «Рецидив».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актическом учете в ОУУП и ПДН ОМВД России по Ленинскому району за употребление спиртосодержащей продукции состоит 1 несовершеннолетняя. Несовершеннолетние за употребление наркотических средств на учете не состоят.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употребления наркотиков и алкогольной продукции среди несовершеннолетних в образовательных учреждениях строится на организации различных форм занятости детей и подростков. Во всех учебных учреждениях  Ленинского района в течение учебного года с учащимися проводятся беседы о недопустимости употребления наркотических, психотропных веществ и спиртосодержащей продукции с разъяснением статей УК РФ, КРФ об АП.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о всеми субъектами профилактики на постоянной основе проводятся рейды, направленные на выявление лиц, занимающихся распространением или употребляющих наркотики и психотропные вещества, а также по выявлению взрослых лиц, вовлекающих несовершеннолетних в употребление спиртных напитков и одурманивающих веществ. По итогам работы за 8 месяцев 2017 года проведено 15 рейдовых мероприятий вышеуказанного направ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организациях Ленинского муниципального района в начале учебного года утверждаются и реализуются планы мероприятий, направленные на профилактику употребления обучающимися наркотических и психотропных веществ. В планы проведения профилактических мероприятий включаются такие формы работы, как тренинги, классные часы, открытый правовой лекторий, профилактические беседы, заседание ВПК, демонстрация фильма об ответственности несовершеннолетних, посещение трудных учащихся на дому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рамках профилактических мероприятий проведены акции: «Скажи, где торгуют смертью», «Стоп спайс», «Нет наркотикам», Спорт- альтернатива пагубным привычкам». В общеобразовательных организациях района были изготовлены и распространены буклеты антинаркотической направленности с указанием номеров телефонов «горячих линий»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мероприятий, направленных на профилактику приема ПАВ проводился также в период работы 9 весенних и 14 летних лагерей с дневным пребыванием на базе образовательных учреждений района. В их работе приняли участие 1622 ребенка. Активное участие ребята приняли в конкурсе отрядных уголков и стенгазет «Я выбираю завтра», «Дурману –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сентябре проводятся Единые дни  профилактики правонарушений в совместно с правоохранительными органами, общественными организациями, родительской общественностью, проводящими воспитательную, профилактическую работу с деть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Комитета образования и науки Волгоградской области в период с 7 по 28 сентября в образовательных организациях проводится социально-психологическое тестирование обучающихся на предмет раннего выявления незаконного потребления наркотических средств и психотропных веществ. Тестирование проводится ежегодно, в начале учебного года в форме анкетирования обучающихся. На основании обработанных анкет выявляется «группа риска», которая впоследствии направляется на тестирование к наркологу, который выносит окончательное заключение. В текущем году на основании предоставленных анкет группа риска составляет 0% от общего количества обучающихся (в 2016-17 учебном году эта цифра составила 2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основных мероприятий по реализации Стратегии государственной антинаркотической политики Российской Федерации до 2020 на территории Волгоградской области проводятся следующие мероприят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ах образовательных организаций информации о работе, направленной на противодействие злоупотреблению наркотическими средствами и психотропными веществ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работа дискуссионных клубов (Родители-дет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амяток для родителей по прямой и непрямой профилактике, организация работы с родителя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стендов с указанием служб, организаций (телефоны) оказывающих психологическую, медицинскую и др. виды помощ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онной психолого - педагогической службы по оказанию помощи родителям в воспитании, разрешении конфликтных ситуац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рамках Всероссийской акции «Спорт вместо наркотиков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мероприятий, посвященных Всемирному Дню борьбы со СПИДом (игра по станциям «АНТИ-СПИД», конкурсы рисунков, плакатов, спортивные эстафеты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интерактивных бесед для учащихся 7-8-х,9-11-х классов по активизации личностной жизненной позиции без наркотик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нонимном опросе старшеклассников по вопросу употребления алкоголя, (в том числе пива, слабоалкогольных коктейлей, энергетических напитков) и по вопросу немедицинского потребления наркотических средств, психотропных и других токсических вещест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по теме «Профилактика наркомании, экстремизма, вредных привычек, правонарушений и безнадзорности среди учащихся» с участием сотрудников ОМВД России по Ленинскому район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есовершеннолетних, состоящих на учете в ПДН, ВШУ, КДНиЗП и детей «группы риска» в кружках и секция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лассных часов, бесед с использованием видеоряда, направленных на профилактику табакокурения и употребления ПА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программам:  «Антинаркотическая программа ОУ»,  «Путь к успеху» ( А. Фалькович)  по  работе с подростками  аддиктивного  поведения    авторской  программе  «Вредные привычки и здоровый  образ жизни», профилактической  программе для родителей  и  детей «группы риска»  -  «Семейный разговор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профилактики наркомании и вредных привычек детей и подрост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по вопросам профилактики наркомании и вредных привычек детей и подрост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 по вопросам   антинаркотической пропаганды «Профилактика немедицинского употребления ПАВ. Освидетельствование ребенка – за и против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по предупреждению употребления ПАВ несовершеннолетними деть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 с учащимися из семей, находящими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изации и самореализации в образовательных организациях работают детские организации, в рамках которых организованы волонтерские отряды (отряд «В.И.П. Антидурь»). Направление работы отряда – профилактика предупреждения  наркомании, алкоголизма и табакокурения в молодежной среде. Волонтеры организуют и проводят мероприятия согласно плану работы. Учащиеся старше 14 лет имеют «Личную книжку волонтера», выданную Комитетом молодежной политики Волгоградской области), реализуются проекты «Кадетский класс», команда РДШ (Российского движения школьников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рамках профилактических мероприятий проведены акции: «Скажи, где торгуют смертью», «Стоп спайс», «Нет наркотикам», Спорт- альтернатива пагубным привычкам». В общеобразовательных организациях района были изготовлены и распространены буклеты антинаркотической направленности с указанием номеров телефонов «горячих ли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нинского муниципального района, на постоянной основе ведется профилактическая работа. Существенным фактором профилактики наркомании преступности среди населения Ленинского района, а особенно молодежи, является создание различных форм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работает сеть учреждений дополнительного образования и развития детей и подростков. Это такие, как «Детско – юношеский центр», «Детско – юношеская спортивная школа», муниципальное бюджетное учреждение «Ленинский центр по работе с подростками и молодежью «Выбор», 16 клубных учреждений культуры, 19 библиотек, 1 музей и «Детская школа искусств». На базе каждого учреждения работают секции, кружки, детские и молодежные объединения на бесплатной основе, дающие возможность для всестороннего развития детей и подрост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нинском муниципальном районе при поддержке  Государственного бюджетного учреждения Волгоградской области «Региональный центр молодежной политики» сформировано добровольческое формирование и волонтерские отряды. Элементами структуры волонтерского движения являются отряды: сформированные при  МБУ «Ленинский молодежный центр «Выбор», отряды, сформированные при детских общественных объединениях общеобразовательных учреждений Ленинского муниципального района, отряд, сформированный при МБОУ ДОД «Ленинский ДЮЦ». С момента формирования добровольческих отрядов регулярно проводится работа по организации и участию подростков в социально – значимых мероприятиях, направленных на вовлечение молодежи в решение проблем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сегодняшний день сформировано 6 добровольческих отрядов  это 80 доброволь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Ленинский центр по работе с подростками и молодежью «Выбор» провел ряд профилактическ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за ЗОЖ» - 18.08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отражается в своих поступках» - 25.06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йте властвовать собой» -06.09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я миссия в мире» - 13.09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за жизнь» - 07.07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кно – опасность для ребенка» - с 01.07. по 30.07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ссия здоровья» - 10.07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итм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- 02.08.201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нинского муниципального района работает ведомственная целевая программа  «Мероприятия в области развития физической культуры и спорта по Ленинскому району на 2014 и  плановый период до 2017 года».  В сельских поселениях и  в городском поселении г. Ленинск имеются клубы, это – сельские клубы, подростковые – 2, семейный клуб «Троица», ДК «Октябрь», МКУ СК «Темп», МБУ ФК «Атлант», в рамках своей деятельности  они проводят   спортивную и оздоровительную работу с разными возрастными группами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 были проведены  следующие спортивные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 Ленинского муниципального района по пляжному футбо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ГТО – 15.07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оселенческая спартакиада – 12.08.2017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ональные соревнования в зачет </w:t>
      </w: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</w:rPr>
        <w:t xml:space="preserve"> Летних сельских спортивных игр Волгоградской области – 12.08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анжевый мяч» - 12.08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Ленинского муниципального района по настольному теннису – 19.08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по тяжелой атлетике – 26-27.08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лотая осень» - с 02.09. по 30.09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 Ленинского муниципального района армрестлингу – 16.09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пионат по пляжному волейболу – август 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 по стрельбе из пневмотической винтовки – 18.09.201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иповка юных» - 14.07.201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ревнований в спортивных залах, стадионах, футбольных полях  вывешиваются транспоранты, баннеры, плакаты с лозунгами на антинаркотическую тему. При проведении футбольных матчей специально подготовленные болельщики (волонтеры) используют кричалки, пропагандирующие здоров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ском муниципальном районе имеется военно – патриотический клуб «Ветер». Членами данного клуба являются учащиеся и молодежь до 18 лет. Задачами клуба являются воспитание гражданственности, патриотизма и любви к Родине, физическое и духовно – нравственное развитие детей и подростков, совершенствование ценностно – ориентированных качеств личности, обеспечение условий для самовыражения обучающихся, их творческой активности. В клубе занимаются 120 человек. Воспитанники клуба являются неоднократными победителями муниципальных, региональных и Всероссийских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м взаимодействии со СМИ в средствах массовой информации опубликовываются  статьи, направленные на пропаганду здорового образа жизни. Продолжена работа таких рубрик, как «Здоровый образ жизни», «Наркотикам – нет!»,  «Криминальная хроника» и другие. Особое внимание уделяется публикациям со специалистами (врачами, психологами, сотрудниками правоохранительных органов, лучшими спортсменами города и района).    Информация о проведенных мероприятиях размещается  на официальном  сайте Администрации Лен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ожно говорить о неплохом уровне системной профилактической работы в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еред структурными подразделениями Администрации Ленинского муниципального района ставится задача по дальнейшей работе на постоянной основе в планах организации координации взаимодействия всех структур по вопросам комплексной реабилитации и ресоциализации потребителей наркотиков, а также по проведению профилактических мероприятий антинаркотической направленности, мероприятий на пропаганду здорового образа жизни и создание различных форм занятости для населения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е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Н.Н.Варваро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сло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478) 4-14-7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_lenin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6:00Z</dcterms:created>
  <dc:creator>comp</dc:creator>
  <dc:description/>
  <dc:language>en-US</dc:language>
  <cp:lastModifiedBy>Админ</cp:lastModifiedBy>
  <cp:lastPrinted>2017-10-10T09:14:00Z</cp:lastPrinted>
  <dcterms:modified xsi:type="dcterms:W3CDTF">2017-10-10T06:18:00Z</dcterms:modified>
  <cp:revision>9</cp:revision>
  <dc:subject/>
  <dc:title> </dc:title>
</cp:coreProperties>
</file>