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>УТВЕРЖДЕН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529" w:hanging="0"/>
        <w:jc w:val="both"/>
        <w:rPr/>
      </w:pPr>
      <w:r>
        <w:rPr/>
        <w:t>Ленинского муниципального района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от 20.04.2011 № 26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  <w:br/>
        <w:t xml:space="preserve">по предоставлению муниципальной услуги «Прием заявлений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ка на учет и зачисление детей в образовательные учреждения, реализующие основную образовательную программу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ого образова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1.  Наименование муниципальной услуги –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Муниципальную услугу предоставля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дел образования Администрации Ленинского муниципального района Волгоградской области (далее – Отде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общеобразовательные учреждения (далее – Учрежд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дошкольные образовательные учреждения (далее - Учрежд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венция о правах ребенка, одобрена Генеральной Ассамблеей ООН 20.11.1989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06.10.2003 № 131-ФЗ «</w:t>
      </w:r>
      <w:r>
        <w:rPr>
          <w:iCs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 (в редакции последних изменен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он Российской Федерации от 10.07.92 № 3266-1 «Об образовании» (в редакции последних изменен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й закон от 24.07.98 № 124-ФЗ « </w:t>
      </w:r>
      <w:r>
        <w:rPr>
          <w:iCs/>
          <w:color w:val="000000"/>
          <w:sz w:val="28"/>
          <w:szCs w:val="28"/>
        </w:rPr>
        <w:t>Об основных гарантиях прав ребенка в Российской Федерации</w:t>
      </w:r>
      <w:r>
        <w:rPr>
          <w:color w:val="000000"/>
          <w:sz w:val="28"/>
          <w:szCs w:val="28"/>
        </w:rPr>
        <w:t>» (в редакции последних изменен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й закон от 22.08.2004 № 122-ФЗ « </w:t>
      </w:r>
      <w:r>
        <w:rPr>
          <w:iCs/>
          <w:color w:val="000000"/>
          <w:sz w:val="28"/>
          <w:szCs w:val="28"/>
        </w:rPr>
        <w:t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color w:val="000000"/>
          <w:sz w:val="28"/>
          <w:szCs w:val="28"/>
        </w:rPr>
        <w:t xml:space="preserve">» и « </w:t>
      </w:r>
      <w:r>
        <w:rPr>
          <w:iCs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 (в редакции последних изменен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он Российской Федерации от 07.02.92 № 2300-1 «</w:t>
      </w:r>
      <w:r>
        <w:rPr>
          <w:iCs/>
          <w:color w:val="000000"/>
          <w:sz w:val="28"/>
          <w:szCs w:val="28"/>
        </w:rPr>
        <w:t>О защите прав потребителей</w:t>
      </w:r>
      <w:r>
        <w:rPr>
          <w:color w:val="000000"/>
          <w:sz w:val="28"/>
          <w:szCs w:val="28"/>
        </w:rPr>
        <w:t>» (в редакции последних изменен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Правительства Российской Федерации от 04.10.2000 № 751 « </w:t>
      </w:r>
      <w:r>
        <w:rPr>
          <w:iCs/>
          <w:color w:val="000000"/>
          <w:sz w:val="28"/>
          <w:szCs w:val="28"/>
        </w:rPr>
        <w:t>О Национальной доктрине образования в Российской Федерации</w:t>
      </w:r>
      <w:r>
        <w:rPr>
          <w:color w:val="000000"/>
          <w:sz w:val="28"/>
          <w:szCs w:val="28"/>
        </w:rPr>
        <w:t>»;-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Правительства Российской Федерации от 12.09.2008 № 666 « </w:t>
      </w:r>
      <w:r>
        <w:rPr>
          <w:iCs/>
          <w:color w:val="000000"/>
          <w:sz w:val="28"/>
          <w:szCs w:val="28"/>
        </w:rPr>
        <w:t>Об утверждении Типового положения о дошкольном образовательном учрежден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Главного государственного санитарного врача РФ от 22.07.2010 № 91 « </w:t>
      </w:r>
      <w:r>
        <w:rPr>
          <w:iCs/>
          <w:color w:val="000000"/>
          <w:sz w:val="28"/>
          <w:szCs w:val="28"/>
        </w:rPr>
        <w:t>О введении в действие СанПиН 2.4.1.2660-10 Санитарно-эпидемиологические требования к устройству, содержанию и организации режима работы дошкольных образовательных учреждени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«Об Отделе образования Администрации Ленинского муниципального района Волгоградской области», утвержденное решением Ленинской районной Думы 10.02.2011 года №2/178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Волгоградской области от 11 августа 2006 г. N 1276-ОД "Об образовании в Волгоградской области" (в редакции последних измене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Волгоградской области от 6 марта 2009г. 1863-ОД «О стандартах качества оказания государственных услуг Волгоградской области»  (в редакции последних изменен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 Заявителями  муниципальной услуги являются физические лица - родители (законные представители) потребителей услуги (далее – Заявител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ями муниципальной услуги являются дети в возрасте от  одного года шести месяцев до семи лет при отсутствии противопоказаний по состоянию здоровь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орядок информирования заинтересованных лиц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1. Информирование о предоставлении муниципальной услуги осуществляется в муниципальных образовательных учреждениях. Место нахождения, справочные телефоны Учреждений, непосредственно предоставляющих услугу, а также адреса официальных сайтов и электронной  почты исполнителей муниципальной услуги приведены в приложении № 1 к настояще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Если информация, полученная в муниципальном образовательном учреждении, не удовлетворяет гражданина, то он вправе в письменном виде или устно обратиться в адрес начальника отдела образования Администрации Ленинского муниципального района. Местонахождение Отдела: 404620 г. Ленинск, ул. Ленина, 192. График работы Отдела: понедельник – пятница с 8.00 до 17.00, перерыв на обед с 12.00 до 13.00 часов. Справочные телефоны: 4-11-38, факс 4-14-35.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ninobr</w:t>
      </w:r>
      <w:r>
        <w:rPr>
          <w:rFonts w:cs="Times New Roman" w:ascii="Times New Roman" w:hAnsi="Times New Roman"/>
          <w:color w:val="000000"/>
          <w:sz w:val="28"/>
          <w:szCs w:val="28"/>
        </w:rPr>
        <w:t>78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lpo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 Адрес официального сайта отдела образования  Администрации Ленинского муниципального района http://leninobr.narod.ru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3. 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3.1. Информация по вопросам предоставления муниципальной услуги сообщается по номеру телефона для справок, при личном приеме, а также размещается в  сети Интернет, публикуется в средствах массовой информации, размещается на информационном стенде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3.2. При ответах на телефонные звонки и устные обращения сотрудники (специалисты)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чреждения, в который позвонил гражданин, фамилии, имени, отчестве и должности сотрудника (специалиста), принявшего телефонный звонок. Время разговора не должно превышать 10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невозможности сотрудника (специалиста), принявшего звонок, самостоятельно ответить на поставленные вопросы,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трудник (специалист)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отрудников (специалистов). Время ожидания граждан при индивидуальном устном информировании не может превышать 30 минут. Индивидуальное устное информирование сотрудник (специалист) 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для подготовки ответа требуется продолжительное время, сотрудник (специалист), осуществляющий индивидуальное устное информирование, может предложить гражданин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4.На информационных стендах и официальных Интернет – сайтах Учреждений  и Отдела  должна содержаться следующая обязательная информац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лное наименование Учреждения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чтовый адрес, адреса электронной почты и официального сайта, контактные телефоны, график работы, фамилии, имена, отчества и должности сотрудников (специалистов), осуществляющих прием и консультирование гражда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цедуры предоставления муниципальной услуги в текстовом виде и в виде блок-схемы (приложение № 4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чень документов, предоставляемых Заявителями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разец Заявления  (далее - Заявление) (приложение №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рядок обжалования действий (бездействия) должностных лиц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5.Заявители муниципальной услуги имеют право на досудебное (внесудебное) обжалование действий (бездействия) должностных лиц и решений, принятых (осуществляемых) в ходе предоставления муниципальной услуги (функции)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/>
        <w:t xml:space="preserve">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 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1.</w:t>
      </w:r>
      <w:r>
        <w:rPr/>
        <w:t xml:space="preserve"> </w:t>
      </w:r>
      <w:r>
        <w:rPr>
          <w:sz w:val="28"/>
          <w:szCs w:val="28"/>
        </w:rPr>
        <w:t>Прием заявлений о постановке на учет детей  осуществляется в сроки с 01 октября по 30 апреля текущего года в Учреждениях, предоставляющих муниципальную услу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2. Комплектование Учреждений  (выдача путевок) на новый учебный год производится комиссией по комплектованию ежегодно с 01 мая  по 30 м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1.  На 1 число месяца, следующего за отчетным, руководители Учреждений, предоставляющих муниципальную услугу, предоставляют в отдел образова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количестве освободившихся мест для доукомплектования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ые заявления о постановке детей на учет для внесения в единый реестр будущих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Прием детей в Учреждения осуществляется с 1 июня по 30 сентябр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Перечень документов необходимых для постановки на учё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явление о постановке на учет ребенка, как будущего воспитанника муниципального образовательного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ребенка (копия заверяется председателем комиссии по комплектованию и прикрепляется к заявле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одного из родителей (законных представителей) для установления родственных отношений и полномочий законного предста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кументы, подтверждающие право на первоочередное предоставление места в Учреждение (справку клинико-экспертной комиссии об инвалидности; удостоверение многодетной матери; удостоверение опекуна; договор о передаче ребенка в приемную семью; справку с места работы из муниципального образовательного учреждения; справку из военкомата о прохождении срочной службы; служебное удостоверение (прокурора, судьи, сотрудника милиции) и справку из отдела кадров соответствующего учреждения; иные документы, подтверждающие право на вышеуказанную льготу).  Копии документов заверяются председателем комиссии по комплектованию при предъявлении подлинников и прикрепляются к зая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снованием для отказа в приеме документов, необходимых для предоставления муниципальной услуги могут служ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зраст ребенка (7 лет и старш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редставленные Заявителем для исполнения муниципальной функции, по форме или содержанию не соответствуют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В исполнении муниципальной услуги может быть отказано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 свободных мест в Учрежд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заключения учреждения здравоохранения о медицинском состоянии ребенка, не позволяющем посещать Учрежд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Муниципальная услуга исполняется без взимания платы с Заяв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Время ожидания Заявителя при подаче документов для получения муниципальной услуги у сотрудника (специалиста) Учреждения не должно превышать 30 минут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Заявление о предоставлении муниципальной услуги при личном обращении Заявителя регистрируется в порядке делопроизводства. Продолжительность приема Заявителя у сотрудника (специалиста) Учреждения при подаче документов для получения муниципальной услуги не должна превышать 15 мину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 xml:space="preserve">Помещение для оказания муниципальной услуги в  Учреждениях должно соответствовать требованиям СанПин и нормам пожарной безопасности.      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>Качество предоставления муниципальной услуги  характеризуют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сть в изложении информаци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нформаци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 получения информ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Юридическим фактом, являющимся </w:t>
      </w:r>
      <w:r>
        <w:rPr>
          <w:sz w:val="28"/>
          <w:szCs w:val="28"/>
        </w:rPr>
        <w:t xml:space="preserve">основанием для начала исполнения процедуры приема документов на предоставление муниципальной услуги, является  обращение  Заявителя с заявлением (приложение № 2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Предоставление муниципальной услуги осуществ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 отдела образования Администрации Ленинского муниципального района, член комиссии по комплектованию 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и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1. прием документов от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2. регистрация заявления на предоставление муниципальной услуги в журнале  регистрации с присвоением регистрационного номера и выдачей Заявителю уведом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несение сведений Заявителя в единую базу данных граждан, нуждающихся в устройстве детей в дошкольные групп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 </w:t>
      </w:r>
      <w:r>
        <w:rPr>
          <w:sz w:val="28"/>
          <w:szCs w:val="28"/>
        </w:rPr>
        <w:t>комплектование Учреждения на очередной учебный год (доукомплектование Учреждения  в текущем учебном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зачисление ребенка в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хождения административных процедур указана в блок-схеме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sz w:val="28"/>
          <w:szCs w:val="28"/>
        </w:rPr>
        <w:t>Критериями принятия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тановке на учёт является - предоставление документов, указанных в пункте 2.3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числении в Учреждение - наличие путевки и соответствие документов, предоставленных Заявителем, требованиям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ом  административных действий являются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постановка на учет  на предоставление  муниципальной услуги с присвое</w:t>
      </w:r>
      <w:r>
        <w:rPr>
          <w:color w:val="000000"/>
          <w:sz w:val="28"/>
          <w:szCs w:val="28"/>
        </w:rPr>
        <w:t>нием заявлению регистрационного номера, выдача Заявителю уведомления  и внесение сведений Заявителя в единую базу данных граждан, нуждающихся в устройстве детей в Учреждение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зачисление ребёнка в Учре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Способ фиксации результатов выполнения административных действ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есение сведений о ребенке в единую электронную базу данных «Учет очередности будущих воспитанников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 зачислении в Учрежд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мы контроля за исполнением административного регламен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 исполнением Административного регламента осуществляет начальник отдела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мероприятия включают в себя выявление и устранение нарушений прав несовершеннолетних, их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Внешний контроль может осуществлять Управление контроля и надзора Комитета по образованию и науки Администрации Волгоград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Результаты проверки оформляются в письменной форме в виде справки. Результаты проверки, проведенной на основании поступившей жалобы, доводятся до сведения Заявителя в письменной форм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 результатам проведенных проверок в случае выявления нарушений прав несовершеннолетних либо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 Предметом досудебного (внесудебного) обжалования являются нарушение  прав и законных интересов Заявителей, противоправные решения, действия или бездействия должностных лиц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ушение положений настоящего Регламент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Основаниями для отказа в рассмотрении обращения явля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 письменном обращении отсутствуют фамилия, имя, отчество Заявителя ил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ащение не подписано, либо подписано лицом, не имеющим права его подписывать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текст обращения не поддается прочтен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 письменном обращении Заявителя содержится вопрос, на который ему 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 Заявитель, направивший обращение, уведомляетс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Основанием для начала процедуры по досудебному обжалованию является поступление от Заявителя  письменного обращения по почте, электронной почте, на Интернет-сайт, либо путем доставления Заявителем (представителем Заявителя) по месту поступления, либо принятое в ходе личного прием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е Заявителя должно содержать следующую информацию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фамилию, имя, отчество гражданина (наименование юридического лица), которым подается сообщение, его место жительства или пребывания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уть нарушенных прав и законных интересов, противоправного решения, действия (бездействия)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 Заявитель имее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5 Заявители имеют право обратиться с жалобой лично или направить письменное обращение, жалобу (претензию)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- Главе Ленинского муниципального район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- заместителю Главы Администрации Ленинского муниципального район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чальнику отдела образования Администрации Ленинского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6 Срок рассмотрения письменного обращения Заявителей не должен превышать 30 рабочих  дней с момента регистрации такого обращ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 .7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, направляется по почтовому адресу, указанному в обращении, либо выдается Заявителю  на руки под подпис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 Заявители вправе обжаловать решения, принятые в ходе исполнения муниципальной услуги, действия или бездействие должностных лиц Учреждения в судебном порядке в соответствии с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 </w:t>
        <w:br/>
        <w:t xml:space="preserve">ответственный за организацию муниципальной услуги – Отдел образования Администрации Ленинского муниципального района Волгоградской области  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4"/>
        <w:gridCol w:w="1544"/>
        <w:gridCol w:w="1449"/>
        <w:gridCol w:w="1246"/>
        <w:gridCol w:w="1546"/>
        <w:gridCol w:w="1026"/>
      </w:tblGrid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работы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ы прием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ы предварительной запис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Ленинского муниципального района Волгоградской област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62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Ленин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лгоградской обл.</w:t>
              <w:br/>
              <w:t>ул.Ленина,19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-пятница</w:t>
              <w:br/>
              <w:t>8.00-17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д</w:t>
              <w:br/>
              <w:t xml:space="preserve">12.00-13.00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недельник</w:t>
              <w:br/>
              <w:t>15.00-17.00;</w:t>
              <w:br/>
              <w:br/>
              <w:t>среда</w:t>
              <w:br/>
              <w:t>15.00-17.0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  <w:br/>
              <w:t>15.00-17.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 приемн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4-3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Список Учреждений – исполнителей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</w:t>
      </w:r>
      <w:r>
        <w:rPr/>
        <w:t>льного образования»</w:t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"/>
        <w:gridCol w:w="2496"/>
        <w:gridCol w:w="2547"/>
        <w:gridCol w:w="1172"/>
        <w:gridCol w:w="1648"/>
        <w:gridCol w:w="1648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br/>
              <w:t xml:space="preserve">№ </w:t>
              <w:br/>
              <w:t>п/п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Юридический адрес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руководителя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ОУ «Детский сад №1 «Буратино» 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2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Ленинс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>съезда КПСС,д.1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5-6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зд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7.30 до18.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ДОУ «Детский сад №3 «Колокольчик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2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Ленин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рнышевского,д.4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6-5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сь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7.00 до 19.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Детский сад № 4 «Ромашка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2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Лен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мсомольская,д.2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4-9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7.30 до18.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ДОУ «Детский сад №5 «Солнышко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2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Лен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-р ПМК-40,д.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44-3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7.00 до 19.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Детский сад №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Сказка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2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Лен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енина,д.4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44-3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ротил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7.00 до 19.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Ленинская СОШ №2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2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Ленин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ервомайская,д.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29-0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ч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  <w:br/>
              <w:t>Геннадье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недельник –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8.00 до 17.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ДОУ «Заплавинский детский сад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0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Заплавн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гогра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60 лет Октября, д.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93-4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7.30 до18.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Царевский детский сад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1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Царе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Фрунзе,д.20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82-5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сит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руко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7.30 до18.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Ильичевская СОШ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0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уть Ильича,</w:t>
              <w:br/>
              <w:t>Ленин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ая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кольная,д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71-6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недельник- 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8.00 до 17.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Рассветинская СОШ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05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Рассв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ая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кольная,д.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2-3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ов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недельник- 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8.00 до 17.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Степновская СОШ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50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тепной,</w:t>
              <w:br/>
              <w:t>Ленин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  <w:br/>
              <w:t>ул.Колхозня,д.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62-2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о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недельник- 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8.00 до 17.0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Покровская СОШ»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1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окро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ая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кольная,д.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5-2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х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недельник- пятн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8.00 до 17.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едседателю комиссии по комплектованию МДОУ детских садов</w:t>
        <w:br/>
        <w:br/>
        <w:t>________________________________________</w:t>
        <w:br/>
      </w:r>
      <w:r>
        <w:rPr>
          <w:color w:val="000000"/>
          <w:sz w:val="20"/>
          <w:szCs w:val="20"/>
          <w:vertAlign w:val="superscript"/>
        </w:rPr>
        <w:t>(Ф.И.О.)</w:t>
      </w:r>
      <w:r>
        <w:rPr>
          <w:color w:val="000000"/>
          <w:sz w:val="20"/>
          <w:szCs w:val="20"/>
        </w:rPr>
        <w:br/>
        <w:t>_________________________________________</w:t>
        <w:br/>
      </w:r>
      <w:r>
        <w:rPr>
          <w:color w:val="000000"/>
          <w:sz w:val="20"/>
          <w:szCs w:val="20"/>
          <w:vertAlign w:val="superscript"/>
        </w:rPr>
        <w:t>(Ф.И.О родителя (законного представителя))</w:t>
      </w:r>
      <w:r>
        <w:rPr>
          <w:color w:val="000000"/>
          <w:sz w:val="20"/>
          <w:szCs w:val="20"/>
        </w:rPr>
        <w:br/>
        <w:br/>
        <w:t>проживающего по адресу: __________________</w:t>
        <w:br/>
        <w:br/>
        <w:t>_________________________________________</w:t>
        <w:br/>
        <w:br/>
        <w:t>место работы родителя (законного представителя)</w:t>
        <w:br/>
        <w:br/>
        <w:t>________________________________________</w:t>
        <w:br/>
        <w:br/>
        <w:t>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оставить на очередь моего ребенка ______________________________________________________________</w:t>
        <w:br/>
      </w:r>
      <w:r>
        <w:rPr>
          <w:color w:val="000000"/>
          <w:sz w:val="28"/>
          <w:szCs w:val="28"/>
          <w:vertAlign w:val="superscript"/>
        </w:rPr>
        <w:t>(Ф.И.О ребенка, дата рождения)</w:t>
      </w:r>
      <w:r>
        <w:rPr>
          <w:color w:val="000000"/>
          <w:sz w:val="28"/>
          <w:szCs w:val="28"/>
        </w:rPr>
        <w:br/>
        <w:t>в Муниципальное дошкольное образовательное учреждение детский сад № __________________________________________________________________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Дополнительно сообщаю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 право на внеочередное и первоочередное право получения направления ___________________________________________________________</w:t>
        <w:br/>
      </w:r>
      <w:r>
        <w:rPr>
          <w:color w:val="000000"/>
          <w:sz w:val="28"/>
          <w:szCs w:val="28"/>
          <w:vertAlign w:val="superscript"/>
        </w:rPr>
        <w:t>(указать категорию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К заявлению прилагаю:</w:t>
      </w:r>
      <w:r>
        <w:rPr>
          <w:color w:val="000000"/>
          <w:sz w:val="28"/>
          <w:szCs w:val="28"/>
        </w:rPr>
        <w:t xml:space="preserve"> (указать копии документов подтверждающие внеочередное и первоочередное право получения направл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0"/>
        <w:gridCol w:w="2820"/>
        <w:gridCol w:w="2960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расшифровк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гласен на включение в единую базу данных граждан, нуждающихся в устройстве детей в МДОУ д/с, и обработку персональных данных (сбор, систематизацию, накопление, хранение, уточнение (изменение), использование, уничтожение) своей Фамилии, Имени, Отчество, адрес местожительства, место работы, оснований на внеочередное и первоочередное право получения направления в МДОУ д/с, Фамилию, Имя, Отчество, даты рождения и адреса местожительства моего несовершеннолетнего ребен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анного соглашения: до непосредственного предоставления Услуги, после чего персональные данные подлежат уничтожению из единой базы данных граждан, нуждающихся в устройстве детей в МДОУ д/с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3"/>
        <w:gridCol w:w="1162"/>
        <w:gridCol w:w="979"/>
      </w:tblGrid>
      <w:tr>
        <w:trPr/>
        <w:tc>
          <w:tcPr>
            <w:tcW w:w="53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кумент, удостоверяющий личность________________________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серия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номер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9"/>
        <w:gridCol w:w="5035"/>
      </w:tblGrid>
      <w:tr>
        <w:trPr/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дата выдачи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орган, выдавший докумен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17"/>
        <w:gridCol w:w="2423"/>
        <w:gridCol w:w="2744"/>
      </w:tblGrid>
      <w:tr>
        <w:trPr/>
        <w:tc>
          <w:tcPr>
            <w:tcW w:w="23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расшифровк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4"/>
        <w:gridCol w:w="2451"/>
        <w:gridCol w:w="3361"/>
      </w:tblGrid>
      <w:tr>
        <w:trPr>
          <w:trHeight w:val="1333" w:hRule="atLeast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гласие получил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Ф.И.О.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должность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адрес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рохождения административных процеду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106045</wp:posOffset>
                </wp:positionV>
                <wp:extent cx="4800600" cy="582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8.35pt;width:377.95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4445</wp:posOffset>
                </wp:positionV>
                <wp:extent cx="459041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Прием заявл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45pt;height:35.2pt;mso-wrap-distance-left:9.05pt;mso-wrap-distance-right:9.05pt;mso-wrap-distance-top:0pt;mso-wrap-distance-bottom:0pt;margin-top:0.3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Прием заявл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8455</wp:posOffset>
                </wp:positionH>
                <wp:positionV relativeFrom="paragraph">
                  <wp:posOffset>163195</wp:posOffset>
                </wp:positionV>
                <wp:extent cx="1270" cy="33401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65pt;margin-top:12.8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41275</wp:posOffset>
                </wp:positionV>
                <wp:extent cx="4895850" cy="942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3.25pt;width:385.4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165100</wp:posOffset>
                </wp:positionV>
                <wp:extent cx="4676775" cy="733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на предоставление муниципальной услуги в журнале регистрации с присвоением регистрационного номера и выдачей Заявителю уведом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57.75pt;mso-wrap-distance-left:9.05pt;mso-wrap-distance-right:9.05pt;mso-wrap-distance-top:0pt;mso-wrap-distance-bottom:0pt;margin-top:13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на предоставление муниципальной услуги в журнале регистрации с присвоением регистрационного номера и выдачей Заявителю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80645</wp:posOffset>
                </wp:positionV>
                <wp:extent cx="1270" cy="3644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6.35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101600</wp:posOffset>
                </wp:positionV>
                <wp:extent cx="4848225" cy="6400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8pt;width:381.7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179705</wp:posOffset>
                </wp:positionV>
                <wp:extent cx="4514850" cy="504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сведений Заявителя в единую базу данных граждан, нуждающихся в устройстве детей в дошкольные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39.75pt;mso-wrap-distance-left:9.05pt;mso-wrap-distance-right:9.05pt;mso-wrap-distance-top:0pt;mso-wrap-distance-bottom:0pt;margin-top:14.15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сение сведений Заявителя в единую базу данных граждан, нуждающихся в устройстве детей в дошколь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5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7820</wp:posOffset>
                </wp:positionH>
                <wp:positionV relativeFrom="paragraph">
                  <wp:posOffset>128270</wp:posOffset>
                </wp:positionV>
                <wp:extent cx="1270" cy="4216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10.1pt;width:0.05pt;height:3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5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53975</wp:posOffset>
                </wp:positionV>
                <wp:extent cx="4895850" cy="647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.25pt;width:385.4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</wp:posOffset>
                </wp:positionH>
                <wp:positionV relativeFrom="paragraph">
                  <wp:posOffset>118110</wp:posOffset>
                </wp:positionV>
                <wp:extent cx="4705350" cy="488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ование Учреждения на очередной учебный год (доукомплектование Учреждения в текущем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38.45pt;mso-wrap-distance-left:9.05pt;mso-wrap-distance-right:9.05pt;mso-wrap-distance-top:0pt;mso-wrap-distance-bottom:0pt;margin-top:9.3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тование Учреждения на очередной учебный год (доукомплектование Учреждения в текущем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5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0</wp:posOffset>
                </wp:positionH>
                <wp:positionV relativeFrom="paragraph">
                  <wp:posOffset>8890</wp:posOffset>
                </wp:positionV>
                <wp:extent cx="1905" cy="448310"/>
                <wp:effectExtent l="3810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0.7pt;width:0.1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5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</wp:posOffset>
                </wp:positionH>
                <wp:positionV relativeFrom="paragraph">
                  <wp:posOffset>64770</wp:posOffset>
                </wp:positionV>
                <wp:extent cx="4867275" cy="471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37.1pt;mso-wrap-distance-left:9.05pt;mso-wrap-distance-right:9.05pt;mso-wrap-distance-top:0pt;mso-wrap-distance-bottom:0pt;margin-top:5.1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4:00Z</dcterms:created>
  <dc:creator>Специалист II категории</dc:creator>
  <dc:description/>
  <cp:keywords/>
  <dc:language>en-US</dc:language>
  <cp:lastModifiedBy>User</cp:lastModifiedBy>
  <cp:lastPrinted>2011-04-22T14:29:00Z</cp:lastPrinted>
  <dcterms:modified xsi:type="dcterms:W3CDTF">2011-04-29T11:01:00Z</dcterms:modified>
  <cp:revision>7</cp:revision>
  <dc:subject/>
  <dc:title/>
</cp:coreProperties>
</file>