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"/>
        <w:gridCol w:w="1540"/>
        <w:gridCol w:w="19"/>
        <w:gridCol w:w="567"/>
        <w:gridCol w:w="1701"/>
        <w:gridCol w:w="567"/>
        <w:gridCol w:w="4464"/>
      </w:tblGrid>
      <w:tr>
        <w:trPr/>
        <w:tc>
          <w:tcPr>
            <w:tcW w:w="471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833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716" w:type="dxa"/>
            <w:gridSpan w:val="6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20, г.Ленинск, ул. В. И. Ленина,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_lenin@volganet.ru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ю антинаркотической комисси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ой област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ухтенкову </w:t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Иван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енинского муниципального района направляет отчет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8 года о деятельности антинаркотической комиссии Лен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Ленинского муниципального района работа, направленная на противодействие наркомании и пропаганду здорового образа жизни, осуществляется в рамках долгосрочных районных целевых программ «Профилактика правонарушений на территории Ленинского муниципального района» и «Комплексные меры противодействия злоупотреблению наркотиками и их незаконному обороту в Ленинском муниципальном районе», утвержденными постановлениями  Главы администрации  Ленинского муниципального района от 06.10.2017 № 471, №472.  Ответственным исполнителем указанных программ является отдел по социальной политике администрации Ленинского муниципального района, соисполнителями программ: отдел МВД России по Ленинскому району, комиссия по делам несовершеннолетних и защите их прав Ленинского муниципального  района, ГБУЗ «Ленинская ЦРБ», МБУ «Ленинский центр по работе с подростками и молодежью «Выбор», учреждения культуры Ленинского муниципального района, отдел образования администрации Ленинского муниципального района и образовательные организации Лен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8 году из бюджета района на реализацию мероприятий программы выделено   100  тыс. рублей.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было израсходовано 8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реализации мероприятий программы выступает Антинаркотическая комиссия Ленинского муниципального района, которая осуществляет меры по координации деятельности структурных подразделений администрации района, а также по организации взаимодействия  с государственными, правоохранительными органами, общественными организациями в сфере противодействия незаконному обороту наркотических средств, психотропных веществ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полнения возложенных на Антинаркотическую комиссию задач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18года подготовлено и проведено 1 заседание комиссии, в ходе которого было рассмотрено  3 вопроса:</w:t>
      </w:r>
    </w:p>
    <w:p>
      <w:pPr>
        <w:pStyle w:val="ListParagraph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2"/>
          <w:rFonts w:cs="Times New Roman"/>
          <w:sz w:val="28"/>
          <w:szCs w:val="28"/>
        </w:rPr>
        <w:t>О наркоситуации на территории Ленинского муниципального района по итогам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ListParagraph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2"/>
          <w:rFonts w:cs="Times New Roman"/>
          <w:sz w:val="28"/>
          <w:szCs w:val="28"/>
        </w:rPr>
        <w:t>О заболеваемости наркологическими расстройствами на территории Ленинского муниципального района по итогам 2017 года и первого квартала 2018 года в динамике с 2015-201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роли </w:t>
      </w:r>
      <w:r>
        <w:rPr>
          <w:rStyle w:val="2"/>
          <w:rFonts w:cs="Times New Roman"/>
          <w:sz w:val="28"/>
          <w:szCs w:val="28"/>
        </w:rPr>
        <w:t>спортивных мероприятий в привлечении детей и молодежи Ленинского муниципального района к регулярным занятиям спортом, как действенной меры по профилактике немедицинского употребления</w:t>
      </w:r>
      <w:r>
        <w:rPr>
          <w:rStyle w:val="BodyText2Char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>наркот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 были вынесены решения и установлены сроки их выполнения.</w:t>
      </w:r>
    </w:p>
    <w:p>
      <w:pPr>
        <w:pStyle w:val="ListParagraph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8 года сотрудниками ОМВД России по Ленинскому району Волгоградской области по линии незаконного оборота наркотических веществ выявлено и раскрыто 6 преступлений, из них: с целью хранения 5 (АППГ-2); с целью сбыта 1 (АППГ – 3). По линии незаконного оборота наркотиков направлено в суд 6 уголовных дел. За отчетный период привлечено к административной ответственности по ст. 6.9 КоАП РФ (потребление наркотических средств без назначения врача) 2 человека (АППГ – 3), по ст. 10.5.1 КоАП РФ (незаконное культивирование растений) 1 человек (АППГ – 0), по ст.6.9.1 КоАП РФ 1 человек (уклонение от прохождения диагностики)  (АППГ-0).  В учебных заведениях Ленинского района  с профилактической целью наркомании и наркопреступности проведено 27 профилактических мероприятий. </w:t>
      </w:r>
    </w:p>
    <w:p>
      <w:pPr>
        <w:pStyle w:val="TextBodyIndent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отделом МВД России по Ленинскому району Волгоградской области, отделом образования, отделом по социальной политике, ГБУЗ «Ленинская ЦРБ», ГКУСО «Ленинский центр социального обслуживания населения», администрациями городского и сельских поселений и другими субъектами системы профилактики Ленинского муниципального района в данном направлении организованы и проведены следующие оперативно – профилактические мероприятия: </w:t>
      </w:r>
    </w:p>
    <w:p>
      <w:pPr>
        <w:pStyle w:val="ListParagraph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ческое мероприятие «Стоп Спайс»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ческое мероприятие «Лидер»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плекс мероприятий по выявлению лиц, вовлекающих несовершеннолетних в совершение преступлений и антиобщественных действий;</w:t>
      </w:r>
    </w:p>
    <w:p>
      <w:pPr>
        <w:pStyle w:val="ListParagraph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МП «Рециди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работы врача-нарколога за отчетный период времени являлись профилактика наркозаболеваний, их раннее выявление и постановка на диспансерный или профилактический учет с разработкой мероприятий по предотвращению рецидив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о года на учете в РНК состояло 331 человек, из них с диагнозом «наркомания» - 30 больных  (в 2017г.-27; в 2016г.-27; в 2015г.-23; 2013г – 20; в 2012г – 18; в в 2009г – 9). В структуре заболеваемости лидирует опиатная зависимость – 12 больных, 6 – зависимые от ка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биса, 6 – страдают полинаркоманией. За отчетный период выявлены 3 больных, поставлены на диспансерный учет 1 с диагнозом «полинаркомания», 1 больньной с зависимостью от канабиса, 1 больной от диспансерного учёта отказался. В течение последних 2-х лет  произошел значительный рост больных с диагнозом «полинаркомания». В 2017 году впервые выявлены 2 больных с зависимостью от психостимуляторов (спайс, соли). За отчетный период времени было снято с диспансерного учета 6 больных наркоманией в т.ч. 2 - в связи с выездом  и 4 – в связи со смертью. С диагнозом « пагубное употребление наркотических веществ» состоит 34 человека, из них выявлено впервые 3 че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каза Комитета Здравоохранения Волгоградской области от 07.02.2016г. №1321 «О проведении на территории Волгоградской области в 2015году профилактических осмотров обучающихся в общеобразовательных организациях, профессиональных образовательных организациях в целях раннего выявления незаконного потребления наркотических средств и психотропных веществ» в целях реализации соответствующего приказа МЗ РФ №563н от 06.10.2015г. проведено 7 обследований на наличие наркотиков в организме у 7 учащихся ПУ-47. Положительных результатов не обнаруж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правлению сотрудников РОВД и ГИБДД в ЦРБ проводятся медицинские освидетельствования на установление состояния опьянения в 2017 году - 75. Экспертиза опьянения осуществляется ежедневно круглосут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 профилактической целью врачом- наркологом проведен курс лекций в школах г.Ленинска, ПУ-47, молодежном центре «Выбор», организованы родительские собрания с демонстрацией видеофильмов  на антинаркотическую тематику. Для участия в родительских собраниях привлекались сотрудники отдела образования района, ОПДН при УМВД района. Врач-нарколог принимал участие в заседаниях комиссии по делам несовершеннолетних при Администрации с последующим проведением ряда профилактических и лечебных мероприятий с родителями и подро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 всех образовательных учреждениях Ленинского муниципального района проводятся мероприятия, направленные на сохранение и укрепление здоровья обучающихся, повышение качества жизни, профилактику наркомании, токсикомании и пропаганды здорового образа жизни. Для родителей и педагогических работников разрабатываются памятки, в которых содержится методический материал, рекомендации психологов и социальных педагогов для родителей по вопросам доверительного отношения, раннего выявления признаков употребления психоактивных веществ, последствий употребления наркотиков. В настоящее время во многих школах разработаны Концепции воспитательной системы, направленные на создание эффективной системы профилактики в школе. Разработана система проведения месячников и единых дней профилактики, в рамках которых обращается внимание разъяснительной работе по употреблению и распространению наркотиков среди подростков. Классными руководителями были проведены тематические классные часы и беседы на темы: «Поступок и ответственность», «Привычки хорошие и плохие», «В здоровом теле – здоровый дух», «Невидимые враги человека», «Ценность человеческой жизни», «Мы – за здоровый образ жизни», «Жизнь прекрасна, когда она безопасна». Учащиеся 4-6 классов приняли участие в выставке рисунков «Наркостоп». Для учащихся 7-8 классов был организован конкурс плакатов «Нет - наркотикам», также проводились спортивные соревнования под девизом «Спорт как альтернатива вредным привычк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общеобразовательных организациях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18 года было проведено 71 мероприятие антинаркотической направленности, в которых приняли участие 1175 общающихся, 143 педагога и 673 законных представителя. Проведено 15 семинаров среди педагогических работников и специалистов, работающих с несовершеннолетними и молодежью по актуальным проблемам, связанным с профилактикой негативных зависимостей, в которых принимали участие сотрудники ОМВД, медицинские работники, специалисты </w:t>
      </w:r>
      <w:r>
        <w:rPr>
          <w:rFonts w:cs="Times New Roman" w:ascii="Times New Roman" w:hAnsi="Times New Roman"/>
          <w:sz w:val="28"/>
          <w:szCs w:val="28"/>
        </w:rPr>
        <w:t>ГКУСО «Ленинский центр социального обслуживания на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январе 2018 года в рамках проведения профилактического мероприятия «Стоп Спайс», направленного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эффективности взаимодействия в сфере употребления наркотических средств, в том числе курительных смесей подростками и молодежью, получения информации о фактах распространения наркотиков, предупреждения пьянства и токсикомании среди несовершеннолетних на территории Лен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общеобразовательных организациях были проведены классные часы для учащихся 1-11 классов. На данных мероприятиях были организованы просмотры видеороликов, выступления педагогов на тему: «ЗОЖ это важно!», «Что ты знаешь о ЗОЖ?».  Проведены школьные конкурсы плакатов и рисунков, спортивные соревнования и эстафеты. Для педагогов и родителей проведены открытые уроки, на которых педагоги знакомятся с новыми профилактически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Ленинского муниципального района, на постоянной основе ведется профилактическая работа. Существенным фактором профилактики наркомании преступности среди населения Ленинского района, а особенно молодежи, является создание различных форм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йоне работает сеть учреждений дополнительного образования и развития детей и подростков. Это такие, как «Детско – юношеский центр», «Детско – юношеская спортивная школа», муниципальное бюджетное учреждение «Ленинский центр по работе с подростками и молодежью «Выбор», 16 клубных учреждений культуры, 19 библиотек, 1 музей и «Детская школа искусств». На базе каждого учреждения работают секции, кружки, детские и молодежные объединения на бесплатной основе, дающие возможность для всестороннего развития детей и подро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нинском муниципальном районе при поддержке  Государственного бюджетного учреждения Волгоградской области «Региональный центр молодежной политики» сформировано добровольческое формирование и волонтерские отряды. Элементами структуры волонтерского движения являются отряды: сформированные при  МБУ «Ленинский молодежный центр «Выбор», отряды, сформированные при детских общественных объединениях общеобразовательных учреждений Ленинского муниципального района, отряд, сформированный при МБОУ ДОД «Ленинский ДЮЦ». С момента формирования добровольческих отрядов регулярно проводится работа по организации и участию подростков в социально – значимых мероприятиях, направленных на вовлечение молодежи в решение проблем об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 сегодняшний день сформировано 6 добровольческих отрядов,  это 80 доброволь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«Ленинский центр по работе с подростками и молодежью «Выбор» провел ряд профилактических мероприятий, а также мероприятий, направленных на ведение здорового образа жизни и вовлечение занятия спор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ция «Скворечни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ый стол «АНТИ-НАРКОТИ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пут в рамках акции «Сообщи, где торгуют смерть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беседа в рамках акции «Сообщи, где торгуют смертью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аскетбольный турнир среди учащихся «Мы выбираем спор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ревнования  среди учащихся по стрельбе из лука на меткость «Лучник 1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вест-игра для учащихся «Патруль време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хоккейный матч между командами молодёжи и ветеранов, посвящённый Дню защитника Отеч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лейбольный турнир среди женских школьных команд, посвящённый Международному женскому дню – 8 ма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ая военно-спортивная игра среди учащихся  «Солдат 2018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ревнования  среди учащихся  по стрельбе из лука на меткость «Лучник 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оприятиях всего приняли участие 47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18 года в рамках подпрограммы 2 - «Обеспечение профилактических программных мероприятий по предупреждению злоупотребления наркотиками и их незаконному обороту в Ленинском муниципальном районе» программы «Комплексные меры противодействия злоупотреблению наркотиками и их незаконному обороту в Ленинском муниципальном районе» было проведено 6 спортивных соревнований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пионат Ленинского муниципального района по баскетбо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-командное первенство Ленинского муниципального района по гиревому спо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«День сне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енство Ленинского муниципального района по хоккею с шайбой на призы клуба «Золотая шайб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чемпионат Ленинского муниципального района по мини-футбо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енство Ленинского муниципального района по стрельбе из пневматической вин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оприятиях всего приняли участие 1300 человек. Во время проведения соревнований в спортивных залах, стадионах, футбольных полях  вывешиваются транспоранты, баннеры, плакаты с лозунгами на антинаркотическую тему. Спортивные клубы МКУ СК «Темп», МБУ ФК «Атлант», в рамках своей деятельности  проводят   спортивную и оздоровительную работу с разными возрастными группами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 опубликовываются  статьи, направленные на пропаганду здорового образа жизни. Продолжена работа таких рубрик, как «Здоровый образ жизни», «Наркотикам – нет!»,  «Криминальная хроника» и другие. Особое внимание уделяется публикациям со специалистами (врачами, психологами, сотрудниками правоохранительных органов, лучшими спортсменами города и района).     Информация о проведенных мероприятиях размещается  на официальном  сайте Администрации Лен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перед структурными подразделениями Администрации Ленинского муниципального района ставится задача по дальнейшей работе на постоянной основе в планах организации координации взаимодействия всех структур по вопросам комплексной реабилитации и ресоциализации потребителей наркотиков, а также по проведению профилактических мероприятий антинаркотической направленности, мероприятий на пропаганду здорового образа жизни и создание различных форм занятости для населе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е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Н.Н.Варва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Лопатин М.В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8(84478)4-14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Знак Знак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Знак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IndentChar1">
    <w:name w:val="Body Text Indent Char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Char2">
    <w:name w:val="Body Text Indent Char"/>
    <w:basedOn w:val="Normal"/>
    <w:qFormat/>
    <w:pPr>
      <w:spacing w:lineRule="auto" w:line="240" w:before="0" w:after="120"/>
      <w:ind w:left="283" w:hanging="0"/>
    </w:pPr>
    <w:rPr>
      <w:rFonts w:cs="Times New Roman"/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245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_lenin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comp</dc:creator>
  <dc:description/>
  <dc:language>en-US</dc:language>
  <cp:lastModifiedBy>Админ</cp:lastModifiedBy>
  <cp:lastPrinted>2018-04-09T15:05:00Z</cp:lastPrinted>
  <dcterms:modified xsi:type="dcterms:W3CDTF">2018-04-10T08:16:00Z</dcterms:modified>
  <cp:revision>28</cp:revision>
  <dc:subject/>
  <dc:title> </dc:title>
</cp:coreProperties>
</file>